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/>
          <w:color w:val="000000"/>
          <w:sz w:val="20"/>
          <w:szCs w:val="20"/>
        </w:rPr>
        <w:t>Байкитский вестн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  <w:szCs w:val="20"/>
        </w:rPr>
        <w:t xml:space="preserve">Информационный бюллетень органов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село Байки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513"/>
      </w:tblGrid>
      <w:tr>
        <w:trPr>
          <w:trHeight w:val="201" w:hRule="atLeast"/>
        </w:trPr>
        <w:tc>
          <w:tcPr>
            <w:tcW w:w="7215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 Решением Собрания представителей с. Байкит от 08 июня 2006 года № 117</w:t>
            </w:r>
          </w:p>
        </w:tc>
        <w:tc>
          <w:tcPr>
            <w:tcW w:w="351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8 Октября 2024 года №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3 (294)</w:t>
            </w:r>
          </w:p>
        </w:tc>
      </w:tr>
    </w:tbl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02"/>
        <w:gridCol w:w="7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  НОМЕ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Решение Байкитского сельскаого Совета депутатов от 18 Октября 2024г.  </w:t>
            </w:r>
            <w:r>
              <w:rPr>
                <w:sz w:val="18"/>
                <w:szCs w:val="18"/>
              </w:rPr>
              <w:t xml:space="preserve">№ 6-201 </w:t>
            </w:r>
            <w:r>
              <w:rPr>
                <w:sz w:val="20"/>
                <w:szCs w:val="20"/>
              </w:rPr>
              <w:t xml:space="preserve">О назначении собрания жителей села Байкит по рассмотрению, обсуждению и выбору инициативного проекта, выдвигаемого на конкурсный отбор инициативных проектов, для получения финансовой поддержки из бюджета в рамках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 местных инициатив в 2025 год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я с. Байкит от </w:t>
            </w:r>
            <w:r>
              <w:rPr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тября </w:t>
            </w:r>
            <w:r>
              <w:rPr>
                <w:color w:val="000000"/>
                <w:sz w:val="18"/>
                <w:szCs w:val="18"/>
              </w:rPr>
              <w:t xml:space="preserve"> 2024г. </w:t>
            </w:r>
            <w:r>
              <w:rPr>
                <w:sz w:val="18"/>
                <w:szCs w:val="18"/>
              </w:rPr>
              <w:t>№ 189 О награждении Почётной грамотой с. Байки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sz w:val="20"/>
                <w:szCs w:val="20"/>
              </w:rPr>
              <w:t xml:space="preserve">Протокол </w:t>
            </w:r>
            <w:r>
              <w:rPr>
                <w:b w:val="false"/>
                <w:i w:val="false"/>
                <w:sz w:val="20"/>
                <w:szCs w:val="20"/>
              </w:rPr>
              <w:t>собрания инициативной группы (граждан)</w:t>
            </w:r>
            <w:r>
              <w:rPr>
                <w:b w:val="false"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по Программе поддержки местных инициатив в села Байкит Красноярского края Эвенкийского муниципального район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3</w:t>
            </w:r>
          </w:p>
        </w:tc>
      </w:tr>
      <w:tr>
        <w:trPr>
          <w:trHeight w:val="2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ОБЪЯВЛЕНИЕ!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по подбору кад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 w:val="22"/>
                <w:szCs w:val="22"/>
              </w:rPr>
              <w:t>Мы есть ЗОЖ!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им без опыта и без обро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имание, тонкий лед!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агиной Валентины Тимофеев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А В О В Ы Е    А К Т Ы    О Р Г А Н О В    М С У    С. БАЙКИТ</w:t>
            </w:r>
          </w:p>
        </w:tc>
      </w:tr>
    </w:tbl>
    <w:p>
      <w:pPr>
        <w:pStyle w:val="Normal"/>
        <w:jc w:val="center"/>
        <w:rPr>
          <w:b/>
          <w:b/>
          <w:w w:val="80"/>
          <w:position w:val="4"/>
          <w:sz w:val="20"/>
          <w:szCs w:val="20"/>
        </w:rPr>
      </w:pPr>
      <w:r>
        <w:rPr>
          <w:b/>
          <w:w w:val="80"/>
          <w:position w:val="4"/>
          <w:sz w:val="20"/>
          <w:szCs w:val="20"/>
        </w:rPr>
      </w:r>
    </w:p>
    <w:p>
      <w:pPr>
        <w:pStyle w:val="Normal"/>
        <w:jc w:val="center"/>
        <w:rPr>
          <w:b/>
          <w:b/>
          <w:w w:val="80"/>
          <w:position w:val="4"/>
          <w:sz w:val="20"/>
          <w:szCs w:val="20"/>
        </w:rPr>
      </w:pPr>
      <w:r>
        <w:rPr>
          <w:b/>
          <w:w w:val="80"/>
          <w:position w:val="4"/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 созыв  36 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с. Байки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10. 2024г.                                                                                                                № 6 - 201</w:t>
      </w:r>
    </w:p>
    <w:p>
      <w:pPr>
        <w:pStyle w:val="Style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 назначении собрания жителей села Байкит по рассмотрению, обсуждению и выбору инициативного проекта, выдвигаемого на конкурсный отбор инициативных проектов, для получения финансовой поддержки из бюджета в рамках программы поддержки местных инициатив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contextualSpacing/>
        <w:jc w:val="both"/>
        <w:rPr/>
      </w:pPr>
      <w:r>
        <w:rPr>
          <w:sz w:val="20"/>
          <w:szCs w:val="20"/>
        </w:rPr>
        <w:t>Рассмотрев обращение инициативной группы жителей села Байкит о назначении собрания граждан по вопросу рассмотрения и обсуждения инициативных проектов, в соответствии со статьей 21.1 Устава села Байкит, руководствуясь решением Байкитского сельского Совета депутатов от 19.09.2022 года №6-44 « 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сельском поселении село Байкит», Байкитски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Назначить собрание жителей села Байкит по рассмотрению, обсуждению и выбору инициативного проекта, выдвигаемого для получения финансовой поддержки в рамках программы поддержки местных инициатив в 2025 году (далее- Собрание) </w:t>
      </w:r>
      <w:r>
        <w:rPr>
          <w:b/>
          <w:sz w:val="20"/>
          <w:szCs w:val="20"/>
        </w:rPr>
        <w:t>на 08 ноября 2024 года начало собрания в 17 часов 15 минут</w:t>
      </w:r>
      <w:r>
        <w:rPr>
          <w:sz w:val="20"/>
          <w:szCs w:val="20"/>
        </w:rPr>
        <w:t xml:space="preserve"> по адресу: Красноярский край, Эвенкийский район, с. Байкит, ул. Титова,17 конференц-зал Байкитского сельского Совета депута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Признать инициатором проведения Собрания инициативную группу жителей села Байкит в составе 6-х человек: Попова Анна Валерьевна, Сафиулина Юлия Рауфовна, Пузик Светлана Николаевна, Снипер Елена Михайловна, Удалова Елена Янбулатовна, Жилянина Ольга Сергеев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значить лицом ответственным за подготовку и проведение собрания Попову Анну Валерьевну.</w:t>
      </w:r>
    </w:p>
    <w:p>
      <w:pPr>
        <w:pStyle w:val="Heading1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править настоящее решение для официального обнародования путем опубликования в информационном бюллетене органов местного самоуправления «Байкитский вестник» и размещения на официальном сайте села Байкит. </w:t>
      </w:r>
    </w:p>
    <w:p>
      <w:pPr>
        <w:pStyle w:val="Style44"/>
        <w:ind w:left="0" w:firstLine="709"/>
        <w:jc w:val="both"/>
        <w:rPr/>
      </w:pPr>
      <w:r>
        <w:rPr/>
        <w:t xml:space="preserve">5. Настоящее решение вступает в силу со дня опубликования.    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 А.В. Шмыгов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ВЕНКИЙ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Администрация с. Байки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10.2024 г.</w:t>
        <w:tab/>
        <w:tab/>
        <w:t xml:space="preserve">                                                                                                                                                № 189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награждении Почётной грамотой с. Байк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 основании постановления администрации с. Байкит от 25.08.2022 г. № 175 «О порядке поощрения и награждения от имени Главы села Байкит Эвенкийского муниципального района Красноярского края», ПОСТАНОВЛЯЮ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градить Почётной грамотой села Байкит с выплатой денежного вознаграждения в размере 5000,00 (пять тысяч) руб. </w:t>
      </w:r>
    </w:p>
    <w:p>
      <w:pPr>
        <w:pStyle w:val="Normal"/>
        <w:ind w:firstLine="851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Чжоу Наталью Савельевну</w:t>
      </w:r>
      <w:r>
        <w:rPr>
          <w:sz w:val="20"/>
          <w:szCs w:val="20"/>
        </w:rPr>
        <w:t xml:space="preserve">, заведующую библиотекой – филиалом "Детская библиотека" муниципального бюджетного учреждения культуры "Байкитская централизованная библиотечная система" Эвенкийского муниципального района Красноярского края, за многолетний добросовестный труд </w:t>
      </w:r>
      <w:r>
        <w:rPr>
          <w:sz w:val="20"/>
          <w:szCs w:val="20"/>
          <w:shd w:fill="FFFFFF" w:val="clear"/>
        </w:rPr>
        <w:t xml:space="preserve">на протяжении 45 лет, за </w:t>
      </w:r>
      <w:r>
        <w:rPr>
          <w:sz w:val="20"/>
          <w:szCs w:val="20"/>
        </w:rPr>
        <w:t xml:space="preserve">большой вклад и </w:t>
      </w:r>
      <w:r>
        <w:rPr>
          <w:sz w:val="20"/>
          <w:szCs w:val="20"/>
          <w:shd w:fill="FFFFFF" w:val="clear"/>
        </w:rPr>
        <w:t>высокие достижения</w:t>
      </w:r>
      <w:r>
        <w:rPr>
          <w:sz w:val="20"/>
          <w:szCs w:val="20"/>
        </w:rPr>
        <w:t xml:space="preserve"> в развитии культуры села Байкит, в честь празднования юбилея – 50 лет библиотеки–филиала "Детская библиотека" МБУК БЦБС ЭМР,</w:t>
      </w:r>
    </w:p>
    <w:p>
      <w:pPr>
        <w:pStyle w:val="Normal"/>
        <w:ind w:firstLine="851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Рой Ирину Анатольевну</w:t>
      </w:r>
      <w:r>
        <w:rPr>
          <w:sz w:val="20"/>
          <w:szCs w:val="20"/>
        </w:rPr>
        <w:t>, библиотекаря 2 категории библиотеки – филиала "Детская библиотека" муниципального бюджетного учреждения культуры "Байкитская централизованная библиотечная система" Эвенкийского муниципального района Красноярского края, за многолетний добросовестный труд и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большой вклад в развитие культуры села Байкит, в честь празднования юбилея – 50 лет библиотеки–филиала "Детская библиотека" МБУК БЦБС ЭМР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Култышеву Наталью Ивановну</w:t>
      </w:r>
      <w:r>
        <w:rPr>
          <w:sz w:val="20"/>
          <w:szCs w:val="20"/>
        </w:rPr>
        <w:t>, заведующую хозяйством муниципального бюджетного учреждения культуры "Байкитская централизованная библиотечная система" Эвенкийского муниципального района Красноярского края, за многолетний добросовестный труд, высокий профессионализм, в честь празднования юбилея – 50 лет библиотеки–филиала "Детская библиотека" МБУК БЦБС ЭМ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Опубликовать настоящее постановление в информационном бюллетене «Байкитский вестник».</w:t>
      </w:r>
    </w:p>
    <w:p>
      <w:pPr>
        <w:pStyle w:val="Normal"/>
        <w:spacing w:lineRule="atLeast" w:line="2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сполняющий полномочия Главы села Байкит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меститель Главы села Байкит                                                                                 О.В. Агапова</w:t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sz w:val="20"/>
          <w:szCs w:val="20"/>
        </w:rPr>
      </w:pPr>
      <w:bookmarkStart w:id="0" w:name="_Протокол_собрания_инициативной"/>
      <w:bookmarkEnd w:id="0"/>
      <w:r>
        <w:rPr>
          <w:rFonts w:eastAsia="Calibri"/>
          <w:sz w:val="20"/>
          <w:szCs w:val="20"/>
        </w:rPr>
        <w:t xml:space="preserve">Протокол </w:t>
      </w:r>
      <w:r>
        <w:rPr>
          <w:sz w:val="20"/>
          <w:szCs w:val="20"/>
        </w:rPr>
        <w:t>собрания инициативной группы (граждан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по Программе поддержки местных инициатив в села Байкит Красноярского края Эвенкийского муниципального район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02 сентября 2024 года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Место собрания: Красноярский край с. Байкит ул. Титова,17 конференц-зал БССД.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Дата и время собрания: 02 сентября 2024 года в 17-00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На собрании присутствовали следующие граждане – члены инициативной группы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5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1" w:name="_Hlk115258256"/>
            <w:bookmarkEnd w:id="1"/>
            <w:r>
              <w:rPr>
                <w:sz w:val="20"/>
                <w:szCs w:val="20"/>
              </w:rPr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Валерье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Юлия Рауф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bookmarkStart w:id="2" w:name="_Hlk115258156"/>
            <w:r>
              <w:rPr>
                <w:sz w:val="20"/>
                <w:szCs w:val="20"/>
              </w:rPr>
              <w:t>Пузик Светлана Николаевна</w:t>
            </w:r>
            <w:bookmarkEnd w:id="2"/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ер Елена Михайл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Елена Янбулат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нина Ольга Сергеев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Style4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по программе поддержки местных инициатив;</w:t>
      </w:r>
    </w:p>
    <w:p>
      <w:pPr>
        <w:pStyle w:val="Style4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оры проблемы села Байкит, которую необходимо выдвинуть для участия в конкурсном отборе инициативных проектов;</w:t>
      </w:r>
    </w:p>
    <w:p>
      <w:pPr>
        <w:pStyle w:val="Style4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суммы вклада муниципалитета и населения для решения этой проблемы;</w:t>
      </w:r>
    </w:p>
    <w:p>
      <w:pPr>
        <w:pStyle w:val="Style4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инициативной группы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4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председателя инициативной группы, секретаря инициативной групп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и вопросы были обсуждены участниками собрания, и по ним приняты решения: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44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по программе поддержки местных инициатив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узик Светлану Николаевну</w:t>
      </w:r>
      <w:r>
        <w:rPr>
          <w:sz w:val="20"/>
          <w:szCs w:val="20"/>
        </w:rPr>
        <w:t>, которая рассказывала, о</w:t>
      </w:r>
      <w:r>
        <w:rPr>
          <w:b/>
          <w:bCs/>
          <w:sz w:val="20"/>
          <w:szCs w:val="20"/>
        </w:rPr>
        <w:t xml:space="preserve"> Программе поддержки местных инициатив (далее ППМИ)</w:t>
      </w:r>
      <w:r>
        <w:rPr>
          <w:sz w:val="20"/>
          <w:szCs w:val="20"/>
          <w:shd w:fill="FFFFFF" w:val="clear"/>
        </w:rPr>
        <w:t>, что это практика инициативного бюджетирования, в основе которой лежит непосредственное вовлечение граждан в вопросы местного значения, определение приоритетных направлений расходования части бюджетных средств, а также последующий контроль за их реализаци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Красноярском крае Программа поддержки местных инициатив является частью государственной программы «Содействие развитию местного самоуправления», утвержденной постановлением Правительства Красноярского края от 30.09.2013 № 517-п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>Программу реализуют: Министерство финансов Красноярского края и ККГБУ ДПО «Институт государственного и муниципального управления при Правительстве Красноярского кра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Цель ППМИ</w:t>
      </w:r>
      <w:r>
        <w:rPr>
          <w:sz w:val="20"/>
          <w:szCs w:val="20"/>
          <w:shd w:fill="FFFFFF" w:val="clear"/>
        </w:rPr>
        <w:t> – решение проблем местного уровня за счет эффективного вовлечения всех заинтересованных сторон: населения, бизнеса, органов местного самоуправления; мобилизация и эффективное использование денежных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ПМИ помога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озрождать инициативы и вовлекать население в решение местных пробле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Оперативно выявлять и решать наиболее острые социальные проблемы    местного уровня, являющиеся реальным    приоритетом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осстанавливать объекты социальной и инженерной инфраструкту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овышать эффективность бюджетных расходов за счет усиления общественного контрол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ривлекать для решения этих проблем все доступные имеющиеся местные ресурс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ипология объектов для проектов ППМ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кты коммунальной инфраструктуры и внешнего благоустрой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Объекты куль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Объекты, используемые для проведения общественных, культурно-массовых и спортивных мероприятий (площади, парки, спортивные и детские площадки, места отдых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Объекты для обеспечения первичных мер пожарной безопас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Основные средства (машины, оборудова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роекты победители определяются по итогам конкурсного отб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язательными условиями участия в ППМИ являются выдвижение и выбор гражданами приоритетных инициатив для проектов и их софинансирование из различных источников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Не более 85% – субсид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Не менее 5% – местный бюдже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Не менее 3% – населени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Не менее 7% – иные источники (местный бюджет, население, юридические лица и индивидуальные предпринимател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Участниками конкурсного отбора ППМИ являются органы местного самоуправления муниципальных округов, муниципальных районов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4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ЛОЖЕНО:</w:t>
      </w:r>
      <w:r>
        <w:rPr>
          <w:rFonts w:cs="Times New Roman" w:ascii="Times New Roman" w:hAnsi="Times New Roman"/>
          <w:sz w:val="20"/>
          <w:szCs w:val="20"/>
        </w:rPr>
        <w:t xml:space="preserve"> в период 2024-2025 года участвовать в Программе поддержки местных инициатив в селе Байкит Красноярского края Эвенкийского муниципального района.  </w:t>
      </w:r>
    </w:p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  <w:r>
        <w:rPr/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951"/>
        <w:gridCol w:w="1227"/>
        <w:gridCol w:w="1702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3" w:name="_Hlk112316968"/>
            <w:bookmarkEnd w:id="3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члена инициативной групп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Валерь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Юлия Рауф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 Светлана Никола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ер Елена Михайл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янина Ольга Серге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ова Елена Янбулат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ШИЛИ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единоглас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ято реш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период 2024-2025 года участвовать в Программе поддержки местных инициатив в селе Байкит Красноярского края Эвенкийского муниципального района.  </w:t>
      </w:r>
    </w:p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боры проблемы села Байкит, которую необходимо выдвинуть для участия в конкурсном отборе инициативных проектов.</w:t>
      </w:r>
    </w:p>
    <w:p>
      <w:pPr>
        <w:pStyle w:val="Style4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ШАЛИ:</w:t>
      </w:r>
      <w:r>
        <w:rPr>
          <w:rFonts w:cs="Times New Roman" w:ascii="Times New Roman" w:hAnsi="Times New Roman"/>
          <w:i/>
          <w:sz w:val="20"/>
          <w:szCs w:val="20"/>
        </w:rPr>
        <w:t xml:space="preserve"> Попову Анну Валерьевну, </w:t>
      </w:r>
      <w:r>
        <w:rPr>
          <w:rFonts w:cs="Times New Roman" w:ascii="Times New Roman" w:hAnsi="Times New Roman"/>
          <w:sz w:val="20"/>
          <w:szCs w:val="20"/>
        </w:rPr>
        <w:t xml:space="preserve">которая рассказала, что в центре села Байкит есть спортивный стадион общественного пользования, расположенный по адресу: Красноярский край, Эвенкийский район, с. Байкит, ул. Увачана 24В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радиционно с 2022 года Администрация с. Байкит принимает участие в ППМИ, благодаря победе в конкурсном отборе в период 2023 - 2024 гг. реализованы инициативные проекты: «Окинда бигин дылача! Пусть всегда будет солнце!» устройство на центральном стадионе поля для мини-футбола и «Элботчекэл гулэви! Береги свой дом!» устройство на центральном стадионе волейбольной площад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2024 году хотелось бы выдвинуть проект по строительству на центральном стадионе беговых дорожек, в летный период времени беговые дорожки планируется использовать для проведения массовых спортивных мероприятий: «Кросс наций», «ГТО», национальные виды спорта, тройной национальный прыжок, бег по пересеченной местности, прыжки через нарты, в зимний период беговые дорожки будут использоваться для занятий лыжными видами спорта. По многочисленным просьбам жителей старшего поколения - для скандинавской ходьбы. </w:t>
      </w:r>
    </w:p>
    <w:p>
      <w:pPr>
        <w:pStyle w:val="Normal"/>
        <w:jc w:val="both"/>
        <w:rPr/>
      </w:pPr>
      <w:r>
        <w:rPr>
          <w:sz w:val="20"/>
          <w:szCs w:val="20"/>
        </w:rPr>
        <w:t>Более того, село Байкит является административным центром для жителей байкитской группы поселений, которые часто приезжают в Байкит в гости, в отпуск, на обучение в школу. С целью сохранения нематериального культурного наследия коренных малочисленных народов севера, традиционных национальных видов спорта, приобщению молодого поколения к здоровому образу жизни строительство беговых дорожек просто необходимо . Инициативный проект рассчитан на массовое привлечение детей, молодежи и людей старшего поколения к занятиям физической культурой, ведения здорового образа жизни, приятного и комфортного отдыха на открытом воздухе.  Пузик Светлана Николаевна, полностью согласна с Поповой Анной Валерьевной.</w:t>
      </w:r>
    </w:p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ЛОЖЕНО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4" w:name="_Hlk150862731"/>
      <w:bookmarkStart w:id="5" w:name="_Hlk176353811"/>
      <w:r>
        <w:rPr>
          <w:rFonts w:cs="Times New Roman" w:ascii="Times New Roman" w:hAnsi="Times New Roman"/>
          <w:sz w:val="20"/>
          <w:szCs w:val="20"/>
        </w:rPr>
        <w:t xml:space="preserve">выдвинуть для участия в конкурсном отборе инициативный проект </w:t>
      </w:r>
      <w:bookmarkStart w:id="6" w:name="_Hlk150863747"/>
      <w:r>
        <w:rPr>
          <w:rFonts w:cs="Times New Roman" w:ascii="Times New Roman" w:hAnsi="Times New Roman"/>
          <w:sz w:val="20"/>
          <w:szCs w:val="20"/>
        </w:rPr>
        <w:t xml:space="preserve">«Дёмкичин – Мечта» </w:t>
      </w:r>
      <w:bookmarkStart w:id="7" w:name="_Hlk150863178"/>
      <w:bookmarkStart w:id="8" w:name="_Hlk179971297"/>
      <w:bookmarkEnd w:id="6"/>
      <w:r>
        <w:rPr>
          <w:rFonts w:cs="Times New Roman" w:ascii="Times New Roman" w:hAnsi="Times New Roman"/>
          <w:sz w:val="20"/>
          <w:szCs w:val="20"/>
        </w:rPr>
        <w:t>по благоустройству территории центрального спортивного стадиона- строительство беговых дорожек в селе Байкит Эвенкийского муниципального района Красноярского края.</w:t>
      </w:r>
    </w:p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5"/>
      <w:bookmarkEnd w:id="8"/>
    </w:p>
    <w:p>
      <w:pPr>
        <w:pStyle w:val="Style44"/>
        <w:spacing w:lineRule="auto" w:line="240" w:before="0" w:after="0"/>
        <w:ind w:left="0" w:hanging="0"/>
        <w:contextualSpacing/>
        <w:jc w:val="both"/>
        <w:rPr/>
      </w:pPr>
      <w:bookmarkEnd w:id="4"/>
      <w:bookmarkEnd w:id="7"/>
      <w:r>
        <w:rPr/>
        <w:t xml:space="preserve">ГОЛОСОВАЛИ: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951"/>
        <w:gridCol w:w="1227"/>
        <w:gridCol w:w="1702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9" w:name="_Hlk150863137"/>
            <w:bookmarkEnd w:id="9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члена инициативной групп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Валерь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Юлия Рауф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 Светлана Никола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ер Елена Михайл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янина Ольга Серге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ова Елена Янбулат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ШИЛИ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единоглас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ято решение выдвинуть для участия в конкурсном отборе инициативный проект «Дёмкичин – Мечта» по благоустройству территории центрального спортивного стадиона - строительство беговых дорожек в селе Байкит Эвенкийского муниципального района Красноярского края.</w:t>
      </w:r>
    </w:p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ределение суммы вклада муниципалитета и населения для решения этой проблемы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i/>
          <w:sz w:val="20"/>
          <w:szCs w:val="20"/>
        </w:rPr>
        <w:t xml:space="preserve"> Попову Анну Валерьевну</w:t>
      </w:r>
      <w:r>
        <w:rPr>
          <w:sz w:val="20"/>
          <w:szCs w:val="20"/>
        </w:rPr>
        <w:t xml:space="preserve">, которая сообщила, что </w:t>
      </w:r>
      <w:r>
        <w:rPr>
          <w:bCs/>
          <w:sz w:val="20"/>
          <w:szCs w:val="20"/>
        </w:rPr>
        <w:t>обязательными условиями участия в ППМИ являются выдвижение и выбор гражданами приоритетных инициатив для проектов и их софинансирование из различных источников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Не более 85% – субсид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Не менее 5% – местный бюдже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Не менее 3% – населени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Не менее 7% – иные источники (местный бюджет, население, юридические лица и индивидуальные предприниматели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Участниками конкурсного отбора ППМИ являются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>Ориентировочная стоимость проекта «Дёмкичин – Мечта» по благоустройству территории центрального спортивного стадиона – строительство беговых дорожек в селе Байкит Эвенкийского муниципального района Красноярского края, в том числе расходы на доставку, установку данного оборудования составляет 6 494 166,94 руб. (шесть миллионов четыреста девяносто четыре тысячи сто шестьдесят шесть рублей 94 копейки), соответственно распределив со</w:t>
      </w:r>
      <w:r>
        <w:rPr/>
        <w:t>гласно процентному соотношению.</w:t>
      </w:r>
    </w:p>
    <w:tbl>
      <w:tblPr>
        <w:tblW w:w="9420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1"/>
        <w:gridCol w:w="7038"/>
        <w:gridCol w:w="1701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 (не менее 5 % от суммы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7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селение - безвозмездные поступления от физических лиц (жителей) (не менее 3 % от суммы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- безвозмездные поступления за исключением поступлений от предприятий и организаций муниципальной форм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54,59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я бюджету муниципального образования из краевого бюджета на реализацию программ по поддержке местных инициатив (не более 85% от суммы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4,167</w:t>
            </w:r>
          </w:p>
        </w:tc>
      </w:tr>
    </w:tbl>
    <w:p>
      <w:pPr>
        <w:pStyle w:val="Style4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ЛОЖЕНО:</w:t>
      </w:r>
      <w:r>
        <w:rPr>
          <w:sz w:val="20"/>
          <w:szCs w:val="20"/>
        </w:rPr>
        <w:t xml:space="preserve"> определить сумму вклада муниципалитета и населения для решения этой проблем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4"/>
        <w:spacing w:lineRule="auto" w:line="240" w:before="0" w:after="0"/>
        <w:ind w:left="0" w:hanging="0"/>
        <w:contextualSpacing/>
        <w:jc w:val="both"/>
        <w:rPr/>
      </w:pPr>
      <w:r>
        <w:rPr/>
        <w:t>ГОЛОСОВАЛИ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951"/>
        <w:gridCol w:w="1227"/>
        <w:gridCol w:w="1702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10" w:name="_Hlk150863208"/>
            <w:bookmarkEnd w:id="10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члена инициативной групп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Валерь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Юлия Рауф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 Светлана Никола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ер Елена Михайл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янина Ольга Серге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ова Елена Янбулат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ШИЛИ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единогласно</w:t>
      </w:r>
      <w:r>
        <w:rPr>
          <w:rFonts w:cs="Times New Roman" w:ascii="Times New Roman" w:hAnsi="Times New Roman"/>
          <w:sz w:val="20"/>
          <w:szCs w:val="20"/>
        </w:rPr>
        <w:t xml:space="preserve"> принято реш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дить сумму вклада муниципалитета и населения для решения проблем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4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бор инициативной группы.</w:t>
      </w:r>
    </w:p>
    <w:p>
      <w:pPr>
        <w:pStyle w:val="Style4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ШАЛ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афиулину Юлию Рауфовну</w:t>
      </w:r>
      <w:r>
        <w:rPr>
          <w:rFonts w:cs="Times New Roman" w:ascii="Times New Roman" w:hAnsi="Times New Roman"/>
          <w:sz w:val="20"/>
          <w:szCs w:val="20"/>
        </w:rPr>
        <w:t xml:space="preserve">, которая сообщила, что для достижения цели по благоустройству территории центрального спортивного стадиона в части устройства беговых дорожек в селе Байкит Эвенкийского муниципального района Красноярского края. </w:t>
      </w:r>
      <w:r>
        <w:rPr>
          <w:rFonts w:cs="Times New Roman" w:ascii="Times New Roman" w:hAnsi="Times New Roman"/>
          <w:color w:val="040D1A"/>
          <w:sz w:val="20"/>
          <w:szCs w:val="20"/>
          <w:shd w:fill="FFFFFF" w:val="clear"/>
        </w:rPr>
        <w:t>В состав инициативной группы должны войти люди, которым не безразлично, что происходит в нашем селе, которые лучше остальных понимают суть решаемой проблемы, умеют работать с населением, и, в идеале, обладают минимальными техническими знаниями. У инициативной группы должен быть руководитель – человек, который будет выполнять координационную и представительскую роль. Инициативная группа решает следующие задачи:</w:t>
      </w:r>
    </w:p>
    <w:p>
      <w:pPr>
        <w:pStyle w:val="Normal"/>
        <w:shd w:fill="FFFFFF" w:val="clear"/>
        <w:ind w:firstLine="567"/>
        <w:jc w:val="both"/>
        <w:rPr>
          <w:color w:val="040D1A"/>
          <w:sz w:val="20"/>
          <w:szCs w:val="20"/>
          <w:shd w:fill="FFFFFF" w:val="clear"/>
        </w:rPr>
      </w:pPr>
      <w:r>
        <w:rPr>
          <w:color w:val="040D1A"/>
          <w:sz w:val="20"/>
          <w:szCs w:val="20"/>
          <w:shd w:fill="FFFFFF" w:val="clear"/>
        </w:rPr>
        <w:t xml:space="preserve">- сбор средств насел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40D1A"/>
          <w:sz w:val="20"/>
          <w:szCs w:val="20"/>
          <w:shd w:fill="FFFFFF" w:val="clear"/>
        </w:rPr>
        <w:t xml:space="preserve">- участие в подготовке конкурсной документации, в мониторинге хода выполнения работ; </w:t>
      </w:r>
    </w:p>
    <w:p>
      <w:pPr>
        <w:pStyle w:val="Normal"/>
        <w:shd w:fill="FFFFFF" w:val="clear"/>
        <w:ind w:firstLine="567"/>
        <w:jc w:val="both"/>
        <w:rPr>
          <w:color w:val="040D1A"/>
          <w:sz w:val="20"/>
          <w:szCs w:val="20"/>
          <w:shd w:fill="FFFFFF" w:val="clear"/>
        </w:rPr>
      </w:pPr>
      <w:r>
        <w:rPr>
          <w:color w:val="040D1A"/>
          <w:sz w:val="20"/>
          <w:szCs w:val="20"/>
          <w:shd w:fill="FFFFFF" w:val="clear"/>
        </w:rPr>
        <w:t xml:space="preserve">- информирование населения о ходе выполнения работ; </w:t>
      </w:r>
    </w:p>
    <w:p>
      <w:pPr>
        <w:pStyle w:val="Normal"/>
        <w:shd w:fill="FFFFFF" w:val="clear"/>
        <w:ind w:firstLine="567"/>
        <w:jc w:val="both"/>
        <w:rPr>
          <w:color w:val="040D1A"/>
          <w:sz w:val="20"/>
          <w:szCs w:val="20"/>
          <w:shd w:fill="FFFFFF" w:val="clear"/>
        </w:rPr>
      </w:pPr>
      <w:r>
        <w:rPr>
          <w:color w:val="040D1A"/>
          <w:sz w:val="20"/>
          <w:szCs w:val="20"/>
          <w:shd w:fill="FFFFFF" w:val="clear"/>
        </w:rPr>
        <w:t>- оценка проведенных в рамках муниципального контракта работ, участие в подписании акта сдачи объекта в эксплуатацию и при необходимости выявление недостатков, которые необходимо устранит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40D1A"/>
          <w:sz w:val="20"/>
          <w:szCs w:val="20"/>
          <w:shd w:fill="FFFFFF" w:val="clear"/>
        </w:rPr>
        <w:t xml:space="preserve"> </w:t>
      </w:r>
      <w:r>
        <w:rPr>
          <w:color w:val="040D1A"/>
          <w:sz w:val="20"/>
          <w:szCs w:val="20"/>
          <w:shd w:fill="FFFFFF" w:val="clear"/>
        </w:rPr>
        <w:t xml:space="preserve">- участие в процессе подготовки торжественного мероприятия по открытию объекта после благоустройства. </w:t>
      </w:r>
    </w:p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40D1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40D1A"/>
          <w:sz w:val="20"/>
          <w:szCs w:val="20"/>
          <w:shd w:fill="FFFFFF" w:val="clear"/>
        </w:rPr>
      </w:r>
    </w:p>
    <w:p>
      <w:pPr>
        <w:pStyle w:val="Style4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ЛОЖЕНО:</w:t>
      </w:r>
      <w:r>
        <w:rPr>
          <w:rFonts w:cs="Times New Roman" w:ascii="Times New Roman" w:hAnsi="Times New Roman"/>
          <w:sz w:val="20"/>
          <w:szCs w:val="20"/>
        </w:rPr>
        <w:t xml:space="preserve"> вынести на голосование вопрос о создании инициативной группы из числа присутствующих на собрании граждан</w:t>
      </w:r>
    </w:p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ЛОСОВАЛИ</w:t>
      </w:r>
      <w:r>
        <w:rPr/>
        <w:t xml:space="preserve">: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951"/>
        <w:gridCol w:w="1227"/>
        <w:gridCol w:w="1702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11" w:name="_Hlk150863327"/>
            <w:bookmarkEnd w:id="11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члена инициативной групп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держался</w:t>
            </w:r>
          </w:p>
        </w:tc>
      </w:tr>
      <w:tr>
        <w:trPr>
          <w:trHeight w:val="29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Валерь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Юлия Рауф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 Светлана Никола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ер Елена Михайл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янина Ольга Серге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ова Елена Янбулат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ШИЛИ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единогласно</w:t>
      </w:r>
      <w:r>
        <w:rPr>
          <w:rFonts w:cs="Times New Roman" w:ascii="Times New Roman" w:hAnsi="Times New Roman"/>
          <w:sz w:val="20"/>
          <w:szCs w:val="20"/>
        </w:rPr>
        <w:t xml:space="preserve"> принято решение создать инициативную группу из числа присутствующих на собрании граждан.</w:t>
      </w:r>
    </w:p>
    <w:p>
      <w:pPr>
        <w:pStyle w:val="Style44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бор председателя инициативной группы, секретаря инициативной группы.</w:t>
      </w:r>
    </w:p>
    <w:p>
      <w:pPr>
        <w:pStyle w:val="Style4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ШАЛИ:</w:t>
      </w:r>
      <w:r>
        <w:rPr>
          <w:rFonts w:cs="Times New Roman" w:ascii="Times New Roman" w:hAnsi="Times New Roman"/>
          <w:i/>
          <w:sz w:val="20"/>
          <w:szCs w:val="20"/>
        </w:rPr>
        <w:t xml:space="preserve"> Удалову Елену Янбулатовну, </w:t>
      </w:r>
      <w:r>
        <w:rPr>
          <w:rFonts w:cs="Times New Roman" w:ascii="Times New Roman" w:hAnsi="Times New Roman"/>
          <w:sz w:val="20"/>
          <w:szCs w:val="20"/>
        </w:rPr>
        <w:t>которая сообщила, что из членов инициативной группы необходимо выбрать председателя, а также секретаря. Председателем предлагаю выбрать Попову Анну Валерьевну, секретарем предлагаю Сафиулину Юлию Рауфовну.</w:t>
      </w:r>
    </w:p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ЛОЖЕНО:</w:t>
      </w:r>
      <w:r>
        <w:rPr>
          <w:rFonts w:cs="Times New Roman" w:ascii="Times New Roman" w:hAnsi="Times New Roman"/>
          <w:sz w:val="20"/>
          <w:szCs w:val="20"/>
        </w:rPr>
        <w:t xml:space="preserve"> Председателем выбрать Попову Анну Валерьевну, секретарем предлагаю Сафиулину Юлию Рауфовну.</w:t>
      </w:r>
    </w:p>
    <w:p>
      <w:pPr>
        <w:pStyle w:val="Style4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spacing w:lineRule="auto" w:line="240" w:before="0" w:after="0"/>
        <w:ind w:left="0" w:hanging="0"/>
        <w:contextualSpacing/>
        <w:jc w:val="both"/>
        <w:rPr/>
      </w:pPr>
      <w:r>
        <w:rPr/>
        <w:t xml:space="preserve">ГОЛОСОВАЛИ: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951"/>
        <w:gridCol w:w="1227"/>
        <w:gridCol w:w="1702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члена инициативной групп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Валерь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ина Юлия Рауф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 Светлана Никола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ер Елена Михайл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янина Ольга Сергее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ова Елена Янбулатов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4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ШИЛИ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единогласно</w:t>
      </w:r>
      <w:r>
        <w:rPr>
          <w:rFonts w:cs="Times New Roman" w:ascii="Times New Roman" w:hAnsi="Times New Roman"/>
          <w:sz w:val="20"/>
          <w:szCs w:val="20"/>
        </w:rPr>
        <w:t xml:space="preserve"> принято решение выбрать председателем Попову Анну Валерьевну, секретарем Сафиулину Юлию Рауфовн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Место хранения протокола</w:t>
      </w:r>
      <w:r>
        <w:rPr>
          <w:sz w:val="20"/>
          <w:szCs w:val="20"/>
        </w:rPr>
        <w:t xml:space="preserve"> –648360, Красноярский край, с. Байкит, ул. Титова, д.17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Приложения</w:t>
      </w:r>
      <w:r>
        <w:rPr/>
        <w:t xml:space="preserve"> к протоколу (при наличии):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96"/>
        <w:gridCol w:w="2434"/>
        <w:gridCol w:w="2434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       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.В. Попов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.09.2024г.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собрания       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Ю.Р. Сафиулин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.09.2024г.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Style44"/>
        <w:spacing w:lineRule="auto" w:line="240" w:before="0" w:after="0"/>
        <w:ind w:left="0" w:hanging="0"/>
        <w:contextualSpacing/>
        <w:jc w:val="center"/>
        <w:rPr/>
      </w:pPr>
      <w:r>
        <w:rPr/>
        <w:t>Подписи остальных участников собрания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307"/>
        <w:gridCol w:w="1674"/>
        <w:gridCol w:w="1484"/>
      </w:tblGrid>
      <w:tr>
        <w:trPr>
          <w:tblHeader w:val="true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(при наличи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ик Светлана</w:t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янина Ольга Серге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ова Елена Янбулат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ер Елена Михайл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ЯВЛЕНИЕ!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важаемые жители села Байкит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Администрацию села Байкит от инициативной группы села Байкит </w:t>
      </w:r>
      <w:r>
        <w:rPr>
          <w:rFonts w:eastAsia="Calibri"/>
          <w:sz w:val="20"/>
          <w:szCs w:val="20"/>
        </w:rPr>
        <w:t>в соответствии с Порядком выдвижения, внесения, обсуждения, рассмотрения инициативных проектов, а также проведения их конкурсного отбора в сельском поселении село Байкит, утверждённым решением Байкитского сельского Совета депутатов от № 6-42 от 19.09.2022 года внесен инициативный проект «Дёмкичин – Мечта» по благоустройству территории центрального спортивного стадиона - строительство беговых дорожек в селе Байкит Эвенкийского муниципального района Красноярского края.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Жители села Байкит, </w:t>
      </w:r>
      <w:r>
        <w:rPr>
          <w:rFonts w:eastAsia="Calibri"/>
          <w:sz w:val="20"/>
          <w:szCs w:val="20"/>
          <w:u w:val="single"/>
        </w:rPr>
        <w:t>граждане, достигшие шестнадцатилетнего возраста, могут вносить свои замечания и предложения по инициативному проекту в приемную Администрации села Байкит ежедневно с понедельника по пятницу с 9-00 по 17-00.</w:t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работы по подбору кадров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0"/>
          <w:szCs w:val="20"/>
        </w:rPr>
        <w:t>В адрес агентства труда и занятости населения Красноярского края поступил запрос о содействии в подборе необходимых работников для ПАО «Россети-Сибирь» - «Красноярскэнерго» (далее – работодатель)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0"/>
          <w:szCs w:val="20"/>
        </w:rPr>
        <w:t>В целях повышения эффективности подбора и укомплектования кадрами работодателем создан Ресурсный центр на базе Сибирского корпоративного учебного центра ПАО «Россети Сибири» для осуществления подготовки принятых работников, не имеющих профессионального образования и опыта работы по рабочим профессия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sz w:val="20"/>
          <w:szCs w:val="20"/>
        </w:rPr>
        <w:t>Для трудоустройства и подготовки определены четыре фокусные профессии:</w:t>
      </w:r>
    </w:p>
    <w:p>
      <w:pPr>
        <w:pStyle w:val="Normal"/>
        <w:spacing w:lineRule="auto" w:line="276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монтер по ремонту и монтажу кабельный линий;</w:t>
      </w:r>
    </w:p>
    <w:p>
      <w:pPr>
        <w:pStyle w:val="Normal"/>
        <w:spacing w:lineRule="auto" w:line="276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монтер по эксплуатации электросчетчиков;</w:t>
      </w:r>
    </w:p>
    <w:p>
      <w:pPr>
        <w:pStyle w:val="Normal"/>
        <w:spacing w:lineRule="auto" w:line="276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монтажник по силовым сетям и электрооборудованию;</w:t>
      </w:r>
    </w:p>
    <w:p>
      <w:pPr>
        <w:pStyle w:val="Normal"/>
        <w:spacing w:lineRule="auto" w:line="276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шинист бурильно-крановой самоходной машины.</w:t>
      </w:r>
    </w:p>
    <w:p>
      <w:pPr>
        <w:pStyle w:val="Normal"/>
        <w:spacing w:lineRule="auto" w:line="276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0"/>
          <w:szCs w:val="20"/>
        </w:rPr>
        <w:t xml:space="preserve">Контакты работодателя для связи: Мешкова Надежда Дмитриевна, тел. 8(391)259-37-17, </w:t>
      </w:r>
      <w:r>
        <w:rPr>
          <w:sz w:val="20"/>
          <w:szCs w:val="20"/>
          <w:lang w:val="en-US"/>
        </w:rPr>
        <w:t>Meshkov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osset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i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4060" cy="24428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Мы есть ЗОЖ!»</w:t>
      </w:r>
    </w:p>
    <w:p>
      <w:pPr>
        <w:pStyle w:val="Style32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Все здоровые люди любят жизнь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оворил Генрих Гейне. </w:t>
      </w:r>
    </w:p>
    <w:p>
      <w:pPr>
        <w:pStyle w:val="Style32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нформационный час, начавшийся с этих слов, был подготовлен и проведен Лебедевой Натальей Анатольевной культорганизатором «МКЦ «Новое поколение» для студентов многопрофильного техникума с. Байкит. </w:t>
      </w:r>
    </w:p>
    <w:p>
      <w:pPr>
        <w:pStyle w:val="Style32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ходе беседы ведущая  рассказала присутствующим о том, что здоровье  – это первая и важнейшая потребность человека, определяющая его способность к труду и обеспечивающая гармоническое развитие личности;</w:t>
      </w:r>
      <w:r>
        <w:rPr>
          <w:rFonts w:cs="Times New Roman" w:ascii="Times New Roman" w:hAnsi="Times New Roman"/>
          <w:sz w:val="20"/>
          <w:szCs w:val="20"/>
        </w:rPr>
        <w:t xml:space="preserve"> подробно остановившись на каждой составляющей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накомила с понятием «Здоровый образ жизни».</w:t>
      </w:r>
    </w:p>
    <w:p>
      <w:pPr>
        <w:pStyle w:val="Style32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веденное мероприятие дало молодым людям возможность получить больше информации о вреде наркотиков, алкоголя и курения – о том, к чему могут привести последствия пагубных привычек. А просмотрев тематический видеоролик, студенты получили исчерпывающие ответы на свои вопросы. </w:t>
      </w:r>
    </w:p>
    <w:p>
      <w:pPr>
        <w:pStyle w:val="Style32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завершении встречи ребята сделали вывод, что з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доровь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является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основны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условием и залогом полноценной жизни.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Здоровь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помогает всем нам выполнять наши планы, успешно решать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основны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жизненные задачи, преодолевать трудности, а если придется, то и значительные перегрузк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32"/>
        <w:spacing w:lineRule="auto" w:line="276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храна собственного здоровья – это непосредственная обязанность каждого! </w:t>
      </w:r>
    </w:p>
    <w:p>
      <w:pPr>
        <w:pStyle w:val="Style32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втор статьи: Лебедев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Н.А.</w:t>
      </w:r>
    </w:p>
    <w:p>
      <w:pPr>
        <w:pStyle w:val="Style32"/>
        <w:spacing w:lineRule="auto" w:line="276" w:before="0" w:after="360"/>
        <w:jc w:val="right"/>
        <w:rPr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4133215" cy="5870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center"/>
        <w:outlineLvl w:val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center"/>
        <w:outlineLvl w:val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Внимание, тонкий лед!</w:t>
      </w:r>
    </w:p>
    <w:p>
      <w:pPr>
        <w:pStyle w:val="Style5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равляться по тонкому льду – </w:t>
      </w:r>
      <w:r>
        <w:rPr>
          <w:rFonts w:cs="Times New Roman" w:ascii="Times New Roman" w:hAnsi="Times New Roman"/>
          <w:b/>
          <w:bCs/>
          <w:sz w:val="20"/>
          <w:szCs w:val="20"/>
        </w:rPr>
        <w:t>Опасно для жизни!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чень опасно выходить на лед водоема, если толщина его тоньше 7 (семи) сантиметров. Надежный лед обычно имеет зеленоватый или синеватый оттенок.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обую осторожность следует проявлять в местах с быстрым течением и на родниках, куда вливаются теплые сточные воды промышленных предприятий.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ля любителей подледного лова - свои меры предосторожности: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ледует пробивать несколько лунок рядом;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асно собираться большими группами в одном месте;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тоит рисковать ловить рыбу возле промоин;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 нужно запастись веревкой длиной 12-15 метров.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ыходить на берег и спускаться к воде безопаснее всего в местах, не покрытых снегом. Идти лучше по уже протоптанным дорожкам, причем поодиночке, сохраняя интервал не менее пяти метров.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.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Если лед все же проломился, нужно быстро освободиться от сумок, широко раскинув руки, лечь на живот и выбираться на берег полыньи. А затем ползти дальше от опасной зоны. И двигаться обязательно в ту сторону, откуда пришли. Наиболее правильно выбираться на лед путем перекатывания со спины на живот.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Самое главное - сохранять хладнокровие, потому что даже плохо плавающий человек способен некоторое время удержаться на поверхности за счет воздушной подушки, образовавшейся под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10-15 минут пребывания в ледяной воде опасно для жизни.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Если кто-то на ваших глазах провалился под лед, помощь должны оказывать не более двух человек. Нужно лечь на живот, подползти к пролому и подать пострадавшему длинную палку, веревку, ремень или шарф. Если под рукой ничего не оказалось, допустимо лечь на лед цепочкой, удерживая друг друга за ноги.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Спасенного из воды нужно немедленно переодеть в сухую одежду, дать съесть что-нибудь сладкое и заставить активно двигаться до тех пор, пока он  окончательно не согреется.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Если Вы сами выбрались на лед, нужно откатиться от пролома и ползти в ту сторону, откуда шли. Несмотря на то, что холод и сырость толкают вас бежать и согреться, будьте осторожны до самого берега. Снимите с себя всю одежду, отожмите, оденьте снова, пусть даже замерзшую, и делайте согревающие упражнения, как бы тяжело это для вас ни было. Если вы начали дрожать это очень хороший признак – организм самосогревается.</w:t>
      </w:r>
    </w:p>
    <w:p>
      <w:pPr>
        <w:pStyle w:val="Style5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5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 проваливании под лёд</w:t>
      </w:r>
    </w:p>
    <w:p>
      <w:pPr>
        <w:pStyle w:val="Style5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под Вами провалился лед, удерживайтесь от погружения с головой, широко 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кинув руки. Выбирайтесь на лёд наползая грудью и поочередно вытаскивая на поверхность ноги. Выбравшись, откатитесь, а затем ползите в сторону. </w:t>
      </w:r>
    </w:p>
    <w:p>
      <w:pPr>
        <w:pStyle w:val="Style5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 оказании помощи: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Приближайтесь к полынье ползком, широко раскинув руки;                                                          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Подложите под себя лыжи, доску или фанеру; 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За 3-4 метра до полыньи бросьте пострадавшему спасательное средство-лестницу, веревку, шест, связанные ремни или шарфы, доски и т.д.; 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Вытащив пострадавшего, выбирайтесь из опасной зоны ползком. </w:t>
      </w:r>
    </w:p>
    <w:p>
      <w:pPr>
        <w:pStyle w:val="Style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ы вынуждены переходить реку или озеро, покрытое льдом, то помните следующее:        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Лед может быть непрочным около стока вод; 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Лед всегда тоньше под слоем снега, в тех местах, где быстрое течение, где бьют ключи или в реку впадает ручей; 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Около берега лед может  неплотно соединяться с берегом. </w:t>
      </w:r>
    </w:p>
    <w:p>
      <w:pPr>
        <w:pStyle w:val="Style5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Ни в коем случае не проверяйте прочность льда ударом ноги!</w:t>
      </w:r>
    </w:p>
    <w:p>
      <w:pPr>
        <w:pStyle w:val="Normal"/>
        <w:spacing w:lineRule="exact" w:line="278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В </w:t>
      </w:r>
      <w:r>
        <w:rPr>
          <w:b/>
          <w:bCs/>
          <w:color w:val="FF0000"/>
          <w:sz w:val="20"/>
          <w:szCs w:val="20"/>
        </w:rPr>
        <w:t xml:space="preserve">экстренных случаях и за помощью, Вы можете обратиться в оперативно - дежурную службу МКУ «Управление по делам ГО и ЧС» ЭМР по </w:t>
      </w:r>
      <w:r>
        <w:rPr>
          <w:b/>
          <w:bCs/>
          <w:color w:val="FF0000"/>
          <w:sz w:val="20"/>
          <w:szCs w:val="20"/>
          <w:u w:val="single"/>
        </w:rPr>
        <w:t>телефонам: 112, 8 (39170) 31-737, 2-22-04.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Будьте осторожны!</w:t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6300470" cy="3536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75" w:right="75" w:hanging="0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6288405" cy="4922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Напрасно биться в острые углы...</w:t>
              <w:br/>
              <w:t>Да колко жить, подобие иглы!</w:t>
              <w:br/>
              <w:t>Своя есть мерка, для любых причин,</w:t>
              <w:br/>
              <w:t>Нет не виновен метр, или аршин...</w:t>
              <w:br/>
              <w:t>Где косо, поперёк, да не туда!</w:t>
              <w:br/>
              <w:t>Где разрывается Душа! как провода.</w:t>
              <w:br/>
              <w:t>Опасно тянется тропа вниз под уклон,</w:t>
              <w:br/>
              <w:t>Но зазывая дальше, манит склон...</w:t>
              <w:br/>
              <w:t>Той неизвестной, чуткой тишиной,</w:t>
              <w:br/>
              <w:t>Быть предлагая, то мне воском, то стальной!</w:t>
              <w:br/>
              <w:t>Там отдышавшись, иль вздохнув сполна,</w:t>
              <w:br/>
              <w:t>Узнает каждый, в чём их глубина...</w:t>
              <w:br/>
              <w:t>Как речкой обмелеть, уйти сквозь дно ,</w:t>
              <w:br/>
              <w:t>И замолчать, уж если суждено,</w:t>
              <w:br/>
              <w:t>Как ситец до предела истончать,</w:t>
              <w:br/>
              <w:t>Скатиться звёздочкой! мечтать не перестать...</w:t>
            </w:r>
          </w:p>
          <w:p>
            <w:pPr>
              <w:pStyle w:val="Style32"/>
              <w:shd w:fill="FFFFFF" w:val="clear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</w:t>
            </w:r>
          </w:p>
          <w:p>
            <w:pPr>
              <w:pStyle w:val="Style3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0"/>
                <w:szCs w:val="20"/>
              </w:rPr>
              <w:t>Там, где ольха.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Там, где ольха зелёная..</w:t>
              <w:br/>
              <w:t>Раскинула серёжки,</w:t>
              <w:br/>
              <w:t>Там, где мечта влюблённая, происходила стёжки!</w:t>
              <w:br/>
              <w:t>На краешке излучины,</w:t>
              <w:br/>
              <w:t>На берегу реки...</w:t>
              <w:br/>
              <w:t>Скажи, когда получены?</w:t>
              <w:br/>
              <w:t>С букета лепестки.</w:t>
              <w:br/>
              <w:t>От огонька-жар страсти,</w:t>
              <w:br/>
              <w:t>Завертит, закружит!</w:t>
              <w:br/>
              <w:t>Такой тебе напасти,</w:t>
              <w:br/>
              <w:t>Рассудок</w:t>
              <w:br/>
              <w:t>не простит!</w:t>
              <w:br/>
              <w:t>А от ромашки белой,</w:t>
              <w:br/>
              <w:t>Гадание наугад...</w:t>
              <w:br/>
              <w:t>Но видно так не смело,</w:t>
              <w:br/>
              <w:t>Бросала в водопад.</w:t>
              <w:br/>
              <w:t>Иль утонуло время?</w:t>
              <w:br/>
              <w:t>В водовороте дней!</w:t>
              <w:br/>
              <w:t>Иль не поймаю стремя,</w:t>
              <w:br/>
              <w:t>Своих лихих коней...</w:t>
              <w:br/>
              <w:t>Придёт весна, вновь лето,</w:t>
              <w:br/>
              <w:t>У ног безумный сквер...</w:t>
              <w:br/>
              <w:t>Прошу, прости за это!</w:t>
              <w:br/>
              <w:t>За глупый мой маневр.</w:t>
              <w:br/>
              <w:t>За то, что опоздала !</w:t>
              <w:br/>
              <w:t>За то, что не пришла,</w:t>
              <w:br/>
              <w:t>Не там я ожидала,</w:t>
              <w:br/>
              <w:t>Иль не того ждала...</w:t>
              <w:br/>
              <w:t>Сегодня так, как прежде,</w:t>
              <w:br/>
              <w:t>Стою на всех ветрах,</w:t>
              <w:br/>
              <w:t>С посланием к надежде!</w:t>
              <w:br/>
              <w:t>Свой отодвинув страх...</w:t>
            </w:r>
          </w:p>
          <w:p>
            <w:pPr>
              <w:pStyle w:val="Style32"/>
              <w:shd w:fill="FFFFFF" w:val="clear"/>
              <w:jc w:val="right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</w:t>
            </w:r>
          </w:p>
          <w:p>
            <w:pPr>
              <w:pStyle w:val="Style32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0"/>
                <w:szCs w:val="20"/>
              </w:rPr>
              <w:t>Молитва.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ытолкни! наверх ,чтобы всплыть!</w:t>
              <w:br/>
              <w:t>Полной грудью дышать! а не слыть...</w:t>
              <w:br/>
              <w:t>Правду- говорить!  как хочу!</w:t>
              <w:br/>
              <w:t>И молчать тоже, если молчу!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Обиды  терпеть- не скуля!</w:t>
              <w:br/>
              <w:t>Свою песню пропеть, до нуля,</w:t>
              <w:br/>
              <w:t>Развернуться, тихо уйти!</w:t>
              <w:br/>
              <w:t>Если там вдруг-  не по пути!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Ошибки искать , да принять,</w:t>
              <w:br/>
              <w:t>А удар на удар-удержать!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Буду капелькой! может быть так...</w:t>
              <w:br/>
              <w:t>Но, в лихолетье других понимать.</w:t>
              <w:br/>
              <w:t>Верность, наивность храня,</w:t>
              <w:br/>
              <w:t>БЫТЬ,,КАК ДЕТИ -"-ЗАВЕТ, ДЛЯ МЕНЯ!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</w:t>
            </w:r>
          </w:p>
          <w:p>
            <w:pPr>
              <w:pStyle w:val="Style32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Хрустя ботинками, по первой перенове,</w:t>
              <w:br/>
              <w:t>Нектарный воздух принимаю в нос,</w:t>
              <w:br/>
              <w:t>Словно в детстве, радуюсь обнове...</w:t>
              <w:br/>
              <w:t>Моё сердце прыгает в разнос!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Лыжи заскользят по первопутку,</w:t>
              <w:br/>
              <w:t>Эхо отразит далёкий лес...</w:t>
              <w:br/>
              <w:t>Мороз пройдёт  по кедрам, не на шутку,</w:t>
              <w:br/>
              <w:t>И радуясь Душа взлетает до небес!</w:t>
            </w:r>
          </w:p>
          <w:p>
            <w:pPr>
              <w:pStyle w:val="Style3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Поверьте, не на миг не пожалею!</w:t>
              <w:br/>
              <w:t>Дверь открывая в предрассветный день,</w:t>
              <w:br/>
              <w:t>Так искренне, так  нежно  Эвенкией заболею!</w:t>
              <w:br/>
              <w:t>Где одиноко,  навсегда в тайге, моя грустить осталась  тень...</w:t>
            </w:r>
          </w:p>
          <w:p>
            <w:pPr>
              <w:pStyle w:val="Style32"/>
              <w:shd w:fill="FFFFFF" w:val="clear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rPr>
                <w:rFonts w:ascii="Times New Roman" w:hAnsi="Times New Roman" w:cs="Times New Roman"/>
                <w:i/>
                <w:i/>
                <w:color w:val="2C2D2E"/>
                <w:sz w:val="20"/>
                <w:szCs w:val="20"/>
              </w:rPr>
            </w:pPr>
            <w:r>
              <w:rPr>
                <w:rFonts w:cs="Times New Roman"/>
                <w:i/>
                <w:color w:val="2C2D2E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0"/>
                <w:szCs w:val="20"/>
              </w:rPr>
              <w:t>Давай поженимся.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С тобой мы точно, сразу переменимся</w:t>
              <w:br/>
              <w:t>Так день начнёт наш счёт с нуля,</w:t>
              <w:br/>
              <w:t>Скажи мне наконец: «Давай поженимся»!</w:t>
              <w:br/>
              <w:t>Все радости, печали разделя.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Наши разговоры, недомолвки..</w:t>
              <w:br/>
              <w:t>И не понятные расчёты без систем,</w:t>
              <w:br/>
              <w:t>Запутались шнурки, где нет шнуровки!</w:t>
              <w:br/>
              <w:t>А выход спрятался, за тысячей проблем.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Плутаем до небес, уж долго   лесом...</w:t>
              <w:br/>
              <w:t>Хватит этого на многие года,</w:t>
              <w:br/>
              <w:t>Залипло бестолково цель замесом,</w:t>
              <w:br/>
              <w:t>Соединить две жизни- некогда!</w:t>
            </w:r>
          </w:p>
          <w:p>
            <w:pPr>
              <w:pStyle w:val="Style3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Знаешь к сердцу краткую дорожку...</w:t>
              <w:br/>
              <w:t>С букетом приходи на счастье сверимся,</w:t>
              <w:br/>
              <w:t>Чтоб путь наш  вместе,  продолжая понемножку,</w:t>
              <w:br/>
              <w:t>Скажи мне наконец: «Давай поженимся"!</w:t>
            </w:r>
          </w:p>
          <w:p>
            <w:pPr>
              <w:pStyle w:val="Style32"/>
              <w:shd w:fill="FFFFFF" w:val="clear"/>
              <w:jc w:val="right"/>
              <w:rPr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</w:t>
            </w:r>
          </w:p>
          <w:p>
            <w:pPr>
              <w:pStyle w:val="Style32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0"/>
                <w:szCs w:val="20"/>
              </w:rPr>
              <w:t>Покров.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Так сыпит снег сегодня, неустанно...</w:t>
              <w:br/>
              <w:t>Так всё вокруг торжественно, светло...</w:t>
              <w:br/>
              <w:t>Крупа к крупинке-это точно манна!</w:t>
              <w:br/>
              <w:t>Как же нам с Родиной, ребята повезло!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Приходит вовремя весна, зима, лето,</w:t>
              <w:br/>
              <w:t>Хватает дождика, солнышка сполна,</w:t>
              <w:br/>
              <w:t>Природа радуется в благодать одета...</w:t>
              <w:br/>
              <w:t>Простирается десница,  доброты волна!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Окутает, согреет покрывалом,</w:t>
              <w:br/>
              <w:t>Завалит, засугробит, заметёт...</w:t>
              <w:br/>
              <w:t>Всегда людской тревоги, здесь навалом!</w:t>
              <w:br/>
              <w:t>Она хранит! да каждого ведёт!</w:t>
            </w:r>
          </w:p>
          <w:p>
            <w:pPr>
              <w:pStyle w:val="Style3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Пусть процветает  истина, тогда любовь  прибудет,</w:t>
              <w:br/>
              <w:t>Над головой растает злая тень!</w:t>
              <w:br/>
              <w:t>Ведь БОГОРОДИЦА-Мать, точно не осудит!</w:t>
              <w:br/>
              <w:t>Пошлёт благославляя новый день.</w:t>
            </w:r>
          </w:p>
          <w:p>
            <w:pPr>
              <w:pStyle w:val="Style32"/>
              <w:shd w:fill="FFFFFF" w:val="clear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</w:t>
            </w:r>
          </w:p>
          <w:p>
            <w:pPr>
              <w:pStyle w:val="Style32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0"/>
                <w:szCs w:val="20"/>
              </w:rPr>
              <w:t>Будет утро в белом.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Будет  утро- в белым, в белом, в белом....</w:t>
              <w:br/>
              <w:t>Привычно катится октябрь к ноябрю,</w:t>
              <w:br/>
              <w:t>Наверно мастер почерком умелым,</w:t>
              <w:br/>
              <w:t>Историю нам пишет, так свою!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Подтянется декабрь-братишка зимний,</w:t>
              <w:br/>
              <w:t>За ним январь в объятья принимай!</w:t>
              <w:br/>
              <w:t>Пол года по России сыпит иней,</w:t>
              <w:br/>
              <w:t>Пока не постучится, яркий май.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Но мы погоде всякой точно рады,</w:t>
              <w:br/>
              <w:t>Коньки, да лыжи-древний инвентарь!</w:t>
              <w:br/>
              <w:t>Вновь по сугробам бродим для услады...</w:t>
              <w:br/>
              <w:t>Как деды, как родители здесь в старь!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Пусть веселится Матушка-природа,</w:t>
              <w:br/>
              <w:t>Загадки все, разгадки на лицо,</w:t>
              <w:br/>
              <w:t>А мы лопатой чистим снег у входа,</w:t>
              <w:br/>
              <w:t>Да подметём чуть, веником крыльцо.</w:t>
            </w:r>
          </w:p>
          <w:p>
            <w:pPr>
              <w:pStyle w:val="Style32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Ты видишь, спелым яблоком в ладошку.,</w:t>
              <w:br/>
              <w:t>По горизонту солнышко летит!</w:t>
              <w:br/>
              <w:t>Все  точно будем собирать морошку!</w:t>
              <w:br/>
              <w:t>Как только, лето тундру посетит.</w:t>
            </w:r>
          </w:p>
          <w:p>
            <w:pPr>
              <w:pStyle w:val="Style3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А нынче утро- в белом, в белом, в белом!</w:t>
              <w:br/>
              <w:t>Метель вальсирует, помощник ей мороз!</w:t>
              <w:br/>
              <w:t>У нас бывает сорок не пределом...</w:t>
              <w:br/>
              <w:t>И плавно кружит время, в платье из берёз....</w:t>
            </w:r>
          </w:p>
          <w:p>
            <w:pPr>
              <w:pStyle w:val="Style32"/>
              <w:shd w:fill="FFFFFF" w:val="clear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rPr>
                <w:rFonts w:ascii="Times New Roman" w:hAnsi="Times New Roman" w:cs="Times New Roman"/>
                <w:i/>
                <w:i/>
                <w:color w:val="2C2D2E"/>
                <w:sz w:val="20"/>
                <w:szCs w:val="20"/>
              </w:rPr>
            </w:pPr>
            <w:r>
              <w:rPr>
                <w:rFonts w:cs="Times New Roman"/>
                <w:i/>
                <w:color w:val="2C2D2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851"/>
        <w:gridCol w:w="992"/>
        <w:gridCol w:w="2835"/>
        <w:gridCol w:w="2410"/>
      </w:tblGrid>
      <w:tr>
        <w:trPr>
          <w:trHeight w:val="245" w:hRule="atLeast"/>
        </w:trPr>
        <w:tc>
          <w:tcPr>
            <w:tcW w:w="105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издателей «Байкитского вестника»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БВ – наше местное издание, поэтому участие  жителей и организаций в формировании очередных выпусков только приветствуется.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 по выпуску БВ просим сообщать по тел. 8-923-322-38-95  Манкевич Иван Сергеевич.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тский ве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дитель: Собрание представителей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Байки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Ответственный за выпуск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Манкевич И.С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т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648360, с. Байкит, ул. Титова, д.17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тел. 8 (39178) 31-208, 31-16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Интернет-сайт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 Байкит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bajkit-r04.gosweb.gosuslugi.ru 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100 экз.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45" w:hRule="atLeast"/>
        </w:trPr>
        <w:tc>
          <w:tcPr>
            <w:tcW w:w="105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опубликованных материалов несут ответственность за точность приведенных фактов,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, экономико-статистических выкладок, собственных имен и фамилий и других данных.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even" r:id="rId15"/>
      <w:headerReference w:type="default" r:id="rId16"/>
      <w:headerReference w:type="first" r:id="rId17"/>
      <w:type w:val="nextPage"/>
      <w:pgSz w:orient="landscape" w:w="11906" w:h="16838"/>
      <w:pgMar w:left="992" w:right="992" w:gutter="0" w:header="425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0" w:color="000000"/>
        <w:bottom w:val="double" w:sz="24" w:space="1" w:color="000000"/>
        <w:right w:val="double" w:sz="24" w:space="4" w:color="000000"/>
      </w:pBdr>
      <w:rPr/>
    </w:pP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14</w:t>
    </w:r>
    <w:r>
      <w:rPr>
        <w:rStyle w:val="PageNumber"/>
        <w:sz w:val="20"/>
        <w:szCs w:val="20"/>
        <w:rFonts w:cs="Impact" w:ascii="Impact" w:hAnsi="Impact"/>
      </w:rPr>
      <w:fldChar w:fldCharType="end"/>
    </w:r>
    <w:r>
      <w:rPr>
        <w:rStyle w:val="PageNumber"/>
        <w:rFonts w:eastAsia="Impact"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13 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18  Октября</w:t>
    </w:r>
    <w:r>
      <w:rPr>
        <w:rStyle w:val="PageNumber"/>
        <w:rFonts w:cs="Impact" w:ascii="Impact" w:hAnsi="Impact"/>
        <w:sz w:val="20"/>
        <w:szCs w:val="20"/>
      </w:rPr>
      <w:t xml:space="preserve"> 202</w:t>
    </w:r>
    <w:r>
      <w:rPr>
        <w:rStyle w:val="PageNumber"/>
        <w:rFonts w:cs="Impact" w:ascii="Impact" w:hAnsi="Impact"/>
        <w:sz w:val="20"/>
        <w:szCs w:val="20"/>
        <w:lang w:val="ru-RU"/>
      </w:rPr>
      <w:t>4</w:t>
    </w:r>
    <w:r>
      <w:rPr>
        <w:rStyle w:val="PageNumber"/>
        <w:rFonts w:cs="Impact" w:ascii="Impact" w:hAnsi="Impact"/>
        <w:sz w:val="20"/>
        <w:szCs w:val="20"/>
      </w:rPr>
      <w:t xml:space="preserve"> 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0" w:color="000000"/>
        <w:left w:val="double" w:sz="24" w:space="0" w:color="000000"/>
        <w:bottom w:val="double" w:sz="24" w:space="1" w:color="000000"/>
        <w:right w:val="double" w:sz="24" w:space="4" w:color="000000"/>
      </w:pBdr>
      <w:rPr/>
    </w:pP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ru-RU"/>
      </w:rPr>
      <w:t>13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18 Октября  </w:t>
    </w:r>
    <w:r>
      <w:rPr>
        <w:rStyle w:val="PageNumber"/>
        <w:rFonts w:cs="Impact" w:ascii="Impact" w:hAnsi="Impact"/>
        <w:sz w:val="20"/>
        <w:szCs w:val="20"/>
      </w:rPr>
      <w:t>202</w:t>
    </w:r>
    <w:r>
      <w:rPr>
        <w:rStyle w:val="PageNumber"/>
        <w:rFonts w:cs="Impact" w:ascii="Impact" w:hAnsi="Impact"/>
        <w:sz w:val="20"/>
        <w:szCs w:val="20"/>
        <w:lang w:val="ru-RU"/>
      </w:rPr>
      <w:t>4</w:t>
    </w:r>
    <w:r>
      <w:rPr>
        <w:rStyle w:val="PageNumber"/>
        <w:rFonts w:cs="Impact" w:ascii="Impact" w:hAnsi="Impact"/>
        <w:sz w:val="20"/>
        <w:szCs w:val="20"/>
      </w:rPr>
      <w:t xml:space="preserve">  года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13</w:t>
    </w:r>
    <w:r>
      <w:rPr>
        <w:rStyle w:val="PageNumber"/>
        <w:sz w:val="20"/>
        <w:szCs w:val="20"/>
        <w:rFonts w:cs="Impact" w:ascii="Impact" w:hAnsi="Impac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28" w:color="000000"/>
        <w:bottom w:val="double" w:sz="24" w:space="1" w:color="000000"/>
        <w:right w:val="double" w:sz="24" w:space="4" w:color="000000"/>
      </w:pBdr>
      <w:rPr/>
    </w:pP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13 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18  Октября</w:t>
    </w:r>
    <w:r>
      <w:rPr>
        <w:rStyle w:val="PageNumber"/>
        <w:rFonts w:cs="Impact" w:ascii="Impact" w:hAnsi="Impact"/>
        <w:sz w:val="20"/>
        <w:szCs w:val="20"/>
      </w:rPr>
      <w:t xml:space="preserve"> 202</w:t>
    </w:r>
    <w:r>
      <w:rPr>
        <w:rStyle w:val="PageNumber"/>
        <w:rFonts w:cs="Impact" w:ascii="Impact" w:hAnsi="Impact"/>
        <w:sz w:val="20"/>
        <w:szCs w:val="20"/>
        <w:lang w:val="ru-RU"/>
      </w:rPr>
      <w:t>4</w:t>
    </w:r>
    <w:r>
      <w:rPr>
        <w:rStyle w:val="PageNumber"/>
        <w:rFonts w:cs="Impact" w:ascii="Impact" w:hAnsi="Impact"/>
        <w:sz w:val="20"/>
        <w:szCs w:val="20"/>
      </w:rPr>
      <w:t xml:space="preserve">  года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1</w:t>
    </w:r>
    <w:r>
      <w:rPr>
        <w:rStyle w:val="PageNumber"/>
        <w:sz w:val="20"/>
        <w:szCs w:val="20"/>
        <w:rFonts w:cs="Impact" w:ascii="Impact" w:hAnsi="Impac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u w:val="sing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spacing w:val="40"/>
      <w:sz w:val="40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Garamond">
    <w:name w:val="Стиль Garamond"/>
    <w:qFormat/>
    <w:rPr>
      <w:rFonts w:ascii="Garamond" w:hAnsi="Garamond" w:cs="Times New Roman"/>
      <w:b/>
      <w:u w:val="none"/>
    </w:rPr>
  </w:style>
  <w:style w:type="character" w:styleId="Style15">
    <w:name w:val="Электронная подпись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b/>
      <w:kern w:val="2"/>
      <w:sz w:val="24"/>
      <w:szCs w:val="24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Стиль3 Знак Знак"/>
    <w:qFormat/>
    <w:rPr>
      <w:rFonts w:cs="Times New Roman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lainlinksneverexpand1">
    <w:name w:val="plainlinksneverexpand1"/>
    <w:qFormat/>
    <w:rPr>
      <w:rFonts w:cs="Times New Roman"/>
    </w:rPr>
  </w:style>
  <w:style w:type="character" w:styleId="Noprint">
    <w:name w:val="noprint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 Знак Знак Знак"/>
    <w:qFormat/>
    <w:rPr>
      <w:rFonts w:cs="Times New Roman"/>
      <w:sz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TML11">
    <w:name w:val="Стандартный HTML Знак1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Name">
    <w:name w:val="name"/>
    <w:basedOn w:val="Style6"/>
    <w:qFormat/>
    <w:rPr/>
  </w:style>
  <w:style w:type="character" w:styleId="Item">
    <w:name w:val="item"/>
    <w:basedOn w:val="Style6"/>
    <w:qFormat/>
    <w:rPr/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3">
    <w:name w:val="Текст сноски Знак"/>
    <w:qFormat/>
    <w:rPr>
      <w:rFonts w:ascii="Calibri" w:hAnsi="Calibri" w:cs="Calibri"/>
      <w:lang w:val="ru-RU" w:bidi="ar-SA"/>
    </w:rPr>
  </w:style>
  <w:style w:type="character" w:styleId="Graycolor">
    <w:name w:val="gray-color"/>
    <w:qFormat/>
    <w:rPr/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Tm61">
    <w:name w:val="tm61"/>
    <w:qFormat/>
    <w:rPr>
      <w:sz w:val="24"/>
      <w:szCs w:val="24"/>
    </w:rPr>
  </w:style>
  <w:style w:type="character" w:styleId="Tm81">
    <w:name w:val="tm81"/>
    <w:qFormat/>
    <w:rPr>
      <w:b/>
      <w:bCs/>
      <w:sz w:val="24"/>
      <w:szCs w:val="24"/>
    </w:rPr>
  </w:style>
  <w:style w:type="character" w:styleId="Tm71">
    <w:name w:val="tm71"/>
    <w:qFormat/>
    <w:rPr>
      <w:b/>
      <w:bCs/>
      <w:sz w:val="24"/>
      <w:szCs w:val="24"/>
    </w:rPr>
  </w:style>
  <w:style w:type="character" w:styleId="Tm141">
    <w:name w:val="tm141"/>
    <w:qFormat/>
    <w:rPr>
      <w:color w:val="FF0000"/>
      <w:sz w:val="28"/>
      <w:szCs w:val="28"/>
    </w:rPr>
  </w:style>
  <w:style w:type="character" w:styleId="Style24">
    <w:name w:val="Основной текст_"/>
    <w:qFormat/>
    <w:rPr>
      <w:sz w:val="28"/>
      <w:szCs w:val="28"/>
      <w:shd w:fill="FFFFFF" w:val="clear"/>
      <w:lang w:bidi="ar-SA"/>
    </w:rPr>
  </w:style>
  <w:style w:type="character" w:styleId="Tm91">
    <w:name w:val="tm91"/>
    <w:qFormat/>
    <w:rPr>
      <w:sz w:val="22"/>
      <w:szCs w:val="22"/>
    </w:rPr>
  </w:style>
  <w:style w:type="character" w:styleId="Doccaption">
    <w:name w:val="doccaption"/>
    <w:qFormat/>
    <w:rPr/>
  </w:style>
  <w:style w:type="character" w:styleId="23">
    <w:name w:val=" Знак Знак2"/>
    <w:qFormat/>
    <w:rPr>
      <w:rFonts w:ascii="Calibri" w:hAnsi="Calibri" w:eastAsia="Calibri" w:cs="Calibri"/>
    </w:rPr>
  </w:style>
  <w:style w:type="character" w:styleId="13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6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4">
    <w:name w:val="Основной шрифт абзаца2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5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6">
    <w:name w:val="Текст концевой сноски Знак"/>
    <w:basedOn w:val="Style6"/>
    <w:qFormat/>
    <w:rPr/>
  </w:style>
  <w:style w:type="character" w:styleId="C61">
    <w:name w:val="c61"/>
    <w:basedOn w:val="Style6"/>
    <w:qFormat/>
    <w:rPr/>
  </w:style>
  <w:style w:type="character" w:styleId="C22">
    <w:name w:val="c22"/>
    <w:basedOn w:val="Style6"/>
    <w:qFormat/>
    <w:rPr/>
  </w:style>
  <w:style w:type="character" w:styleId="C4">
    <w:name w:val="c4"/>
    <w:basedOn w:val="Style6"/>
    <w:qFormat/>
    <w:rPr/>
  </w:style>
  <w:style w:type="character" w:styleId="C25">
    <w:name w:val="c25"/>
    <w:basedOn w:val="Style6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7">
    <w:name w:val="Заголовок Знак"/>
    <w:qFormat/>
    <w:rPr>
      <w:sz w:val="28"/>
    </w:rPr>
  </w:style>
  <w:style w:type="character" w:styleId="15">
    <w:name w:val="Нижний колонтитул Знак1"/>
    <w:qFormat/>
    <w:rPr/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8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17">
    <w:name w:val="Гиперссылка1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50" w:after="150"/>
    </w:pPr>
    <w:rPr/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36">
    <w:name w:val="Электронная подпись"/>
    <w:basedOn w:val="Normal"/>
    <w:qFormat/>
    <w:pPr/>
    <w:rPr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0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Style4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Style41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2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112">
    <w:name w:val="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113">
    <w:name w:val="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CharChar1">
    <w:name w:val="Char Char1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TimesNewRoman12pt">
    <w:name w:val="Стиль ConsCell + Times New Roman 12 pt по ширине"/>
    <w:basedOn w:val="Normal"/>
    <w:next w:val="Normal"/>
    <w:qFormat/>
    <w:pPr>
      <w:jc w:val="both"/>
    </w:pPr>
    <w:rPr/>
  </w:style>
  <w:style w:type="paragraph" w:styleId="Small">
    <w:name w:val="small"/>
    <w:basedOn w:val="Normal"/>
    <w:qFormat/>
    <w:pPr>
      <w:spacing w:lineRule="atLeast" w:line="480" w:before="280" w:after="280"/>
    </w:pPr>
    <w:rPr>
      <w:rFonts w:ascii="Verdana" w:hAnsi="Verdana" w:cs="Verdana"/>
      <w:b/>
      <w:bCs/>
      <w:color w:val="000000"/>
    </w:rPr>
  </w:style>
  <w:style w:type="paragraph" w:styleId="Style4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28">
    <w:name w:val="Нумерованный список 2"/>
    <w:basedOn w:val="Normal"/>
    <w:qFormat/>
    <w:pPr>
      <w:ind w:left="585" w:hanging="360"/>
    </w:pPr>
    <w:rPr/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cs="Arial"/>
      <w:sz w:val="27"/>
      <w:szCs w:val="27"/>
    </w:rPr>
  </w:style>
  <w:style w:type="paragraph" w:styleId="CharChar13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4">
    <w:name w:val="Char Char1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5">
    <w:name w:val="Char Char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1">
    <w:name w:val="Обычный (веб)6"/>
    <w:basedOn w:val="Normal"/>
    <w:qFormat/>
    <w:pPr>
      <w:spacing w:before="150" w:after="150"/>
      <w:ind w:left="1575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right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60">
    <w:name w:val="xl60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Style5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53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5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585858"/>
      <w:sz w:val="30"/>
      <w:szCs w:val="30"/>
    </w:rPr>
  </w:style>
  <w:style w:type="paragraph" w:styleId="Style5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5">
    <w:name w:val="Знак Знак Знак Знак Знак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59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both"/>
    </w:pPr>
    <w:rPr>
      <w:sz w:val="28"/>
      <w:szCs w:val="28"/>
    </w:rPr>
  </w:style>
  <w:style w:type="paragraph" w:styleId="Style60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28">
    <w:name w:val="xl22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280" w:after="28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280" w:after="28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280" w:after="28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280" w:after="28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  <w:i/>
      <w:iCs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/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Style6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Sps">
    <w:name w:val="sps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firstLine="709"/>
      <w:jc w:val="both"/>
    </w:pPr>
    <w:rPr/>
  </w:style>
  <w:style w:type="paragraph" w:styleId="Consnormal1">
    <w:name w:val="consnormal"/>
    <w:basedOn w:val="Normal"/>
    <w:qFormat/>
    <w:pPr>
      <w:spacing w:before="0" w:after="125"/>
    </w:pPr>
    <w:rPr/>
  </w:style>
  <w:style w:type="paragraph" w:styleId="Atm5">
    <w:name w:val="a______ tm5"/>
    <w:basedOn w:val="Normal"/>
    <w:qFormat/>
    <w:pPr>
      <w:spacing w:before="280" w:after="280"/>
    </w:pPr>
    <w:rPr/>
  </w:style>
  <w:style w:type="paragraph" w:styleId="Atm5tm7">
    <w:name w:val="a______ tm5 tm7"/>
    <w:basedOn w:val="Normal"/>
    <w:qFormat/>
    <w:pPr>
      <w:spacing w:before="280" w:after="280"/>
    </w:pPr>
    <w:rPr/>
  </w:style>
  <w:style w:type="paragraph" w:styleId="Atm5tm9">
    <w:name w:val="a______ tm5 tm9"/>
    <w:basedOn w:val="Normal"/>
    <w:qFormat/>
    <w:pPr>
      <w:spacing w:before="280" w:after="280"/>
    </w:pPr>
    <w:rPr/>
  </w:style>
  <w:style w:type="paragraph" w:styleId="Atm5tm10">
    <w:name w:val="a______ tm5 tm10"/>
    <w:basedOn w:val="Normal"/>
    <w:qFormat/>
    <w:pPr>
      <w:spacing w:before="280" w:after="280"/>
    </w:pPr>
    <w:rPr/>
  </w:style>
  <w:style w:type="paragraph" w:styleId="Atm5tm11">
    <w:name w:val="a______ tm5 tm11"/>
    <w:basedOn w:val="Normal"/>
    <w:qFormat/>
    <w:pPr>
      <w:spacing w:before="280" w:after="280"/>
    </w:pPr>
    <w:rPr/>
  </w:style>
  <w:style w:type="paragraph" w:styleId="Atm5tm12">
    <w:name w:val="a______ tm5 tm12"/>
    <w:basedOn w:val="Normal"/>
    <w:qFormat/>
    <w:pPr>
      <w:spacing w:before="280" w:after="280"/>
    </w:pPr>
    <w:rPr/>
  </w:style>
  <w:style w:type="paragraph" w:styleId="Atm5tm13">
    <w:name w:val="a______ tm5 tm13"/>
    <w:basedOn w:val="Normal"/>
    <w:qFormat/>
    <w:pPr>
      <w:spacing w:before="280" w:after="280"/>
    </w:pPr>
    <w:rPr/>
  </w:style>
  <w:style w:type="paragraph" w:styleId="Atm5tm8">
    <w:name w:val="a______ tm5 tm8"/>
    <w:basedOn w:val="Normal"/>
    <w:qFormat/>
    <w:pPr>
      <w:spacing w:before="280" w:after="280"/>
    </w:pPr>
    <w:rPr/>
  </w:style>
  <w:style w:type="paragraph" w:styleId="Atm5tm15">
    <w:name w:val="a______ tm5 tm15"/>
    <w:basedOn w:val="Normal"/>
    <w:qFormat/>
    <w:pPr>
      <w:spacing w:before="280" w:after="280"/>
    </w:pPr>
    <w:rPr/>
  </w:style>
  <w:style w:type="paragraph" w:styleId="Atm5tm16">
    <w:name w:val="a______ tm5 tm16"/>
    <w:basedOn w:val="Normal"/>
    <w:qFormat/>
    <w:pPr>
      <w:spacing w:before="280" w:after="280"/>
    </w:pPr>
    <w:rPr/>
  </w:style>
  <w:style w:type="paragraph" w:styleId="Atm5tm17">
    <w:name w:val="a______ tm5 tm17"/>
    <w:basedOn w:val="Normal"/>
    <w:qFormat/>
    <w:pPr>
      <w:spacing w:before="280" w:after="280"/>
    </w:pPr>
    <w:rPr/>
  </w:style>
  <w:style w:type="paragraph" w:styleId="Atm5tm18">
    <w:name w:val="a______ tm5 tm18"/>
    <w:basedOn w:val="Normal"/>
    <w:qFormat/>
    <w:pPr>
      <w:spacing w:before="280" w:after="280"/>
    </w:pPr>
    <w:rPr/>
  </w:style>
  <w:style w:type="paragraph" w:styleId="Atm5tm19">
    <w:name w:val="a______ tm5 tm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Style62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116">
    <w:name w:val="11"/>
    <w:basedOn w:val="Normal"/>
    <w:qFormat/>
    <w:pPr>
      <w:spacing w:before="280" w:after="280"/>
    </w:pPr>
    <w:rPr/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Lucida Sans"/>
      <w:sz w:val="20"/>
      <w:szCs w:val="20"/>
    </w:rPr>
  </w:style>
  <w:style w:type="paragraph" w:styleId="Style65">
    <w:name w:val="Заголовок таблицы"/>
    <w:basedOn w:val="Style39"/>
    <w:qFormat/>
    <w:pPr>
      <w:jc w:val="center"/>
    </w:pPr>
    <w:rPr>
      <w:b/>
      <w:bCs/>
    </w:rPr>
  </w:style>
  <w:style w:type="paragraph" w:styleId="Style66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119">
    <w:name w:val="Обычный1"/>
    <w:basedOn w:val="Normal"/>
    <w:qFormat/>
    <w:pPr>
      <w:spacing w:before="1" w:after="0"/>
    </w:pPr>
    <w:rPr>
      <w:sz w:val="27"/>
      <w:szCs w:val="20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TimesNewRoman14pt">
    <w:name w:val="Стиль Заголовок 1 + Times New Roman 14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sz w:val="24"/>
      <w:szCs w:val="24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480" w:hanging="0"/>
    </w:pPr>
    <w:rPr>
      <w:i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-79" w:hanging="0"/>
    </w:pPr>
    <w:rPr>
      <w:sz w:val="18"/>
      <w:szCs w:val="18"/>
    </w:rPr>
  </w:style>
  <w:style w:type="paragraph" w:styleId="Style67">
    <w:name w:val="Термин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38">
    <w:name w:val="Знак Знак3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20" w:after="120"/>
      <w:ind w:left="150" w:right="150" w:hanging="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7:00Z</dcterms:created>
  <dc:creator>BruhanovNN</dc:creator>
  <dc:description/>
  <cp:keywords/>
  <dc:language>en-US</dc:language>
  <cp:lastModifiedBy>Админ</cp:lastModifiedBy>
  <cp:lastPrinted>2024-10-21T16:04:00Z</cp:lastPrinted>
  <dcterms:modified xsi:type="dcterms:W3CDTF">2024-10-21T09:05:00Z</dcterms:modified>
  <cp:revision>7</cp:revision>
  <dc:subject/>
  <dc:title>Байкитский вестник</dc:title>
</cp:coreProperties>
</file>