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  <w:color w:val="000000"/>
          <w:sz w:val="20"/>
          <w:szCs w:val="20"/>
        </w:rPr>
        <w:t>Байкитский 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 xml:space="preserve">Информационный бюллетень органов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село Байки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513"/>
      </w:tblGrid>
      <w:tr>
        <w:trPr>
          <w:trHeight w:val="201" w:hRule="atLeast"/>
        </w:trPr>
        <w:tc>
          <w:tcPr>
            <w:tcW w:w="7215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 Решением Собрания представителей с. Байкит от 08 июня 2006 года № 117</w:t>
            </w:r>
          </w:p>
        </w:tc>
        <w:tc>
          <w:tcPr>
            <w:tcW w:w="351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екабря 2023 года № 23 (280)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75"/>
        <w:gridCol w:w="787"/>
      </w:tblGrid>
      <w:tr>
        <w:trPr>
          <w:trHeight w:val="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 НОМЕР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  <w:r>
              <w:rPr>
                <w:sz w:val="20"/>
                <w:szCs w:val="20"/>
              </w:rPr>
              <w:t>Байкитского сельскаого Совета депутатов  № 6-142 от 26.12.2023г.  О бюджете муниципального образования с. Байкит на 2024 год и плановый период 2025-2026г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</w:tr>
    </w:tbl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А В О В Ы Е    А К Т Ы    О Р Г А Н О В    М С У    С. БАЙКИ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БАЙКИТСКИЙ СЕЛЬСКИЙ СОВЕТ ДЕПУТАТОВ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 созыв  29 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айки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.12. 2023 г.                                                                                                                        №  6-14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бюджете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с. Байкит 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ановый период 2025-2026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основании статей 7 и 60 Устава</w:t>
      </w:r>
      <w:r>
        <w:rPr>
          <w:color w:val="000000"/>
          <w:sz w:val="22"/>
          <w:szCs w:val="22"/>
        </w:rPr>
        <w:t xml:space="preserve"> с. Байкит, в целях урегулирования бюджетных отношений,  в соответствии со статьей 9 Бюджетного кодекса Российской Федерации, Байкитский сельский Совет депутатов </w:t>
      </w:r>
      <w:r>
        <w:rPr>
          <w:b/>
          <w:color w:val="000000"/>
          <w:sz w:val="22"/>
          <w:szCs w:val="22"/>
        </w:rPr>
        <w:t>РЕШИЛ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80" w:firstLine="387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Утвердить основные характеристики бюджета с. Байкит (далее – местный бюджет)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бщий объем доходов местного бюджета в сумме 171 054,7тыс. рублей;</w:t>
      </w:r>
    </w:p>
    <w:p>
      <w:pPr>
        <w:pStyle w:val="Normal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Общий объем расходов местного бюджета в сумме 172 225,9 тыс. рублей;</w:t>
      </w:r>
    </w:p>
    <w:p>
      <w:pPr>
        <w:pStyle w:val="Normal"/>
        <w:numPr>
          <w:ilvl w:val="0"/>
          <w:numId w:val="2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Дефицит местного бюджета в сумме 1171,2 тыс. рублей;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местного бюджета   в сумме 1171,2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Утвердить основные характеристики бюджета с. Байкит на плановый период 2025 - 2026 года: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щий объем доходов в сумме  160 847,6 тыс. рублей на 2025 год и в сумме  160 974,6 тыс. рублей на 2026 год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ий объем расходов на 2025 год в сумме  162 928,9 тыс. рублей, в том числе условно утвержденные расходы в сумме 3 500,0 тыс. рублей, и на 2026 год в сумме  165 225,4 тыс. рублей, в том числе условно утвержденные расходы в сумме 7100,0 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фицит местного бюджета на 2025 год в сумме 2081,3 тыс. руб., на 2026 год в сумме 4 250,8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местного бюджета   на 2025 год 2081,3 тыс. руб., на 2026 год в сумме 4250,8 тыс. ру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2"/>
          <w:szCs w:val="22"/>
        </w:rPr>
        <w:t>3. Утвердить доходы местного бюджета  с. Байкит на 2024 год и плановый период 2025-2026 г.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Утвердить источники внутреннего финансирования дефицита местного бюджета с. Байкит на 2024 год </w:t>
      </w:r>
      <w:r>
        <w:rPr>
          <w:bCs/>
          <w:sz w:val="22"/>
          <w:szCs w:val="22"/>
        </w:rPr>
        <w:t xml:space="preserve">и плановый период 2025-2026 г. </w:t>
      </w:r>
      <w:r>
        <w:rPr>
          <w:sz w:val="22"/>
          <w:szCs w:val="22"/>
        </w:rPr>
        <w:t>согласно приложению 5</w:t>
      </w:r>
      <w:r>
        <w:rPr>
          <w:bCs/>
          <w:sz w:val="22"/>
          <w:szCs w:val="22"/>
        </w:rPr>
        <w:t xml:space="preserve"> к настоящему Решению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2"/>
          <w:szCs w:val="22"/>
        </w:rPr>
        <w:t>5. Утвердить распределение бюджетных ассигнований местного бюджета по разделам и  подразделам бюджетной классификации расходов бюджетов Российской Федерации на 2024 год и плановый период 2025-2026 годов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Утвердить </w:t>
      </w:r>
      <w:r>
        <w:rPr>
          <w:bCs/>
          <w:sz w:val="22"/>
          <w:szCs w:val="22"/>
        </w:rPr>
        <w:t>ведомственную структуру расходов местного бюджета на 2024 год</w:t>
      </w:r>
      <w:r>
        <w:rPr>
          <w:sz w:val="22"/>
          <w:szCs w:val="22"/>
        </w:rPr>
        <w:t xml:space="preserve"> и плановый период 2025-2026 г.</w:t>
      </w:r>
      <w:r>
        <w:rPr>
          <w:bCs/>
          <w:sz w:val="22"/>
          <w:szCs w:val="22"/>
        </w:rPr>
        <w:t xml:space="preserve"> согласно приложению 3 </w:t>
      </w:r>
      <w:r>
        <w:rPr>
          <w:sz w:val="22"/>
          <w:szCs w:val="22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 Утвердить 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гг. согласно приложению 4 к настоящему Решению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Утвердить объем межбюджетных трансфертов, получаемых из районного бюджета в сумме  110970,6 тыс. руб. на 2024 год, в сумме  108984,9 тыс. рублей на 2025 год, в сумме  108984,9 тыс. руб. на 2026 год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2"/>
          <w:szCs w:val="22"/>
        </w:rPr>
        <w:t>9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местного бюджета,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чет обязательств, подлежащих исполнению за счет средств местного бюджета муниципальными учреждениями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10. Органы местного самоуправления  муниципального образования с. Байкит не вправе принимать в 2024 году решения, приводящие  к увеличению численности муниципальных служащих и работников учреждений и организаций  бюджетной сферы, находящихся в ведении органов местного самоуправления муниципального образования с. Байкит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Утвердить резервный фонд Администрации с. Байкит на 2024 год в размере 900,0 тыс. рублей, на 2025 год в размере 900,0 тыс. рублей, на 2026 год в размере  900,0 тыс. рублей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сходование средств резервного фонда осуществляется в порядке, установленном Администрацией с. Байки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  <w:t>12. Установить, что отдельные полномочия по исполнению местного бюджета осуществляются Департаментом 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с. Байкит.</w:t>
      </w:r>
    </w:p>
    <w:p>
      <w:pPr>
        <w:pStyle w:val="Normal"/>
        <w:suppressAutoHyphens w:val="true"/>
        <w:ind w:firstLine="56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3. Установить, что отдельные полномочия по осуществлению внешнего муниципального финансового контроля осуществляются Контрольно-счетной палатой Эвенкийского муниципального района на основании соглашения между Контрольно-счетной палатой Эвенкийского муниципального района и Администрацией села Байк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14. </w:t>
      </w:r>
      <w:r>
        <w:rPr>
          <w:sz w:val="22"/>
          <w:szCs w:val="22"/>
        </w:rPr>
        <w:t>Кассовое обслуживание исполнения бюджета в части проведения и учета операций по кассовым поступлениям в местный бюджет и кассовым выплатам из бюджета осуществляется Отделением № 56 Управления Федерального казначейства по Красноярскому краю через открытие и ведение лицевого счета местного бюджета   Администрации села Байкит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>15. Нормативные и иные правовые акты органов местного самоуправления, влекущие дополнительные расходы за счет средств местного бюджета на  текущий 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текущий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текущий  го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6.  Установить верхний предел муниципального долга в бюджете с. Байкит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1 января 2025 года в сумме  11 956,8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на 1 января 2026 года в сумме  12 386,1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на 1 января 2027 года в сумме  12 855,2 тыс. рублей, в том числе по муниципальным гарантиям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17. Утвердить общий объем бюджетных ассигнований, направленных на исполнение публичных нормативных обязательств в бюджете с. Байкит на 2024 год и плановый период 2025-2026гг. в сумме 0,0 тыс. рублей.</w:t>
      </w:r>
    </w:p>
    <w:p>
      <w:pPr>
        <w:pStyle w:val="Normal"/>
        <w:suppressAutoHyphens w:val="true"/>
        <w:ind w:firstLine="56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8. Направить иные 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 на 2024 год и плановый период 2025-2026 годов в сумме 133,0 тыс. рублей на каждый год периода, согласно приложению 6 к настоящему Решению.</w:t>
      </w:r>
    </w:p>
    <w:p>
      <w:pPr>
        <w:pStyle w:val="Normal"/>
        <w:tabs>
          <w:tab w:val="clear" w:pos="708"/>
          <w:tab w:val="left" w:pos="4634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9. Утвердить методику, определяющую общий объем иных межбюджетных трансфертов на осуществление Контрольно-счетной палатой Эвенкийского муниципального района полномочий контрольно-счетных органов сельских поселений Эвенкийского муниципального района по осуществлению внешнего финансового контроля, согласно приложению 7 к настоящему Решению.</w:t>
      </w:r>
    </w:p>
    <w:p>
      <w:pPr>
        <w:pStyle w:val="Normal"/>
        <w:suppressAutoHyphens w:val="true"/>
        <w:ind w:firstLine="56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0. Установить, что в 2024 году и плановом периоде 2025-2026 годов муниципальные гарантии села Байкит не предоставляются.</w:t>
      </w:r>
    </w:p>
    <w:p>
      <w:pPr>
        <w:pStyle w:val="Normal"/>
        <w:suppressAutoHyphens w:val="true"/>
        <w:ind w:firstLine="56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юджетные ассигнования на исполнение муниципальных гарантий села Байкит по возможным гарантийным случаям на 2024 год и плановый период 2025-2026 годов не предусмотрены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>21. Утвердить объем бюджетных ассигнований дорожного фонда местного бюджета в сумме 13768,1 тыс. рублей на 2024 год, в сумме 13736,0 тыс. рублей на 2025 год, в сумме 13743,7 тыс. рублей на 2026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2. Остатки средств местного бюджета на 01 января 2024 года, 01 января 2025 года, 01 января 2026 года в полном объеме направляются на покрытие временных кассовых разрывов, возникающих в ходе исполнения местного бюджета в 2024, 2025, 2026 год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3. Предоставить муниципальному бюджетному учреждению с. Байкит Молодежный культурный центр «Новое поколение» субсидию на обеспечение выполнения муниципального задания на 2024 год в сумме 8005,3 тыс. рублей, на 2025 год в сумме 8005,3 тыс. руб., на 2026 год в сумме 8005,3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4. Предоставить муниципальному автономному учреждению с. Байкит «Информационно-жилищное сотрудничество» субсидию на обеспечение выполнения муниципального задания на 2024 год в сумме 17 857,1 тыс. рублей, на 2025 год в сумме 17857,1 тыс. рублей,  на 2026 год в сумме 17 857,1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5. Направить средства, полученные в виде субвенции на осуществление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4 год в сумме 786,1 тыс. руб., на 2025 год в сумме 811,2 тыс. руб., на 2026 год в сумме 0,0 тыс.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6. Направить средства, полученные в виде субвенции на осуществление государственных полномочий по составлению протоколов об административных правонарушениях на 2024 год  в сумме 39,6 тыс. руб., на 2025 год в сумме 39,6 тыс. руб., на 2026 год в сумме 39,6 тыс.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   Установить нормативы распределения поступлений в бюджет поселения в соответствии с Бюджетным кодексом Российской Федерации, Федеральным законом о федеральном бюджете,  Законом края «О межбюджетных отношениях в Красноярском крае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8. Установить, что Глава с. Байкит вправе в ходе исполнения настоящего Решения вносить изменения в сводную бюджетную роспись села Байкит на 2024 год и плановый период 2025-2026 годов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на сумму доходов, дополнительно полученных  от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в случаях образования, переименования, реорганизации, ликвидации органов местного самоуправления села Байкит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2"/>
          <w:szCs w:val="22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 муниципального задания, субсидии на осуществление капитальных вложений в объекты капитального строительства муниципальной собственности села Байкит и приобретение объектов недвижимого имущества в муниципальную собственность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нормативных правовых актов  Губернатора Красноярского края и Правительства Красноярского края, а также соглашений, заключенных с главными распорядителями средств и уведомлений главных распорядителей средств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страховых взносов, пеней и штрафов, предусматривающих обращение взыскания на средства бюджета села, - в пределах общего объема средств, предусмотренных главному распорядителю средств бюджета посел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села Байкит, после внесения изменений в указанную программу в установленном порядке.</w:t>
      </w:r>
    </w:p>
    <w:p>
      <w:pPr>
        <w:pStyle w:val="Normal"/>
        <w:suppressAutoHyphens w:val="true"/>
        <w:ind w:firstLine="56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9. Утвердить программу муниципальных внутренних заимствований села Байкит на 2024 год и плановый период 2025 - 2026 годов согласно приложению  8 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0. Установить, что в 2024 году и плановом периоде 2025-2026гг. субсидии юридическим лицам (за исключением субсидий государственным (муниципальным учреждениям), индивидуальным предпринимателям, а также физическим лицам-производителям товаров, работ, услуг предоставляются в Порядке, установленном Администрацией с. Байк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1. Настоящее Решение подлежит официальному опубликованию не позднее 10 дней с момента принятия и вступает в силу с 1 январ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07"/>
        <w:gridCol w:w="4464"/>
      </w:tblGrid>
      <w:tr>
        <w:trPr>
          <w:trHeight w:val="770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 А.В. Шмыгов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 О.В. Агапов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Байкит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вета депутатов от 26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6-142  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с. Байкит на 2024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-2026г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/>
        <w:t>Доходы местного бюджета с. Байкит на 2024 год и  плановый период 2025-2026 г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76"/>
        <w:gridCol w:w="429"/>
        <w:gridCol w:w="429"/>
        <w:gridCol w:w="429"/>
        <w:gridCol w:w="486"/>
        <w:gridCol w:w="429"/>
        <w:gridCol w:w="576"/>
        <w:gridCol w:w="486"/>
        <w:gridCol w:w="2672"/>
        <w:gridCol w:w="992"/>
        <w:gridCol w:w="993"/>
        <w:gridCol w:w="992"/>
      </w:tblGrid>
      <w:tr>
        <w:trPr>
          <w:trHeight w:val="33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строки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 бюджетной классификаци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оходы местного бюджета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оходы местного бюджета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оходы местного бюджета на 2026 год</w:t>
            </w:r>
          </w:p>
        </w:tc>
      </w:tr>
      <w:tr>
        <w:trPr>
          <w:trHeight w:val="201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код главного администрато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 групп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 подгрупп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 подстать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 подвида до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код аналитической группы подвид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 9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20"/>
              </w:rPr>
              <w:t>24 7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 710,4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 8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 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 680,4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8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 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 680,4</w:t>
            </w:r>
          </w:p>
        </w:tc>
      </w:tr>
      <w:tr>
        <w:trPr>
          <w:trHeight w:val="123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8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 7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 676,3</w:t>
            </w:r>
          </w:p>
        </w:tc>
      </w:tr>
      <w:tr>
        <w:trPr>
          <w:trHeight w:val="9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</w:t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Налог на доходы физических лиц  в части суммы  налога,  превышающей</w:t>
              <w:br/>
              <w:t xml:space="preserve"> 650 000  рублей,    относящейся к части налоговой базы, превышающей</w:t>
              <w:br/>
              <w:t xml:space="preserve"> 5 000 000 рублей (за  исключением налога на доходы физических лиц с</w:t>
              <w:br/>
              <w:t xml:space="preserve"> сумм    прибыли    контролируемой иностранной компании, в том числе</w:t>
              <w:br/>
              <w:t xml:space="preserve"> фиксированной  прибыли контролируемой иностранной компан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76,2</w:t>
            </w:r>
          </w:p>
        </w:tc>
      </w:tr>
      <w:tr>
        <w:trPr>
          <w:trHeight w:val="40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8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776,2</w:t>
            </w:r>
          </w:p>
        </w:tc>
      </w:tr>
      <w:tr>
        <w:trPr>
          <w:trHeight w:val="9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20"/>
              </w:rPr>
              <w:t>4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354,9</w:t>
            </w:r>
          </w:p>
        </w:tc>
      </w:tr>
      <w:tr>
        <w:trPr>
          <w:trHeight w:val="124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4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354,9</w:t>
            </w:r>
          </w:p>
        </w:tc>
      </w:tr>
      <w:tr>
        <w:trPr>
          <w:trHeight w:val="91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2,7</w:t>
            </w:r>
          </w:p>
        </w:tc>
      </w:tr>
      <w:tr>
        <w:trPr>
          <w:trHeight w:val="13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4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479,4</w:t>
            </w:r>
          </w:p>
        </w:tc>
      </w:tr>
      <w:tr>
        <w:trPr>
          <w:trHeight w:val="11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,4</w:t>
            </w:r>
          </w:p>
        </w:tc>
      </w:tr>
      <w:tr>
        <w:trPr>
          <w:trHeight w:val="9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-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-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-60,8</w:t>
            </w:r>
          </w:p>
        </w:tc>
      </w:tr>
      <w:tr>
        <w:trPr>
          <w:trHeight w:val="11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60,8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18,4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,0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,4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4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4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,8</w:t>
            </w:r>
          </w:p>
        </w:tc>
      </w:tr>
      <w:tr>
        <w:trPr>
          <w:trHeight w:val="7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Государственная     пошлина     за    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8</w:t>
            </w:r>
          </w:p>
        </w:tc>
      </w:tr>
      <w:tr>
        <w:trPr>
          <w:trHeight w:val="9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Государственная     пошлина     за     совершение нотариальных действий должностными лицами органов  местного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1,0</w:t>
            </w:r>
          </w:p>
        </w:tc>
      </w:tr>
      <w:tr>
        <w:trPr>
          <w:trHeight w:val="12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0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Доходы от  оказания платных услуг (работ) и компенсации затрат государ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,6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,6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6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7 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20"/>
              </w:rPr>
              <w:t>136 0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5 264,2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7 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6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5 264,2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5 3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 2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 239,7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 1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9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904,1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 1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9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04,1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8 1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6 3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6 335,6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1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3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35,6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1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9,6</w:t>
            </w:r>
          </w:p>
        </w:tc>
      </w:tr>
      <w:tr>
        <w:trPr>
          <w:trHeight w:val="4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0 9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8 9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8 984,9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 9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 984,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 9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 984,9</w:t>
            </w:r>
          </w:p>
        </w:tc>
      </w:tr>
      <w:tr>
        <w:trPr>
          <w:trHeight w:val="7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 9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 9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 928,5</w:t>
            </w:r>
          </w:p>
        </w:tc>
      </w:tr>
      <w:tr>
        <w:trPr>
          <w:trHeight w:val="9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жбюджетные трансферты, передаваемые бюджетам сельских поселений (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5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525,2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жбюджетные трансферты, передаваемые бюджетам сельских поселений (на выполнение работ по ремонту улично- дорожной сети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1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6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6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667,5</w:t>
            </w:r>
          </w:p>
        </w:tc>
      </w:tr>
      <w:tr>
        <w:trPr>
          <w:trHeight w:val="13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3,7</w:t>
            </w:r>
          </w:p>
        </w:tc>
      </w:tr>
      <w:tr>
        <w:trPr>
          <w:trHeight w:val="264" w:hRule="atLeast"/>
        </w:trPr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1 0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0 8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0 974,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Байки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от  26.12. 2023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142  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с. Байкит на 2024 год и планов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иод 2025-2026г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ной классификации расходов бюджетов Российской Федерации на 2024 год и плановый период 2025-2026 год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12"/>
        <w:gridCol w:w="1498"/>
        <w:gridCol w:w="1353"/>
        <w:gridCol w:w="1134"/>
        <w:gridCol w:w="1417"/>
      </w:tblGrid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1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22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22,2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9,2</w:t>
            </w:r>
          </w:p>
        </w:tc>
      </w:tr>
      <w:tr>
        <w:trPr>
          <w:trHeight w:val="9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</w:tr>
      <w:tr>
        <w:trPr>
          <w:trHeight w:val="1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87,0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5,0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</w:tr>
      <w:tr>
        <w:trPr>
          <w:trHeight w:val="8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18,9</w:t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3,7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232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5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7,4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9,6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25,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Байки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от 26.12.2023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6-142 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с. Байкит на 2024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-2026гг.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Ведомственная структура расходов местного бюджета на 2024 год и плановый период 2025-2026 гг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709"/>
        <w:gridCol w:w="1417"/>
        <w:gridCol w:w="851"/>
        <w:gridCol w:w="1276"/>
        <w:gridCol w:w="1134"/>
        <w:gridCol w:w="1134"/>
      </w:tblGrid>
      <w:tr>
        <w:trPr>
          <w:trHeight w:val="11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села Байки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89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4,1</w:t>
            </w:r>
          </w:p>
        </w:tc>
      </w:tr>
      <w:tr>
        <w:trPr>
          <w:trHeight w:val="10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2</w:t>
            </w:r>
          </w:p>
        </w:tc>
      </w:tr>
      <w:tr>
        <w:trPr>
          <w:trHeight w:val="7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2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87,0</w:t>
            </w:r>
          </w:p>
        </w:tc>
      </w:tr>
      <w:tr>
        <w:trPr>
          <w:trHeight w:val="6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87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ции села Байки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7,0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,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8,3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8,3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2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,7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,7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2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8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86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8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18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9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8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9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9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9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3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075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9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075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10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075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дополнительных средств связ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использованию дополнительных средств связ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79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79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79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экстремизму и профилактике терроризм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9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9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</w:tr>
      <w:tr>
        <w:trPr>
          <w:trHeight w:val="11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7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7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18,9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5,2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5,2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ассажирские перевоз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,2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3,7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и ремонт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3,7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6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6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6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,5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,5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12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7,5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улично-дорожной се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0 60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0 60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0 60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3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232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5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хранности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95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95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95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, на период с 2015 по 2024 годы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5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7,4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Создание  условий для реализации гражданами, проживающими в селе Байкит, жилищных пра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3,4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3,4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н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4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4</w:t>
            </w:r>
          </w:p>
        </w:tc>
      </w:tr>
      <w:tr>
        <w:trPr>
          <w:trHeight w:val="13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,4</w:t>
            </w:r>
          </w:p>
        </w:tc>
      </w:tr>
      <w:tr>
        <w:trPr>
          <w:trHeight w:val="22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4,0</w:t>
            </w:r>
          </w:p>
        </w:tc>
      </w:tr>
      <w:tr>
        <w:trPr>
          <w:trHeight w:val="9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8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8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89,6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8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8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89,6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,0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1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1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1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7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0,9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6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9</w:t>
            </w:r>
          </w:p>
        </w:tc>
      </w:tr>
      <w:tr>
        <w:trPr>
          <w:trHeight w:val="8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6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9</w:t>
            </w:r>
          </w:p>
        </w:tc>
      </w:tr>
      <w:tr>
        <w:trPr>
          <w:trHeight w:val="7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6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9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поселков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формированию современной поселков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бюджетное учреждение с.Байкит "Молодежный культурный центр "Новое поколение"</w:t>
            </w:r>
          </w:p>
        </w:tc>
        <w:tc>
          <w:tcPr>
            <w:tcW w:w="56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,3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БУ с.Байкит "МКЦ "Новое поколе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</w:tr>
      <w:tr>
        <w:trPr>
          <w:trHeight w:val="8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3</w:t>
            </w:r>
          </w:p>
        </w:tc>
      </w:tr>
      <w:tr>
        <w:trPr>
          <w:trHeight w:val="9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</w:tr>
      <w:tr>
        <w:trPr>
          <w:trHeight w:val="4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ЭМ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3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0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автономное учреждение с.Байкит "Информационно- жилищное сотрудничеств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7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7,1</w:t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деятельности МАУ с. Байкит "Информационно-жилищное сотрудничеств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с. Байкит "ИЖС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7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1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1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00 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00 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1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7,8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8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8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225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Байки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от  26.12. 2023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142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с. Байкит на 2024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5-2026гг.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90" w:hanging="0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4 год и плановый период 2025-2026гг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8"/>
        <w:gridCol w:w="1276"/>
        <w:gridCol w:w="567"/>
        <w:gridCol w:w="851"/>
        <w:gridCol w:w="1134"/>
        <w:gridCol w:w="1134"/>
        <w:gridCol w:w="1134"/>
      </w:tblGrid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         2026 год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68,9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3,7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2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2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2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2</w:t>
            </w:r>
          </w:p>
        </w:tc>
      </w:tr>
      <w:tr>
        <w:trPr>
          <w:trHeight w:val="14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</w:tr>
      <w:tr>
        <w:trPr>
          <w:trHeight w:val="7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5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Пассажирские перевозки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</w:tr>
      <w:tr>
        <w:trPr>
          <w:trHeight w:val="16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2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6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6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1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5,3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БУ с.Байкит "КДЦ "Новое поко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,3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 условий для реализации гражданами, проживающими в селе Байкит, жилищных пра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43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села Байки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8,7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5,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0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3,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3,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</w:tr>
      <w:tr>
        <w:trPr>
          <w:trHeight w:val="15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3,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реб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4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</w:tr>
      <w:tr>
        <w:trPr>
          <w:trHeight w:val="8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9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57,1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сохранности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деятельности МАУ с. Байкит "ИЖ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7,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0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</w:tr>
      <w:tr>
        <w:trPr>
          <w:trHeight w:val="9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7,1</w:t>
            </w:r>
          </w:p>
        </w:tc>
      </w:tr>
      <w:tr>
        <w:trPr>
          <w:trHeight w:val="7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4,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,0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,0</w:t>
            </w:r>
          </w:p>
        </w:tc>
      </w:tr>
      <w:tr>
        <w:trPr>
          <w:trHeight w:val="7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ых средств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использованию дополнительных средств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7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79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18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95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5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7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1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временной поселков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селков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1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19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формлению септиков для слива ЖБ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1,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едставительного органа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1,0</w:t>
            </w:r>
          </w:p>
        </w:tc>
      </w:tr>
      <w:tr>
        <w:trPr>
          <w:trHeight w:val="15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3,2</w:t>
            </w:r>
          </w:p>
        </w:tc>
      </w:tr>
      <w:tr>
        <w:trPr>
          <w:trHeight w:val="1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1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</w:tr>
      <w:tr>
        <w:trPr>
          <w:trHeight w:val="13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1</w:t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</w:tr>
      <w:tr>
        <w:trPr>
          <w:trHeight w:val="1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8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79,4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,0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7,0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</w:tr>
      <w:tr>
        <w:trPr>
          <w:trHeight w:val="8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8,3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3,7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3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села Байки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8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11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военного-учётного стол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6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у Э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29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9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рамках непрограммных расходов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9,2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 должностного лиц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</w:tr>
      <w:tr>
        <w:trPr>
          <w:trHeight w:val="1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225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Байкит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от  26.12.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142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ния с.Байкит на 2024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25-2026гг.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стного бюджета  на 2024 год и плановый период 2025-2026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тыс.руб.)      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969"/>
              <w:gridCol w:w="1168"/>
              <w:gridCol w:w="1096"/>
              <w:gridCol w:w="1176"/>
            </w:tblGrid>
            <w:tr>
              <w:trPr>
                <w:trHeight w:val="6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4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5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6 год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1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0,8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 054,7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 054,7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 054,7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 054,7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 225,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 225,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 225,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610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 225,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90 00 00 00 00 0000 000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1,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81,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50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79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171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4250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Байкит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от  26.12.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142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ния с.Байкит на 2024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иод 2025-2026гг.»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81"/>
        <w:gridCol w:w="1554"/>
        <w:gridCol w:w="1554"/>
        <w:gridCol w:w="1460"/>
      </w:tblGrid>
      <w:tr>
        <w:trPr>
          <w:trHeight w:val="1470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 на 2024 год и план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5 -2026 годов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8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муниципальных образований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в соответствии с заключенным соглашение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Байкит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от  26.12.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142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ния с.Байкит на 2024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25-2026гг.»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88"/>
        <w:gridCol w:w="1089"/>
        <w:gridCol w:w="1332"/>
        <w:gridCol w:w="1417"/>
      </w:tblGrid>
      <w:tr>
        <w:trPr>
          <w:trHeight w:val="312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center"/>
              <w:rPr/>
            </w:pPr>
            <w:r>
              <w:rPr>
                <w:sz w:val="22"/>
                <w:szCs w:val="22"/>
              </w:rPr>
              <w:t>иных межбюджетных трансфертов на осуществление Контрольно-счетной палатой Эвенкийского муниципального района полномочий контрольно-счетных органов сельских поселений Эвенкийского муниципального района по осуществлению внешне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. Настоящая Методика определяет цели предоставления и порядок расчета объемов иных межбюджетных трансфертов, передаваемых из бюджетов сельских поселений в районный бюджет (далее – иные межбюджетные трансферты), при передаче полномочий контрольно-счетных органов сельских поселений по осуществлению внешнего муниципального финансового контроля.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2. Иные 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. Объемы иных межбюджетных трансфертов, предоставляемых из бюджетов сельских поселений в районный бюджет, определяются с учетом необходимости обеспечения: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межбюджетных трансфертов, предоставляемых из бюджетов сельских поселений районному бюджету, рассчитыва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center"/>
              <w:rPr/>
            </w:pPr>
            <w:r>
              <w:rPr>
                <w:sz w:val="22"/>
                <w:szCs w:val="22"/>
              </w:rPr>
              <w:t>ОМБi = ФОТ x Ч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х Ки + З (1),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ОМБi - объем иного межбюджетного трансферта, предоставляемый из бюджета i-го поселения;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= ДО х Адо х 2,3 х Е (2),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2,3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.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4. Объем иных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иных межбюджетных трансфертов перечисляется в сроки, установленные дополнительным соглаш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айкитского 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 26.12. 2023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142 «О бюджете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с.Байкит на 2024 год и плановый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 2025-2026гг.»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Программа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внутренних заимствований села Байкит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заимствований, направляемых на покрытие дефицита бюджета поселка и погашение муниципальных долговых обязательст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278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992"/>
        <w:gridCol w:w="2835"/>
        <w:gridCol w:w="2410"/>
      </w:tblGrid>
      <w:tr>
        <w:trPr>
          <w:trHeight w:val="245" w:hRule="atLeast"/>
        </w:trPr>
        <w:tc>
          <w:tcPr>
            <w:tcW w:w="105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здателей «Байкитского вестника»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БВ – наше местное издание, поэтому участие  жителей и организаций в формировании очередных выпусков только приветствуется.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 по выпуску БВ просим сообщать по тел. 8-923-322-38-95  Манкевич Иван Сергеевич.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тский 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дитель: Собрание представителей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Байки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Ответственный за выпуск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Манкевич И.С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т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648360, с. Байкит, ул. Титова, д.17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тел. 8 (39178) 31-208, 31-16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Интернет-сайт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 Байкит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bajkit-r04.gosweb.gosuslugi.ru 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100 экз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опубликованных материалов несут ответственность за точность приведенных фактов,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, экономико-статистических выкладок, собственных имен и фамилий и других данных.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orient="landscape" w:w="11906" w:h="16838"/>
      <w:pgMar w:left="992" w:right="992" w:gutter="0" w:header="425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rPr>
        <w:rFonts w:ascii="Impact" w:hAnsi="Impact" w:cs="Impact"/>
        <w:sz w:val="20"/>
        <w:szCs w:val="20"/>
      </w:rPr>
    </w:pP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48</w:t>
    </w:r>
    <w:r>
      <w:rPr>
        <w:rStyle w:val="PageNumber"/>
        <w:sz w:val="20"/>
        <w:szCs w:val="20"/>
        <w:rFonts w:cs="Impact" w:ascii="Impact" w:hAnsi="Impact"/>
      </w:rPr>
      <w:fldChar w:fldCharType="end"/>
    </w:r>
    <w:r>
      <w:rPr>
        <w:rStyle w:val="PageNumber"/>
        <w:rFonts w:eastAsia="Impact"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23 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>27 Декабря</w:t>
    </w:r>
    <w:r>
      <w:rPr>
        <w:rStyle w:val="PageNumber"/>
        <w:rFonts w:cs="Impact" w:ascii="Impact" w:hAnsi="Impact"/>
        <w:sz w:val="20"/>
        <w:szCs w:val="20"/>
      </w:rPr>
      <w:t xml:space="preserve"> 2023  года</w:t>
    </w:r>
  </w:p>
  <w:p>
    <w:pPr>
      <w:pStyle w:val="Head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rPr>
        <w:rFonts w:ascii="Impact" w:hAnsi="Impact" w:cs="Impact"/>
        <w:sz w:val="20"/>
        <w:szCs w:val="20"/>
      </w:rPr>
    </w:pP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>23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>27 Декабря</w:t>
    </w:r>
    <w:r>
      <w:rPr>
        <w:rStyle w:val="PageNumber"/>
        <w:rFonts w:cs="Impact" w:ascii="Impact" w:hAnsi="Impact"/>
        <w:sz w:val="20"/>
        <w:szCs w:val="20"/>
      </w:rPr>
      <w:t xml:space="preserve"> 2023  года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47</w:t>
    </w:r>
    <w:r>
      <w:rPr>
        <w:rStyle w:val="PageNumber"/>
        <w:sz w:val="20"/>
        <w:szCs w:val="20"/>
        <w:rFonts w:cs="Impact" w:ascii="Impact" w:hAnsi="Impact"/>
      </w:rPr>
      <w:fldChar w:fldCharType="end"/>
    </w:r>
  </w:p>
  <w:p>
    <w:pPr>
      <w:pStyle w:val="Head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28" w:color="000000"/>
        <w:bottom w:val="double" w:sz="24" w:space="1" w:color="000000"/>
        <w:right w:val="double" w:sz="24" w:space="4" w:color="000000"/>
      </w:pBdr>
      <w:rPr>
        <w:rFonts w:ascii="Impact" w:hAnsi="Impact" w:cs="Impact"/>
        <w:sz w:val="20"/>
        <w:szCs w:val="20"/>
        <w:lang w:val="ru-RU"/>
      </w:rPr>
    </w:pP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23 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>27 Декабря</w:t>
    </w:r>
    <w:r>
      <w:rPr>
        <w:rStyle w:val="PageNumber"/>
        <w:rFonts w:cs="Impact" w:ascii="Impact" w:hAnsi="Impact"/>
        <w:sz w:val="20"/>
        <w:szCs w:val="20"/>
      </w:rPr>
      <w:t xml:space="preserve"> 2023  года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</w:t>
    </w:r>
    <w:r>
      <w:rPr>
        <w:rStyle w:val="PageNumber"/>
        <w:sz w:val="20"/>
        <w:szCs w:val="20"/>
        <w:rFonts w:cs="Impact" w:ascii="Impact" w:hAnsi="Impact"/>
      </w:rPr>
      <w:fldChar w:fldCharType="end"/>
    </w:r>
  </w:p>
  <w:p>
    <w:pPr>
      <w:pStyle w:val="Header"/>
      <w:rPr>
        <w:rFonts w:ascii="Impact" w:hAnsi="Impact" w:cs="Impact"/>
        <w:sz w:val="20"/>
        <w:szCs w:val="20"/>
        <w:lang w:val="ru-RU"/>
      </w:rPr>
    </w:pPr>
    <w:r>
      <w:rPr>
        <w:rFonts w:cs="Impact" w:ascii="Impact" w:hAnsi="Impact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spacing w:val="40"/>
      <w:sz w:val="4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Garamond">
    <w:name w:val="Стиль Garamond"/>
    <w:qFormat/>
    <w:rPr>
      <w:rFonts w:ascii="Garamond" w:hAnsi="Garamond" w:cs="Times New Roman"/>
      <w:b/>
      <w:u w:val="none"/>
    </w:rPr>
  </w:style>
  <w:style w:type="character" w:styleId="Style15">
    <w:name w:val="Электронная подпись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kern w:val="2"/>
      <w:sz w:val="24"/>
      <w:szCs w:val="24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Стиль3 Знак Знак"/>
    <w:qFormat/>
    <w:rPr>
      <w:rFonts w:cs="Times New Roman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lainlinksneverexpand1">
    <w:name w:val="plainlinksneverexpand1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 Знак Знак Знак"/>
    <w:qFormat/>
    <w:rPr>
      <w:rFonts w:cs="Times New Roman"/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TML11">
    <w:name w:val="Стандартный HTML Знак1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Name">
    <w:name w:val="name"/>
    <w:basedOn w:val="Style6"/>
    <w:qFormat/>
    <w:rPr/>
  </w:style>
  <w:style w:type="character" w:styleId="Item">
    <w:name w:val="item"/>
    <w:basedOn w:val="Style6"/>
    <w:qFormat/>
    <w:rPr/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3">
    <w:name w:val="Текст сноски Знак"/>
    <w:qFormat/>
    <w:rPr>
      <w:rFonts w:ascii="Calibri" w:hAnsi="Calibri" w:cs="Calibri"/>
      <w:lang w:val="ru-RU" w:bidi="ar-SA"/>
    </w:rPr>
  </w:style>
  <w:style w:type="character" w:styleId="Graycolor">
    <w:name w:val="gray-color"/>
    <w:qFormat/>
    <w:rPr/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Tm61">
    <w:name w:val="tm61"/>
    <w:qFormat/>
    <w:rPr>
      <w:sz w:val="24"/>
      <w:szCs w:val="24"/>
    </w:rPr>
  </w:style>
  <w:style w:type="character" w:styleId="Tm81">
    <w:name w:val="tm81"/>
    <w:qFormat/>
    <w:rPr>
      <w:b/>
      <w:bCs/>
      <w:sz w:val="24"/>
      <w:szCs w:val="24"/>
    </w:rPr>
  </w:style>
  <w:style w:type="character" w:styleId="Tm71">
    <w:name w:val="tm71"/>
    <w:qFormat/>
    <w:rPr>
      <w:b/>
      <w:bCs/>
      <w:sz w:val="24"/>
      <w:szCs w:val="24"/>
    </w:rPr>
  </w:style>
  <w:style w:type="character" w:styleId="Tm141">
    <w:name w:val="tm141"/>
    <w:qFormat/>
    <w:rPr>
      <w:color w:val="FF0000"/>
      <w:sz w:val="28"/>
      <w:szCs w:val="28"/>
    </w:rPr>
  </w:style>
  <w:style w:type="character" w:styleId="Style24">
    <w:name w:val="Основной текст_"/>
    <w:qFormat/>
    <w:rPr>
      <w:sz w:val="28"/>
      <w:szCs w:val="28"/>
      <w:shd w:fill="FFFFFF" w:val="clear"/>
      <w:lang w:bidi="ar-SA"/>
    </w:rPr>
  </w:style>
  <w:style w:type="character" w:styleId="Tm91">
    <w:name w:val="tm91"/>
    <w:qFormat/>
    <w:rPr>
      <w:sz w:val="22"/>
      <w:szCs w:val="22"/>
    </w:rPr>
  </w:style>
  <w:style w:type="character" w:styleId="Doccaption">
    <w:name w:val="doccaption"/>
    <w:qFormat/>
    <w:rPr/>
  </w:style>
  <w:style w:type="character" w:styleId="23">
    <w:name w:val=" Знак Знак2"/>
    <w:qFormat/>
    <w:rPr>
      <w:rFonts w:ascii="Calibri" w:hAnsi="Calibri" w:eastAsia="Calibri" w:cs="Calibri"/>
    </w:rPr>
  </w:style>
  <w:style w:type="character" w:styleId="13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6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5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6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50" w:after="150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34">
    <w:name w:val="Электронная подпись"/>
    <w:basedOn w:val="Normal"/>
    <w:qFormat/>
    <w:pPr/>
    <w:rPr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7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Style3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39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8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9">
    <w:name w:val="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harChar1">
    <w:name w:val="Char Char1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TimesNewRoman12pt">
    <w:name w:val="Стиль ConsCell + Times New Roman 12 pt по ширине"/>
    <w:basedOn w:val="Normal"/>
    <w:next w:val="Normal"/>
    <w:qFormat/>
    <w:pPr>
      <w:jc w:val="both"/>
    </w:pPr>
    <w:rPr/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28">
    <w:name w:val="Нумерованный список 2"/>
    <w:basedOn w:val="Normal"/>
    <w:qFormat/>
    <w:pPr>
      <w:ind w:left="585" w:hanging="360"/>
    </w:pPr>
    <w:rPr/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cs="Arial"/>
      <w:sz w:val="27"/>
      <w:szCs w:val="27"/>
    </w:rPr>
  </w:style>
  <w:style w:type="paragraph" w:styleId="CharChar13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4">
    <w:name w:val="Char Char1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5">
    <w:name w:val="Char Char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1">
    <w:name w:val="Обычный (веб)6"/>
    <w:basedOn w:val="Normal"/>
    <w:qFormat/>
    <w:pPr>
      <w:spacing w:before="150" w:after="150"/>
      <w:ind w:left="1575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right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5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585858"/>
      <w:sz w:val="30"/>
      <w:szCs w:val="30"/>
    </w:rPr>
  </w:style>
  <w:style w:type="paragraph" w:styleId="Style5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5">
    <w:name w:val="Знак Знак Знак 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57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sz w:val="28"/>
      <w:szCs w:val="28"/>
    </w:rPr>
  </w:style>
  <w:style w:type="paragraph" w:styleId="Style58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  <w:i/>
      <w:iCs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Style5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Sps">
    <w:name w:val="sps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Consnormal1">
    <w:name w:val="consnormal"/>
    <w:basedOn w:val="Normal"/>
    <w:qFormat/>
    <w:pPr>
      <w:spacing w:before="0" w:after="125"/>
    </w:pPr>
    <w:rPr/>
  </w:style>
  <w:style w:type="paragraph" w:styleId="Atm5">
    <w:name w:val="a______ tm5"/>
    <w:basedOn w:val="Normal"/>
    <w:qFormat/>
    <w:pPr>
      <w:spacing w:before="280" w:after="280"/>
    </w:pPr>
    <w:rPr/>
  </w:style>
  <w:style w:type="paragraph" w:styleId="Atm5tm7">
    <w:name w:val="a______ tm5 tm7"/>
    <w:basedOn w:val="Normal"/>
    <w:qFormat/>
    <w:pPr>
      <w:spacing w:before="280" w:after="280"/>
    </w:pPr>
    <w:rPr/>
  </w:style>
  <w:style w:type="paragraph" w:styleId="Atm5tm9">
    <w:name w:val="a______ tm5 tm9"/>
    <w:basedOn w:val="Normal"/>
    <w:qFormat/>
    <w:pPr>
      <w:spacing w:before="280" w:after="280"/>
    </w:pPr>
    <w:rPr/>
  </w:style>
  <w:style w:type="paragraph" w:styleId="Atm5tm10">
    <w:name w:val="a______ tm5 tm10"/>
    <w:basedOn w:val="Normal"/>
    <w:qFormat/>
    <w:pPr>
      <w:spacing w:before="280" w:after="280"/>
    </w:pPr>
    <w:rPr/>
  </w:style>
  <w:style w:type="paragraph" w:styleId="Atm5tm11">
    <w:name w:val="a______ tm5 tm11"/>
    <w:basedOn w:val="Normal"/>
    <w:qFormat/>
    <w:pPr>
      <w:spacing w:before="280" w:after="280"/>
    </w:pPr>
    <w:rPr/>
  </w:style>
  <w:style w:type="paragraph" w:styleId="Atm5tm12">
    <w:name w:val="a______ tm5 tm12"/>
    <w:basedOn w:val="Normal"/>
    <w:qFormat/>
    <w:pPr>
      <w:spacing w:before="280" w:after="280"/>
    </w:pPr>
    <w:rPr/>
  </w:style>
  <w:style w:type="paragraph" w:styleId="Atm5tm13">
    <w:name w:val="a______ tm5 tm13"/>
    <w:basedOn w:val="Normal"/>
    <w:qFormat/>
    <w:pPr>
      <w:spacing w:before="280" w:after="280"/>
    </w:pPr>
    <w:rPr/>
  </w:style>
  <w:style w:type="paragraph" w:styleId="Atm5tm8">
    <w:name w:val="a______ tm5 tm8"/>
    <w:basedOn w:val="Normal"/>
    <w:qFormat/>
    <w:pPr>
      <w:spacing w:before="280" w:after="280"/>
    </w:pPr>
    <w:rPr/>
  </w:style>
  <w:style w:type="paragraph" w:styleId="Atm5tm15">
    <w:name w:val="a______ tm5 tm15"/>
    <w:basedOn w:val="Normal"/>
    <w:qFormat/>
    <w:pPr>
      <w:spacing w:before="280" w:after="280"/>
    </w:pPr>
    <w:rPr/>
  </w:style>
  <w:style w:type="paragraph" w:styleId="Atm5tm16">
    <w:name w:val="a______ tm5 tm16"/>
    <w:basedOn w:val="Normal"/>
    <w:qFormat/>
    <w:pPr>
      <w:spacing w:before="280" w:after="280"/>
    </w:pPr>
    <w:rPr/>
  </w:style>
  <w:style w:type="paragraph" w:styleId="Atm5tm17">
    <w:name w:val="a______ tm5 tm17"/>
    <w:basedOn w:val="Normal"/>
    <w:qFormat/>
    <w:pPr>
      <w:spacing w:before="280" w:after="280"/>
    </w:pPr>
    <w:rPr/>
  </w:style>
  <w:style w:type="paragraph" w:styleId="Atm5tm18">
    <w:name w:val="a______ tm5 tm18"/>
    <w:basedOn w:val="Normal"/>
    <w:qFormat/>
    <w:pPr>
      <w:spacing w:before="280" w:after="280"/>
    </w:pPr>
    <w:rPr/>
  </w:style>
  <w:style w:type="paragraph" w:styleId="Atm5tm19">
    <w:name w:val="a______ tm5 tm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60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Lucida Sans"/>
      <w:sz w:val="20"/>
      <w:szCs w:val="20"/>
    </w:rPr>
  </w:style>
  <w:style w:type="paragraph" w:styleId="Style63">
    <w:name w:val="Заголовок таблицы"/>
    <w:basedOn w:val="Style37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115">
    <w:name w:val="Обычный1"/>
    <w:basedOn w:val="Normal"/>
    <w:qFormat/>
    <w:pPr>
      <w:spacing w:before="1" w:after="0"/>
    </w:pPr>
    <w:rPr>
      <w:sz w:val="27"/>
      <w:szCs w:val="20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-79" w:hanging="0"/>
    </w:pPr>
    <w:rPr>
      <w:sz w:val="18"/>
      <w:szCs w:val="18"/>
    </w:rPr>
  </w:style>
  <w:style w:type="paragraph" w:styleId="Style65">
    <w:name w:val="Термин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17:00Z</dcterms:created>
  <dc:creator>BruhanovNN</dc:creator>
  <dc:description/>
  <cp:keywords/>
  <dc:language>en-US</dc:language>
  <cp:lastModifiedBy>Иван Манкевич</cp:lastModifiedBy>
  <cp:lastPrinted>2023-12-12T14:59:00Z</cp:lastPrinted>
  <dcterms:modified xsi:type="dcterms:W3CDTF">2023-12-26T10:11:00Z</dcterms:modified>
  <cp:revision>12</cp:revision>
  <dc:subject/>
  <dc:title>Байкитский вестник</dc:title>
</cp:coreProperties>
</file>