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Monotype Corsiva" w:ascii="Monotype Corsiva" w:hAnsi="Monotype Corsiva"/>
          <w:b/>
          <w:color w:val="000000"/>
          <w:sz w:val="96"/>
          <w:szCs w:val="96"/>
        </w:rPr>
        <w:t>Байкит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Impact" w:ascii="Impact" w:hAnsi="Impact"/>
          <w:color w:val="000000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сельского поселения село Байкит</w:t>
      </w:r>
    </w:p>
    <w:p>
      <w:pPr>
        <w:pStyle w:val="Normal"/>
        <w:jc w:val="center"/>
        <w:rPr>
          <w:rFonts w:ascii="Impact" w:hAnsi="Impact" w:cs="Impact"/>
          <w:color w:val="000000"/>
          <w:sz w:val="16"/>
          <w:szCs w:val="16"/>
        </w:rPr>
      </w:pPr>
      <w:r>
        <w:rPr>
          <w:rFonts w:cs="Impact" w:ascii="Impact" w:hAnsi="Impact"/>
          <w:color w:val="000000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Cs w:val="20"/>
              </w:rPr>
              <w:t>17</w:t>
            </w:r>
            <w:r>
              <w:rPr>
                <w:rFonts w:cs="Monotype Corsiva" w:ascii="Monotype Corsiva" w:hAnsi="Monotype Corsiva"/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Cs w:val="20"/>
              </w:rPr>
              <w:t>Марта 2025 года № 2 (303)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99"/>
        <w:gridCol w:w="7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  НОМЕ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tabs>
                <w:tab w:val="clear" w:pos="708"/>
                <w:tab w:val="left" w:pos="1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я с. Байкит от 23.01.2025  г. № 15 О создании административной комиссии села Байк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я с. Байкит от 13.02.2025  г. № 43  </w:t>
            </w:r>
            <w:r>
              <w:rPr>
                <w:sz w:val="18"/>
                <w:szCs w:val="18"/>
              </w:rPr>
              <w:t>О вручении Благодарственного письма села Байк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я с. Байкит от 03.03.2025  г. № 55 О создании административной комиссии села Байк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я с. Байкит от 05.03.2025  г. № 57 </w:t>
            </w:r>
            <w:r>
              <w:rPr>
                <w:sz w:val="18"/>
                <w:szCs w:val="18"/>
              </w:rPr>
              <w:t>Об утверждении Плана мероприятий, направленных на подготовку к весенне-летнему пожарному периоду и предупреждению природных пожаров на территории с. Байкит в 2025 го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аспоряжение Администрация с. Байкит от 10.02.2025  г. № ОД-18 </w:t>
            </w:r>
            <w:r>
              <w:rPr>
                <w:sz w:val="18"/>
                <w:szCs w:val="18"/>
              </w:rPr>
              <w:t>О возложении полномочий на соверш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ых действий в с. Байки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вечер «Многоликий Достоевск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Акция «Блокадный хлеб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инздрав, не первый раз, предупреждает!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опасность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ор разъясняет “</w:t>
            </w:r>
            <w:r>
              <w:rPr>
                <w:sz w:val="18"/>
                <w:szCs w:val="18"/>
              </w:rPr>
              <w:t>О дополнительных мерах государственной поддержки семей, имеющих детей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курор разъясняет “</w:t>
            </w:r>
            <w:r>
              <w:rPr>
                <w:sz w:val="18"/>
                <w:szCs w:val="18"/>
              </w:rPr>
              <w:t xml:space="preserve">О внесении изменений в отдельные законодательные акты Российской Федерации” </w:t>
            </w:r>
            <w:r>
              <w:rPr>
                <w:b/>
                <w:sz w:val="18"/>
                <w:szCs w:val="18"/>
              </w:rPr>
              <w:t xml:space="preserve"> з</w:t>
            </w:r>
            <w:r>
              <w:rPr>
                <w:bCs/>
                <w:sz w:val="18"/>
                <w:szCs w:val="18"/>
              </w:rPr>
              <w:t>апрещена продажа детям товаров бытового назначения, содержащих сжиженные углеводородные газы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3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окурор разъясняет “</w:t>
            </w:r>
            <w:r>
              <w:rPr>
                <w:sz w:val="18"/>
                <w:szCs w:val="18"/>
              </w:rPr>
              <w:t>За участниками СВО решено сохранять рабочие места на весь период военной службы</w:t>
            </w:r>
            <w:r>
              <w:rPr>
                <w:bCs/>
                <w:sz w:val="18"/>
                <w:szCs w:val="18"/>
              </w:rPr>
              <w:t>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Объявление об утери </w:t>
            </w:r>
            <w:r>
              <w:rPr>
                <w:sz w:val="18"/>
                <w:szCs w:val="18"/>
              </w:rPr>
              <w:t>аттест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явление по Памятнику </w:t>
            </w:r>
            <w:r>
              <w:rPr>
                <w:sz w:val="18"/>
                <w:szCs w:val="18"/>
              </w:rPr>
              <w:t>”Житель блокадного Ленинград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 информирует “Памятные даты Январь – Февраль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 информирует “Памятные даты Март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тво Вагиной Валентины Тимофеев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2"/>
        </w:rPr>
        <w:t>АДМИНИСТРАЦИЯ СЕЛА БАЙКИТ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sz w:val="20"/>
          <w:szCs w:val="22"/>
        </w:rPr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>ПОСТАНОВЛЕНИЕ</w:t>
      </w:r>
    </w:p>
    <w:p>
      <w:pPr>
        <w:pStyle w:val="Normal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23  января  2025 г.                                                                                                                      № 15</w:t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 создании административной комиссии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ела Байкит</w:t>
      </w:r>
    </w:p>
    <w:p>
      <w:pPr>
        <w:pStyle w:val="Normal"/>
        <w:ind w:firstLine="709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2"/>
        </w:rPr>
        <w:t>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и 2 Закона Красноярского края от 23.04.2009 № 8-3168 «Об административных комиссиях в Красноярском крае», в связи с назначением на должность начальника отдела организационно-правового обеспечения Администрации с.Байкит Варганова В.Н. и трудоустройством  Иохим О.А. на должность главного специалиста отдела организационно-правового обеспечения Администрации с. Байкит, ПОСТАНОВЛЯЮ:</w:t>
      </w:r>
    </w:p>
    <w:p>
      <w:pPr>
        <w:pStyle w:val="Style6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  <w:t xml:space="preserve">Создать административную комиссию </w:t>
      </w:r>
      <w:r>
        <w:rPr>
          <w:rFonts w:cs="Times New Roman" w:ascii="Times New Roman" w:hAnsi="Times New Roman"/>
          <w:szCs w:val="22"/>
          <w:lang w:val="ru-RU"/>
        </w:rPr>
        <w:t xml:space="preserve">села </w:t>
      </w:r>
      <w:r>
        <w:rPr>
          <w:rFonts w:cs="Times New Roman" w:ascii="Times New Roman" w:hAnsi="Times New Roman"/>
          <w:szCs w:val="22"/>
        </w:rPr>
        <w:t>Байкит в следующем составе: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Председатель комиссии: Глава с. Байкит – </w:t>
      </w:r>
      <w:r>
        <w:rPr>
          <w:rFonts w:cs="Times New Roman" w:ascii="Times New Roman" w:hAnsi="Times New Roman"/>
          <w:szCs w:val="22"/>
          <w:lang w:val="ru-RU"/>
        </w:rPr>
        <w:t>Шмыгов Артур Владимирович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ститель председателя: Заместитель Главы с. Байкит – Агапова Олеся Викторовна;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Ответственный секретарь: </w:t>
      </w:r>
      <w:r>
        <w:rPr>
          <w:rFonts w:cs="Times New Roman" w:ascii="Times New Roman" w:hAnsi="Times New Roman"/>
          <w:szCs w:val="22"/>
          <w:lang w:val="ru-RU"/>
        </w:rPr>
        <w:t>Лебедка Вероника Юрьевн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>ведущий</w:t>
      </w:r>
      <w:r>
        <w:rPr>
          <w:rFonts w:cs="Times New Roman" w:ascii="Times New Roman" w:hAnsi="Times New Roman"/>
          <w:szCs w:val="22"/>
        </w:rPr>
        <w:t xml:space="preserve"> специалист отдела организационно-правового обеспечения Администрации с. Байкит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лены комиссии: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арганов Владимир Николаевич – начальник отдела организационно-правового     обеспечения Администрации с.Байкит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Елизарьева</w:t>
      </w:r>
      <w:r>
        <w:rPr>
          <w:rFonts w:cs="Times New Roman" w:ascii="Times New Roman" w:hAnsi="Times New Roman"/>
          <w:szCs w:val="22"/>
        </w:rPr>
        <w:t xml:space="preserve"> Мария Юрьевн</w:t>
      </w:r>
      <w:r>
        <w:rPr>
          <w:rFonts w:cs="Times New Roman" w:ascii="Times New Roman" w:hAnsi="Times New Roman"/>
          <w:szCs w:val="22"/>
          <w:lang w:val="ru-RU"/>
        </w:rPr>
        <w:t xml:space="preserve">а – </w:t>
      </w:r>
      <w:r>
        <w:rPr>
          <w:rFonts w:cs="Times New Roman" w:ascii="Times New Roman" w:hAnsi="Times New Roman"/>
          <w:szCs w:val="22"/>
        </w:rPr>
        <w:t>начальник отдела по вопросам жизнеобеспечения села Администрации с. Байкит;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Иохим Оксана Анатольевна – главный специалист</w:t>
      </w:r>
      <w:r>
        <w:rPr>
          <w:rFonts w:cs="Times New Roman" w:ascii="Times New Roman" w:hAnsi="Times New Roman"/>
          <w:szCs w:val="22"/>
        </w:rPr>
        <w:t xml:space="preserve"> отдела </w:t>
      </w:r>
      <w:r>
        <w:rPr>
          <w:rFonts w:cs="Times New Roman" w:ascii="Times New Roman" w:hAnsi="Times New Roman"/>
          <w:szCs w:val="22"/>
          <w:lang w:val="ru-RU"/>
        </w:rPr>
        <w:t xml:space="preserve">организационно-правового обеспечения </w:t>
      </w:r>
      <w:r>
        <w:rPr>
          <w:rFonts w:cs="Times New Roman" w:ascii="Times New Roman" w:hAnsi="Times New Roman"/>
          <w:szCs w:val="22"/>
        </w:rPr>
        <w:t>Администрации с. Байкит</w:t>
      </w:r>
      <w:r>
        <w:rPr>
          <w:rFonts w:cs="Times New Roman" w:ascii="Times New Roman" w:hAnsi="Times New Roman"/>
          <w:szCs w:val="22"/>
          <w:lang w:val="ru-RU"/>
        </w:rPr>
        <w:t>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батурова Мария Михайловна - директор МАУ с. Байкит «ИЖС»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рченко Владимир Васильевич - депутат Байкитского сельского Совета депутатов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szCs w:val="22"/>
          <w:lang w:val="ru-RU"/>
        </w:rPr>
      </w:pPr>
      <w:bookmarkStart w:id="0" w:name="_Hlk104451061"/>
      <w:r>
        <w:rPr>
          <w:rFonts w:cs="Times New Roman" w:ascii="Times New Roman" w:hAnsi="Times New Roman"/>
          <w:szCs w:val="22"/>
        </w:rPr>
        <w:t xml:space="preserve">Нелюбов Алексей Анатольевич </w:t>
      </w:r>
      <w:bookmarkEnd w:id="0"/>
      <w:r>
        <w:rPr>
          <w:rFonts w:cs="Times New Roman" w:ascii="Times New Roman" w:hAnsi="Times New Roman"/>
          <w:szCs w:val="22"/>
        </w:rPr>
        <w:t xml:space="preserve">- депутат </w:t>
      </w:r>
      <w:bookmarkStart w:id="1" w:name="_Hlk104451014"/>
      <w:r>
        <w:rPr>
          <w:rFonts w:cs="Times New Roman" w:ascii="Times New Roman" w:hAnsi="Times New Roman"/>
          <w:szCs w:val="22"/>
        </w:rPr>
        <w:t>Байкитского сельского Совета депутатов</w:t>
      </w:r>
      <w:bookmarkEnd w:id="1"/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2. Признать утратившим силу постановление Администрации с. Байкит от 19.09.2024г № 178 «О создании административной комиссии села Байкит».</w:t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3. Отделу организационно-правового обеспечения Администрации с. Байкит            (Варганов В.Н.) направить настоящее постановление для обнародования путем опубликования в информационном бюллетене органов местного самоуправления с. Байкит «Байкитский вестник» и размещения на официальном сайте села Байкит.</w:t>
      </w:r>
    </w:p>
    <w:p>
      <w:pPr>
        <w:pStyle w:val="Style6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</w:t>
      </w:r>
      <w:r>
        <w:rPr>
          <w:rFonts w:cs="Times New Roman" w:ascii="Times New Roman" w:hAnsi="Times New Roman"/>
          <w:szCs w:val="22"/>
        </w:rPr>
        <w:t xml:space="preserve">. Настоящее </w:t>
      </w:r>
      <w:r>
        <w:rPr>
          <w:rFonts w:cs="Times New Roman" w:ascii="Times New Roman" w:hAnsi="Times New Roman"/>
          <w:szCs w:val="22"/>
          <w:lang w:val="ru-RU"/>
        </w:rPr>
        <w:t>постановление</w:t>
      </w:r>
      <w:r>
        <w:rPr>
          <w:rFonts w:cs="Times New Roman" w:ascii="Times New Roman" w:hAnsi="Times New Roman"/>
          <w:szCs w:val="22"/>
        </w:rPr>
        <w:t xml:space="preserve"> вступает в силу со </w:t>
      </w:r>
      <w:r>
        <w:rPr>
          <w:rFonts w:cs="Times New Roman" w:ascii="Times New Roman" w:hAnsi="Times New Roman"/>
          <w:szCs w:val="22"/>
          <w:lang w:val="ru-RU"/>
        </w:rPr>
        <w:t>дня подписания.</w:t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>5. Контроль за исполнением настоящего Постановления возложить на начальника отдела организационно-правового обеспечения Администрации с. Байкит Варганова В.Н.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Глав</w:t>
      </w:r>
      <w:r>
        <w:rPr>
          <w:rFonts w:cs="Times New Roman" w:ascii="Times New Roman" w:hAnsi="Times New Roman"/>
          <w:b w:val="false"/>
          <w:sz w:val="20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 села Байкит </w:t>
      </w:r>
      <w:r>
        <w:rPr>
          <w:rFonts w:cs="Times New Roman" w:ascii="Times New Roman" w:hAnsi="Times New Roman"/>
          <w:b w:val="false"/>
          <w:sz w:val="20"/>
          <w:szCs w:val="22"/>
          <w:lang w:val="ru-RU"/>
        </w:rPr>
        <w:t xml:space="preserve">                                                                                                        А.В. Шмыг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ЕНКИЙ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Администрация с. Байки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февраля 2025г.</w:t>
        <w:tab/>
        <w:tab/>
        <w:t xml:space="preserve">                                                                                                        № 43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ручении Благодарственного письма села Байк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В соответствии с п. 1.3. Порядка поощрения и награждения от имени Главы села Байкит Эвенкийского муниципального района Красноярского края, утверждённого постановлением Администрации с.Байкит 25.08.2022 г. № 175, в связи с 36-летием </w:t>
      </w:r>
      <w:r>
        <w:rPr>
          <w:rFonts w:cs="Arial" w:ascii="Arial" w:hAnsi="Arial"/>
          <w:color w:val="1F1F1F"/>
          <w:sz w:val="20"/>
          <w:szCs w:val="20"/>
          <w:shd w:fill="FFFFFF" w:val="clear"/>
        </w:rPr>
        <w:t xml:space="preserve"> </w:t>
      </w:r>
      <w:r>
        <w:rPr>
          <w:color w:val="1F1F1F"/>
          <w:sz w:val="20"/>
          <w:szCs w:val="20"/>
          <w:shd w:fill="FFFFFF" w:val="clear"/>
        </w:rPr>
        <w:t>вывода советских войск из Афганистана</w:t>
      </w:r>
      <w:r>
        <w:rPr>
          <w:sz w:val="20"/>
          <w:szCs w:val="20"/>
        </w:rPr>
        <w:t xml:space="preserve">, за мужество,  стойкость и патриотизм, добросовестное исполнение гражданского долга, а также добросовестный труд на благо села Байкит, ПОСТАНОВЛЯЮ: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ручить Благодарственное письмо села Байкит воинам-интернационалистам, исполнявшим интернациональный долг в республике Афганист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Бычкову Сергею Николаеви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аврилову Андрею Михайлович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зарь Аркадию Кириллович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Максымив Павлу Михайлови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Мальцеву Владимиру Валерьеви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Шарипову Андрею Гумирови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Писковацкому Анатолию Григорьевич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Настоящее постановление вступает в силу с момента подписания и подлежит опубликованию на официальном сайте села Байкит, в информационном бюллетене «Байкитский вестник»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онтроль за исполнением настоящего постановления оставляю за исполняющим обязанности начальника отдела организационно-правового обеспечения Варганова В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ела Байкит                                                                                                          А.В. Шмыг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АДМИНИСТРАЦИЯ СЕЛА БАЙКИ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03.03.2025 г.                                                                                                                               № 55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оздании административной комисс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а Байкит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и 2 Закона Красноярского края от 23.04.2009 № 8-3168 «Об административных комиссиях в Красноярском крае», в связи с увольнением ведущего специалиста отдела организационно-правового обеспечения Администрации с. Байкит Лебедка В.Ю., ПОСТАНОВЛЯЮ:</w:t>
      </w:r>
    </w:p>
    <w:p>
      <w:pPr>
        <w:pStyle w:val="Style6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Создать административную комиссию </w:t>
      </w:r>
      <w:r>
        <w:rPr>
          <w:rFonts w:cs="Times New Roman" w:ascii="Times New Roman" w:hAnsi="Times New Roman"/>
          <w:lang w:val="ru-RU"/>
        </w:rPr>
        <w:t xml:space="preserve">села </w:t>
      </w:r>
      <w:r>
        <w:rPr>
          <w:rFonts w:cs="Times New Roman" w:ascii="Times New Roman" w:hAnsi="Times New Roman"/>
        </w:rPr>
        <w:t>Байкит в следующем составе: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седатель комиссии: Глава с. Байкит – </w:t>
      </w:r>
      <w:r>
        <w:rPr>
          <w:rFonts w:cs="Times New Roman" w:ascii="Times New Roman" w:hAnsi="Times New Roman"/>
          <w:lang w:val="ru-RU"/>
        </w:rPr>
        <w:t>Шмыгов Артур Владимирович</w:t>
      </w:r>
      <w:r>
        <w:rPr>
          <w:rFonts w:cs="Times New Roman" w:ascii="Times New Roman" w:hAnsi="Times New Roman"/>
        </w:rPr>
        <w:t>;</w:t>
      </w:r>
    </w:p>
    <w:p>
      <w:pPr>
        <w:pStyle w:val="Style6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: Заместитель Главы с. Байкит – Агапова Олеся Викторовна;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ветственный секретарь: </w:t>
      </w:r>
      <w:r>
        <w:rPr>
          <w:rFonts w:cs="Times New Roman" w:ascii="Times New Roman" w:hAnsi="Times New Roman"/>
          <w:lang w:val="ru-RU"/>
        </w:rPr>
        <w:t>Хроленок Сергей Викторович – специалист 1 категории инспектор муниципального контроля отдела организационно-правового обеспечения Администрации с. Байкит</w:t>
      </w:r>
      <w:r>
        <w:rPr>
          <w:rFonts w:cs="Times New Roman" w:ascii="Times New Roman" w:hAnsi="Times New Roman"/>
        </w:rPr>
        <w:t>;</w:t>
      </w:r>
    </w:p>
    <w:p>
      <w:pPr>
        <w:pStyle w:val="Style6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арганов Владимир Николаевич – начальник отдела организационно-правового     обеспечения Администрации с.Байкит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изарьева</w:t>
      </w:r>
      <w:r>
        <w:rPr>
          <w:rFonts w:cs="Times New Roman" w:ascii="Times New Roman" w:hAnsi="Times New Roman"/>
        </w:rPr>
        <w:t xml:space="preserve"> Мария Юрьевн</w:t>
      </w:r>
      <w:r>
        <w:rPr>
          <w:rFonts w:cs="Times New Roman" w:ascii="Times New Roman" w:hAnsi="Times New Roman"/>
          <w:lang w:val="ru-RU"/>
        </w:rPr>
        <w:t xml:space="preserve">а – </w:t>
      </w:r>
      <w:r>
        <w:rPr>
          <w:rFonts w:cs="Times New Roman" w:ascii="Times New Roman" w:hAnsi="Times New Roman"/>
        </w:rPr>
        <w:t>начальник отдела по вопросам жизнеобеспечения села Администрации с. Байкит;</w:t>
      </w:r>
    </w:p>
    <w:p>
      <w:pPr>
        <w:pStyle w:val="Style62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охим Оксана Анатольевна – главный специалист</w:t>
      </w:r>
      <w:r>
        <w:rPr>
          <w:rFonts w:cs="Times New Roman" w:ascii="Times New Roman" w:hAnsi="Times New Roman"/>
        </w:rPr>
        <w:t xml:space="preserve"> отдела </w:t>
      </w:r>
      <w:r>
        <w:rPr>
          <w:rFonts w:cs="Times New Roman" w:ascii="Times New Roman" w:hAnsi="Times New Roman"/>
          <w:lang w:val="ru-RU"/>
        </w:rPr>
        <w:t xml:space="preserve">организационно-правового обеспечения </w:t>
      </w:r>
      <w:r>
        <w:rPr>
          <w:rFonts w:cs="Times New Roman" w:ascii="Times New Roman" w:hAnsi="Times New Roman"/>
        </w:rPr>
        <w:t>Администрации с. Байки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6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турова Мария Михайловна - директор МАУ с. Байкит «ИЖС»;</w:t>
      </w:r>
    </w:p>
    <w:p>
      <w:pPr>
        <w:pStyle w:val="Style6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Владимир Васильевич - депутат Байкитского сельского Совета депутатов;</w:t>
      </w:r>
    </w:p>
    <w:p>
      <w:pPr>
        <w:pStyle w:val="Style62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елюбов Алексей Анатольевич - депутат Байкитского сельского Совета депута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с. Байкит от 23.01.2025г № 15 «О создании административной комиссии села Байкит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Отделу организационно-правового обеспечения Администрации с. Байкит            (Варганов В.Н.) направить настоящее постановление для обнародования путем опубликования в информационном бюллетене органов местного самоуправления с. Байкит «Байкитский вестник» и размещения на официальном сайте села Байкит.</w:t>
      </w:r>
    </w:p>
    <w:p>
      <w:pPr>
        <w:pStyle w:val="Style6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Настоящее </w:t>
      </w:r>
      <w:r>
        <w:rPr>
          <w:rFonts w:cs="Times New Roman" w:ascii="Times New Roman" w:hAnsi="Times New Roman"/>
          <w:lang w:val="ru-RU"/>
        </w:rPr>
        <w:t>постановление</w:t>
      </w:r>
      <w:r>
        <w:rPr>
          <w:rFonts w:cs="Times New Roman" w:ascii="Times New Roman" w:hAnsi="Times New Roman"/>
        </w:rPr>
        <w:t xml:space="preserve"> вступает в силу со </w:t>
      </w:r>
      <w:r>
        <w:rPr>
          <w:rFonts w:cs="Times New Roman" w:ascii="Times New Roman" w:hAnsi="Times New Roman"/>
          <w:lang w:val="ru-RU"/>
        </w:rPr>
        <w:t>дня подписа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Контроль за исполнением настоящего Постановления возложить на начальника отдела организационно-правового обеспечения Администрации с. Байкит Варганова В.Н.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Глав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ела Байки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А.В. Шмыг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sz w:val="20"/>
          <w:szCs w:val="20"/>
        </w:rPr>
        <w:t>АДМИНИСТРАЦИЯ СЕЛА БАЙКИТ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ЕНКИЙСКОГО МУНИЦИПАЛЬНОГО РАЙОН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Администрация с. Байкит)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.03.2025 г.                                                                                                                        №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</w:t>
      </w:r>
      <w:bookmarkStart w:id="2" w:name="_Hlk44658239"/>
      <w:r>
        <w:rPr>
          <w:sz w:val="20"/>
          <w:szCs w:val="20"/>
        </w:rPr>
        <w:t xml:space="preserve">Плана мероприятий, </w:t>
      </w:r>
    </w:p>
    <w:p>
      <w:pPr>
        <w:pStyle w:val="Normal"/>
        <w:rPr>
          <w:sz w:val="20"/>
          <w:szCs w:val="20"/>
        </w:rPr>
      </w:pPr>
      <w:bookmarkStart w:id="3" w:name="_Hlk161666083"/>
      <w:bookmarkEnd w:id="3"/>
      <w:r>
        <w:rPr>
          <w:sz w:val="20"/>
          <w:szCs w:val="20"/>
        </w:rPr>
        <w:t>направленных на подготовку к весенне-летн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ному периоду и предупрежд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ых пожаров на территории с. Байкит в 2025 год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61666083"/>
      <w:bookmarkStart w:id="5" w:name="_Hlk161666083"/>
      <w:bookmarkEnd w:id="2"/>
      <w:bookmarkEnd w:id="5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ях своевременного предупреждения природных пожаров и их распространен</w:t>
      </w:r>
      <w:r>
        <w:rPr>
          <w:color w:val="000000"/>
          <w:sz w:val="20"/>
          <w:szCs w:val="20"/>
        </w:rPr>
        <w:t>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 территорию сельского поселения, в соответствии с Федеральным Законом от 06.10.2003 г. № 131 – ФЗ «Об общих принципах организации местного самоуправления в Российской Федерации» и во исполнение рекомендаций Правительства Красноярского края, утвержденных Постановлением Правительства Красноярского края от 17.04.2018г. № 186-п «О введении режима повышенной готовности в целях предупреждения возможных чрезвычайных ситуаций, связанных со сложной гидрометеорологической обстановкой, угрозой возникновения природных пожаров и их переходом на населенные пункты», на основании Положения о порядке участия органов местного самоуправления с. Байкит в предупреждении и ликвидации последствий чрезвычайных ситуаций и обеспечению пожарной безопасности в границах сельского поселения с. Байкит, утвержденного Решением Собрания представителей местного самоуправления с. Байкит от 20.09.2006 г. № 120, подпункта 10 пункта 1 ст. 7 Устава с. Байкит, стат</w:t>
      </w:r>
      <w:r>
        <w:rPr>
          <w:color w:val="000000"/>
          <w:sz w:val="20"/>
          <w:szCs w:val="20"/>
        </w:rPr>
        <w:t>ь</w:t>
      </w:r>
      <w:r>
        <w:rPr>
          <w:sz w:val="20"/>
          <w:szCs w:val="20"/>
        </w:rPr>
        <w:t>ей 28 и 3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тава с. Байкит, 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, направленных на подготовку к весенне-летнему пожарному периоду и предупреждению природных пожаров на территории с. Байкит в 2025 году, согласно приложен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Отделу организационно-правового обеспечения Администрации села Байкит (Варганов В.Н.) направить настоящее постановление </w:t>
      </w:r>
      <w:r>
        <w:rPr>
          <w:color w:val="000000"/>
          <w:sz w:val="20"/>
          <w:szCs w:val="20"/>
        </w:rPr>
        <w:t>для опубликования в информационном бюллетене «Байкитский вестник» и для размещения на официальном сайте села Байки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0"/>
          <w:szCs w:val="20"/>
        </w:rPr>
        <w:t>Ответственным исполнителям, указанным в приложении к настоящему постановлению предоставить информацию об исполнении мероприятий в Администрацию села Байкит не позднее трех дней с момента окончания сроков исполнения, указанных в приложении к настоящему постановлен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>Контроль за исполнением настоящего постановления возложить на начальника отдела по вопросам жизнеобеспечения села Администрации села Байкит Елизарьеву М.Ю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его подписания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Глава села Байкит                                                                                                          А.В. Шмыг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. Байки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5.03.2025 г. №  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, направленных на подготовку к весенне-летнем пожарному периоду и предупреждению природных пожаров на территории с. Байкит в 2025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559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ение паспорта населенного пункта, подверженного угрозе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а Байкит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ЖС Администрации с. Байк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верки готовности системы оповещения и информирования населения о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3.202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а Байкит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ЖС Администрации с. Байк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верки объектов наружного водоснабжения и подъездов к объектам наруж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.2025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а Байкит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ЖС Администрации с. Байк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чистки территории, прилегающей к лесу на полосе не менее 10 метров от леса, а также осуществление уборки мусора, сухой травы на территории, расположенной в границах с.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5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ЖС Администрации с. Байк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дение до сведения юридических и физических лиц, владеющих, пользующихся и (или) распоряжающихся земельными участками, прилегающими к лесу, требовани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4.2025г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ЖС Администрации с. Байк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контроль за уборкой территории села, придомовых территорий жилых домов граждан, организация за вывозом мусора с территории села, с недопущением его сжи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5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ЖС Администрации с. Байк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проведения комплекса профилактических мероприятий, в том числе с распространением памяток о мерах пожарной безопасности в быту, при использовании открытого огня на приусадебных участках в весенне-летний период, проведение разъяснительных бесед с гражданами о недопустимости пожогов сухой тр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5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ЖС Администрации с. Байкит, МАУ с.Байкит «ИЖС», КДЦ «Новое поко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муниципального контракта по очистке минерализованной полосы (противопожарных разры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схода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а Байкит, ОВЖС Администрации с. Байк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ие всех необходимых мер к недопущению образования несанкционированных свалок на территории села Байк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течении пожароопасного пери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ЖС Администрации с. Байкит, руководители предприятий, учреждений, организаций, 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уборки производственных и закрепленных территорий от сгораемых материалов, недопущение сжигания мусора и разведение костров как на территории, так и вблизи территории предприятий и организаций, проведение со всеми категориями работников дополнительного инструктажа о соблюдении требований пожарной безопасности, активизация работы по обучению работников мерам пожарной безопасности, обеспечение объектов и территории предприятий исправными первичными средствами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схода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ела Байкит, руководители предприятий, учреждений, организаций, 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верки территории села на предмет установления и осмотра бесхозных (заброшенных) построек, размещенных на территории села, с целью дальнейшего их демон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е схода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села Байкит, комиссия по ЧС и П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, ОВЖС-15 заверенных коп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й и распоряжений Администрации с. Байкит, договоров.</w:t>
      </w:r>
    </w:p>
    <w:p>
      <w:pPr>
        <w:pStyle w:val="Normal"/>
        <w:rPr/>
      </w:pPr>
      <w:r>
        <w:rPr>
          <w:b/>
          <w:bCs/>
          <w:kern w:val="2"/>
          <w:sz w:val="20"/>
          <w:szCs w:val="20"/>
          <w:u w:val="single"/>
        </w:rPr>
        <w:t>Постановление</w:t>
      </w:r>
      <w:r>
        <w:rPr>
          <w:b/>
          <w:bCs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«Об утверждении плана мероприятий, </w:t>
      </w:r>
      <w:r>
        <w:rPr>
          <w:sz w:val="20"/>
          <w:szCs w:val="20"/>
        </w:rPr>
        <w:t>направленных на подготовку к весенне-летнему пожарному периоду и предупреждению природных пожаров на территории с. Байкит в 2024 году»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(наименование документа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82"/>
        <w:gridCol w:w="17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гласующие подразде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огласующее лицо и отметка о согласова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Дата    соглас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Заместитель Главы с.Байкит- Агапова О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гласова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Главы с.Байкит – начальник финансового отдела (Хаховская Н.П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Начальник отдела ВЖС (Елизарьева М.Ю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Главный специалист – контрактный управляющий (Пузик С.Н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Главный бухгалтер Администрации с.Байкит (Музыкантова В.В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Главный специалист отдела ОПО (Иохим О.А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гласова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02.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Начальник отдела ОПО (Варганов В.Н.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огласован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02.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Специалист ОПО (Собянина А.А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 </w:t>
      </w:r>
      <w:r>
        <w:rPr/>
        <w:t>Настоящий проект необходимо дополнительно  согласовать с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189"/>
        <w:gridCol w:w="1701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гласующие подразд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огласующее лицо и отметка о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8"/>
                <w:szCs w:val="20"/>
              </w:rPr>
              <w:t>Дата согласования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а села Байкит  (Скребцова И.О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гла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/>
        <w:t>С учетом замечаний, проект документа необходимо повторно согласовать с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189"/>
        <w:gridCol w:w="1701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 xml:space="preserve">Повтор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гласующие подразд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огласующее лицо и отметка о соглас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20"/>
              </w:rPr>
              <w:t>Дата согласования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а села Байки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Главы с. Байкит (Агапова О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меститель Главы с.Байкит- начальник финансового отдела (Хаховская Н.П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чальник отдела ВЖОС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Главный специалист –контрактный управляющий (Пузик С.Н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Главный бухгалтер Администрации с.Байкит (Музыкантова В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лавный специалист отдела ОПО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ика отдела ОПО (Першина Т.В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ВЖС Елизарьева М.Ю.                                                                   Номер телефона: 31-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фамилия, имя, отчество)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лизарьева                                                                                                                                          </w:t>
      </w:r>
      <w:r>
        <w:rPr>
          <w:i/>
          <w:sz w:val="20"/>
          <w:szCs w:val="20"/>
          <w:u w:val="single"/>
        </w:rPr>
        <w:t>дата 14.03.2024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bCs/>
          <w:i/>
          <w:iCs/>
          <w:sz w:val="20"/>
          <w:szCs w:val="20"/>
          <w:u w:val="single"/>
        </w:rPr>
        <w:t xml:space="preserve">Примечание: </w:t>
      </w:r>
      <w:r>
        <w:rPr>
          <w:b/>
          <w:bCs/>
          <w:i/>
          <w:iCs/>
          <w:color w:val="FF0000"/>
          <w:sz w:val="20"/>
          <w:szCs w:val="20"/>
          <w:u w:val="single"/>
        </w:rPr>
        <w:t>Согласующие подразделения отмечаются звездочк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ЕЛА БАЙКИ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 с. Байкит)</w:t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02.2025 г.                                                                                                                 №  ОД -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озложении полномочий на совершени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тариальных действий в с. Байк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spacing w:before="0" w:after="0"/>
        <w:ind w:left="150" w:right="150" w:firstLine="5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ункта 3 части 1 статьи 14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части четвертой  статьи 1 Основ законодательства Российской Федерации о нотариате от 11.02.1993 №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462-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 действие распоряжения от 05.11.2024 г. № ОД-214 «О возложении обязанностей по совершению нотариальных действ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ложить полномочия на совершение нотариальных действий в с. Байкит 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0"/>
          <w:szCs w:val="20"/>
        </w:rPr>
        <w:t>специалиста 1-ой категор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дела организационно-правового обеспечения Администрации с. Байкит Галицкую Карину Юрьевну (постоян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993"/>
        <w:jc w:val="both"/>
        <w:rPr>
          <w:sz w:val="20"/>
          <w:szCs w:val="20"/>
        </w:rPr>
      </w:pPr>
      <w:r>
        <w:rPr>
          <w:sz w:val="20"/>
          <w:szCs w:val="20"/>
        </w:rPr>
        <w:t>начальника отдела организационно-правового обеспечения Администрации с. Байкит Варганова Владимира Николаевича (на период отсутствия основного  работника).</w:t>
      </w:r>
    </w:p>
    <w:p>
      <w:pPr>
        <w:pStyle w:val="Style7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публиковать настоящее распоряжение в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информационном бюллетене «Байкитский вестник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разместить на официальном сайте с. Байкит в сети Интернет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://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Bayki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0"/>
          <w:szCs w:val="20"/>
        </w:rPr>
        <w:t>Контроль за исполнением настоящего распоряжения возложить на начальника отдела организационно-правового обеспечения В.Н. Варган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лава села Байкит                                                                                                    А.В. Шмыг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0 января в рамках проекта «Пушкинская карта» в Центральной (межпоселенческой) библиотеке с.Байкит прошел литературный вечер «Многоликий Достоевский» в формате игры «Мафия» по мотивам романа «Преступление и наказание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Это уникальное интеллектуальное мероприятие позволило погрузиться в творчество Федора Михайловича Достоевского и стать частью его легендарных произведений. Встреча началась с увлекательного экскурса в жизнь и творчество Достоевского, где участники узнали интересные факты о его биографии, влиянии на мировую литературу. Особое внимание уделили роману «Преступление и наказание» – одному из самых известных произведений авт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астники познакомились с сюжетом романа, погрузились в атмосферу Петербурга 60-х–70-х годов XIX века, описанного автором как душный, пыльный и преступный.</w:t>
      </w:r>
    </w:p>
    <w:p>
      <w:pPr>
        <w:pStyle w:val="Normal"/>
        <w:jc w:val="both"/>
        <w:rPr/>
      </w:pPr>
      <w:r>
        <w:rPr>
          <w:sz w:val="20"/>
          <w:szCs w:val="20"/>
        </w:rPr>
        <w:t>Игроки примерили на себя роли персонажей романа, выстраивая догадки и пытаясь найти убийцу среди мирных жителей. Порфирий Петрович выступал в роли следователя, а Соня Мармеладова, единственная дочь спившегося чиновника, стала спасителем, исцеляющим людей. В библиотеке «побывали» Родион Раскольников, старуха-процентщица и другие персонажи произведения Федора Михайловича. Участники глубоко вошли в образы, что сделало игру настоящим театральным представлени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оприятие идеально подходит как для любителей классической литературы, так и для тех, кто хочет расширить свой кругозор и испытать себя в новой р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иблиотекарь Рой И.А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8280" cy="225234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93160" cy="22504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57015" cy="225044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то Рой И.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кция «Блокадный хлеб»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223635" cy="291846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5741" r="-6" b="1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bCs/>
          <w:i/>
          <w:iCs/>
          <w:sz w:val="20"/>
          <w:szCs w:val="20"/>
        </w:rPr>
        <w:t>Чтоб снова на земной планете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 повторилось той зимы,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м нужно, чтобы наши дети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 этом помнили, как мы!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27 января 2025 года во всех регионах нашей страны прошла Всероссийская акция «Блокадный хлеб» - это 81-ая годовщина со Дня снятия блокады Ленинграда. В Год Защитника Отечества и празднования 80-летия Победы в память об исторических событиях «МКЦ «Новое поколение» совместно с администрацией, музеем, воспитанниками многопрофильного техникума и другими активными организациями с. Байкит присоединились к Всероссийской акции памяти «Блокадный хлеб».</w:t>
      </w:r>
    </w:p>
    <w:p>
      <w:pPr>
        <w:pStyle w:val="Normal"/>
        <w:ind w:firstLine="709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Акция призвана напомнить об одной из самых героических и трагических страниц Великой Отечественной войны, о мужестве и стойкости жителей города, переживших это страшное время. </w:t>
      </w:r>
    </w:p>
    <w:p>
      <w:pPr>
        <w:pStyle w:val="Normal"/>
        <w:ind w:firstLine="709"/>
        <w:rPr/>
      </w:pPr>
      <w:r>
        <w:rPr>
          <w:sz w:val="20"/>
          <w:szCs w:val="20"/>
        </w:rPr>
        <w:t>Блокада Ленинграда длилась 872 дня. По разным подсчетам погибло от 600 тысяч до 1,5 миллионов человек, абсолютное большинство из них умерли от голода.</w:t>
        <w:br/>
        <w:t xml:space="preserve">Символом акции памяти стал небольшой кусочек хлеба весом 125 грамм — именно такой была минимальная норма выдачи хлеба в Ленинграде в самый трудный период блокады. Участники акции с благодарностью приняли «блокадный» кусочек хлеба и тематический буклет с краткой исторической справкой и пояснением, что же такое - этот «блокадный» кусочек хлеба. </w:t>
      </w:r>
    </w:p>
    <w:p>
      <w:pPr>
        <w:pStyle w:val="Normal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локада оставила след не только на фотографиях, в книгах по истории войны и учебниках. Она сохранилась в памяти ленинградцев: многие из них бережно хранят кусочек «блокадного» хлеба как напоминание о тех страшных днях.</w:t>
      </w:r>
    </w:p>
    <w:p>
      <w:pPr>
        <w:pStyle w:val="Normal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мним! Гордимся! Чтим!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3460" cy="2860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5049" r="-6" b="1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021965" cy="227266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046095" cy="229108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937250" cy="26574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  <w:t>Минздрав, не первый раз, предупреждает!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Здоровье человека – это важнейшая жизненная ценность. Его нельзя купить и, соответственно, нужно беречь с самого первого дня появления на свет. От того, насколько мы бережно относимся к своему здоровью, зависит наше самочувствие на протяжении всей жизн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б этом и рассказала ребятам 5-х классов культорганизатор «МКЦ «Новое поколение» Лебедева Н.А.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Дети внимательно прослушали информацию, просмотрели иллюстрированные видео-презентации о том, как надо себя вести на пути к здоровью и как они будут выглядеть, если будут вести не здоровый образ жизни, просмотрели ролики о вреде курения сигарет и «вейп-устройств». Узнали, что здоровье бывает физическое, душевное и социальное, обсудили важность спорта в жизни каждого растущего организма. Несколько человек даже выступили в роли врачей-диетологов и провели медицинскую консультацию, рассказав сверстникам о самых вредных продукт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 по окончанию мероприятия присутствующие сделали вывод, что на наше здоровье влияет множество факторов: и вредные привычки, и не правильное питание, и климат, и политика, и экономика и много чего еще, что мы не в силах изменить. Но уяснили - очень много зависит и от нас. Чтобы быть здоровыми, чтобы жить долго и счастливо, нужно вести здоровый образ жизни, п</w:t>
      </w:r>
      <w:r>
        <w:rPr>
          <w:bCs/>
          <w:sz w:val="20"/>
          <w:szCs w:val="20"/>
        </w:rPr>
        <w:t>равильно питаться, соблюдать режим дня и правила гигиены, заниматься спортом, закаливаться, отказаться от вредных привычек, а еще лучше – не пристращаться к ним вообще</w:t>
      </w:r>
      <w:r>
        <w:rPr>
          <w:sz w:val="20"/>
          <w:szCs w:val="20"/>
        </w:rPr>
        <w:t>. И это под силу каждому человек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4"/>
        <w:shd w:fill="FFFFFF" w:val="clear"/>
        <w:spacing w:before="0" w:after="0"/>
        <w:ind w:left="0" w:right="147" w:firstLine="709"/>
        <w:rPr/>
      </w:pPr>
      <w:r>
        <w:rPr>
          <w:rFonts w:cs="Times New Roman" w:ascii="Times New Roman" w:hAnsi="Times New Roman"/>
          <w:sz w:val="20"/>
          <w:szCs w:val="20"/>
        </w:rPr>
        <w:t>В рамках зимнего этапа</w:t>
      </w:r>
      <w:r>
        <w:rPr>
          <w:rFonts w:cs="Times New Roman" w:ascii="Times New Roman" w:hAnsi="Times New Roman"/>
          <w:bCs/>
          <w:sz w:val="20"/>
          <w:szCs w:val="20"/>
        </w:rPr>
        <w:t>  Всероссийской акции «Безопасность детства»</w:t>
      </w:r>
      <w:r>
        <w:rPr>
          <w:rFonts w:cs="Times New Roman" w:ascii="Times New Roman" w:hAnsi="Times New Roman"/>
          <w:sz w:val="20"/>
          <w:szCs w:val="20"/>
        </w:rPr>
        <w:t> «МКЦ «Новое поколение» организовал для 1-х классов МБОУ БСШ  очередное мероприятие, целью которого  является профилактика чрезвычайных происшествий с несовершеннолетними в зимний период.</w:t>
      </w:r>
    </w:p>
    <w:p>
      <w:pPr>
        <w:pStyle w:val="Style64"/>
        <w:shd w:fill="FFFFFF" w:val="clear"/>
        <w:spacing w:before="0" w:after="0"/>
        <w:ind w:left="0" w:right="14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я «Безопасность детства» в зимний период посвящена проблеме предотвращения опасных ситуаций и несчастных случаев у детей.  Для детей зима - особый активный период времяпрепровождения. Погодные условия создают повышенный уровень риска детского травматизма и несчастных случаев в жизн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этим проведен конкурс внимательных и находчивых «С песней, шуткой и в игре изучаем ПДД»; просмотрены познавательные социальные ролики и презентации по обеспечению безопасности: «Мой ребёнок знает», «Безопасность во время зимних каникул», «Правила поведения зимой», «Осторожно гололед», «Правила дорожной безопасности», «Азбука. Светофор», «Осторожно тонкий лед» и др.</w:t>
      </w:r>
    </w:p>
    <w:p>
      <w:pPr>
        <w:pStyle w:val="Style64"/>
        <w:shd w:fill="FFFFFF" w:val="clear"/>
        <w:spacing w:before="0" w:after="0"/>
        <w:ind w:left="0" w:right="14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формирования у детей ответственности за своё безопасное поведение, распространены тематические памятки (в том числе для родителей): «Безопасность во время зимней прогулки», «Правила безопасности при занятии зимними видами спорта», «Мороз. Сугробы. Гололёд…Зима идёт!», «Телефоны вызова экстренных служб».</w:t>
      </w:r>
    </w:p>
    <w:p>
      <w:pPr>
        <w:pStyle w:val="Style64"/>
        <w:shd w:fill="FFFFFF" w:val="clear"/>
        <w:spacing w:before="0" w:after="0"/>
        <w:ind w:left="0" w:right="14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было уделено соблюдению правил дорожного движения во время гололёда и метелей; о безопасном поведении в зимних зонах отдыха и о правилах поведения на льду. </w:t>
      </w:r>
    </w:p>
    <w:p>
      <w:pPr>
        <w:pStyle w:val="Style64"/>
        <w:shd w:fill="FFFFFF" w:val="clear"/>
        <w:spacing w:before="0" w:after="0"/>
        <w:ind w:left="0" w:right="14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Затронуты вопросы повышения знаний детей правил пожарной безопасности, в том числе важнейшее направление - тема «Незнакомец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адис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ашин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езнакомы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людям»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Де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должны чётко помнить, что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садитьс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втомобил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с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езнакомце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категорически запрещено, даже если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то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обещает отвезти домой, угостить сладостями или показать что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т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нтересное.</w:t>
      </w:r>
      <w:r>
        <w:rPr>
          <w:rFonts w:cs="Times New Roman" w:ascii="Times New Roman" w:hAnsi="Times New Roman"/>
          <w:sz w:val="20"/>
          <w:szCs w:val="20"/>
        </w:rPr>
        <w:t xml:space="preserve"> Ребята закрепили знания по обеспечению безопасности в сети Интернет и т.д.</w:t>
      </w:r>
    </w:p>
    <w:p>
      <w:pPr>
        <w:pStyle w:val="Style64"/>
        <w:shd w:fill="FFFFFF" w:val="clear"/>
        <w:spacing w:before="0" w:after="0"/>
        <w:ind w:left="0" w:right="147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я таким тематическим мероприятиям  у детей формируется фундамент знаний по правилам пожарной, дорожной, информационной  безопасности и умение принимать правильные   решения в соответствии с различными чрезвычайными ситуац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Всероссийская акция «Безопасность детства (зимний этап)» </w:t>
      </w:r>
      <w:r>
        <w:rPr>
          <w:sz w:val="20"/>
          <w:szCs w:val="20"/>
        </w:rPr>
        <w:t>проводится по всей стране по инициативе Уполномоченного по правам ребенка при Президенте Российской Федерации. Акция</w:t>
      </w:r>
      <w:r>
        <w:rPr>
          <w:color w:val="000000"/>
          <w:sz w:val="20"/>
          <w:szCs w:val="20"/>
        </w:rPr>
        <w:t xml:space="preserve"> призвана реализовать комплекс мер по профилактике чрезвычайных происшествий с несовершеннолетними и направлена на объединение усилий всех заинтересованных структур и гражданского общества в вопросах профилактики и предупреждения чрезвычайных  происшествий с детьми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БЕЗОПАСНОСТЬ ДЕТЕЙ – ЗАБОТА ВЗРОСЛЫХ! НЕ ОСТАВАЙТЕСЬ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АВНОДУШНЫМИ – ПРИСОЕДИНЯЙТЕСЬ К УЧАСТИЮ В АКЦИИ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ВАЖАЕМЫЕ РОДИТЕЛ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Ь НАШИ ДЕТИ – БУДУЩЕЕ РОССИ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е сообщество в ВКонтакте:  </w:t>
      </w:r>
      <w:hyperlink r:id="rId18">
        <w:r>
          <w:rPr>
            <w:rStyle w:val="InternetLink"/>
            <w:sz w:val="20"/>
            <w:szCs w:val="20"/>
          </w:rPr>
          <w:t>https://vk.com/public212694032</w:t>
        </w:r>
      </w:hyperlink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ю подготовила культорганизатор  МБУ с. Байкит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КЦ «Новое поколение» Лебедева Н.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2755" cy="31965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КУРОР РАЗЪЯСНЯЕТ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едеральным законом от 26.12.2024 № 495-ФЗ  внесены изменения в статью 8 Федерального закона "О дополнительных мерах государственной поддержки семей, имеющих детей"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 1 января 2025 г. для покупки жилого помещения за счет средств материнского капитала потребуется заключение о его пригодности для проживания. </w:t>
      </w:r>
    </w:p>
    <w:p>
      <w:pPr>
        <w:pStyle w:val="Normal"/>
        <w:spacing w:lineRule="atLeast" w:line="28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удовлетворении заявления о распоряжении средствами материнского капитала может быть отказано в случае отсутствия такого заключения. </w:t>
      </w:r>
    </w:p>
    <w:p>
      <w:pPr>
        <w:pStyle w:val="Normal"/>
        <w:spacing w:lineRule="atLeast" w:line="28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анные положения не распространяются на лиц, подавших заявления в органы СФР до 01.01.2025.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bookmarkStart w:id="6" w:name="_GoBack"/>
      <w:bookmarkEnd w:id="6"/>
      <w:r>
        <w:rPr>
          <w:b/>
          <w:bCs/>
          <w:sz w:val="20"/>
          <w:szCs w:val="20"/>
        </w:rPr>
        <w:t>ПРОКУРОР РАЗЪЯСНЯЕТ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едеральным законом от 30.11.2024 № 438-ФЗ «О внесении изменений </w:t>
        <w:br/>
        <w:t>в отдельные законодательные акты Российской Федерации»</w:t>
      </w:r>
      <w:r>
        <w:rPr>
          <w:b/>
          <w:sz w:val="20"/>
          <w:szCs w:val="20"/>
        </w:rPr>
        <w:t xml:space="preserve"> з</w:t>
      </w:r>
      <w:r>
        <w:rPr>
          <w:bCs/>
          <w:sz w:val="20"/>
          <w:szCs w:val="20"/>
        </w:rPr>
        <w:t>апрещена продажа детям товаров бытового назначения, содержащих сжиженные углеводородные газ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писанным законом запрещается продажа (в том числе дистанционным способом) несовершеннолетним потенциально опасных газосодержащих товаров бытового назначения. Перечень таких товаров установит Правительство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креплено, что продавец обязан отказать покупателю в продаже (в том числе дистанционным способом) потенциально опасных газосодержащих товаров бытового назначения, если в отношении покупателя имеются сомнения в достижении им совершеннолетия, но продавец не может в этом удостовериться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Настоящий Федеральный закон вступает в силу с 1 марта 2025 года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КУРОР РАЗЪЯСНЯЕТ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 участниками СВО решено сохранять рабочие места на весь период военной службы</w:t>
      </w:r>
    </w:p>
    <w:p>
      <w:pPr>
        <w:pStyle w:val="Normal"/>
        <w:spacing w:lineRule="atLeast" w:line="28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огласно внесенным в Трудовой кодекс Российской Федерации изменениям действие трудового договора подлежит приостановлению на весь период прохождения работником военной службы по мобилизации, службы в войсках национальной гвардии РФ по мобилизации или действия контракта. </w:t>
      </w:r>
    </w:p>
    <w:p>
      <w:pPr>
        <w:pStyle w:val="Normal"/>
        <w:spacing w:lineRule="atLeast" w:line="28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ширены гарантии, предоставляемые супругам указанных лиц при сокращении численности или штата работников и при направлении в служебные командировки, привлечении к сверхурочной работе, работе в ночное время, выходные и нерабочие праздничные дни. </w:t>
      </w:r>
    </w:p>
    <w:p>
      <w:pPr>
        <w:pStyle w:val="Norma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Федеральный закон от 26.12.2024 № 498-ФЗ "О внесении изменений в Трудовой кодекс Российской Федерации" вступает в силу с 1 марта 2025 года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вязи с утерей аттестата о среднем общем образовании Байкитской средней общеобразовательной школы с. Байкит 2006 года выпуска на имя Горельщикова Романа Евгеньевича, 05.07.1991 года рождения, считать не действительным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жители села Байкит!</w:t>
      </w:r>
    </w:p>
    <w:p>
      <w:pPr>
        <w:pStyle w:val="Normal"/>
        <w:tabs>
          <w:tab w:val="clear" w:pos="708"/>
          <w:tab w:val="left" w:pos="348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81" w:leader="none"/>
        </w:tabs>
        <w:spacing w:before="0" w:after="0"/>
        <w:ind w:firstLine="709"/>
        <w:contextualSpacing/>
        <w:rPr/>
      </w:pPr>
      <w:r>
        <w:rPr>
          <w:sz w:val="20"/>
          <w:szCs w:val="20"/>
        </w:rPr>
        <w:t xml:space="preserve">В связи с многочисленными обращениями от жителей села Байкит, Администрация села Байкит информирует вас о том, что в 2024 году с внучкой Чебыкиной В.В. были проведены мероприятия по согласованию приобретения, доставке и установке памятника. В настоящее время по инициативе Байкитского сельского Совета депутатов, при поддержке Совета ветеранов согласовывается макет памятника с нанесением гравировки «Житель блокадного Ленинграда», что в соответствии Федеральным законом от 12.01.1995 № 5-ФЗ "О ветеранах" относит ее к ветеранам Великой Отечественной войны, также будет нанесен знак блокадного Ленинграда «900дней/900ночей», «Ленточка Ленинградской победы» и брендбук к 80 - летию победы в Великой Отечественной войне за счет средств бюджета села Байкит. 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ИВ ИНФОРМИРУ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азные годы в январе - феврале произошли следующие события: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январь 1910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лся Аркадий Федорович Анисимов - первый учитель и организатор первой национальной Байкитской школы. Этнограф, религиовед, музеевед, доктор исторических нау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54.Оп.1.Д.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9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7670" cy="229044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исимов А.Ф.</w:t>
            </w:r>
          </w:p>
          <w:p>
            <w:pPr>
              <w:pStyle w:val="Normal"/>
              <w:ind w:left="709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9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январь 1940 года</w:t>
            </w:r>
          </w:p>
          <w:p>
            <w:pPr>
              <w:pStyle w:val="Normal"/>
              <w:ind w:left="709" w:hanging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дился Валерий Павлович Мамаев. В Байките с 1968 года. Начальник Эвенкийского строительно-монтажного управления 1980-1998 годы (построены основные объекты соцкультбыта: Дом культуры, больничный комплекс, хлебопекарня, детский сад, интернат, спортивно-оздоровительный комплекс, баня-прачечная, 1-я и 2-я очереди взлетно-посадочной полосы, жилой фонд - мкр. "Строитель", 1-й Микрорайон и др.), депутат Байкитского районного Совета депутатов. Награжден знаком "Победитель социалистического соревнования 1973 г.", Почетными грамотами Министерства строительства Российской Федерации, края, округа, района. Ветеран труда, Почетный житель Эвенк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34.Оп.1.Д.6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1505" cy="186880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маев В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февраля 1990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рритории Суринды, входившей прежде в Байкитский сельсовет Байкитского района, образован Суриндинский сельский Совет депутатов трудя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п. Тура. Ф.Р-1.Оп.1Д.784.Л.1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январь 1940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оялось заседание первой сессии первого созыва Байкитского районного Совета депутатов трудящихся в п. Байкит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Оп.3.Д.9.Л.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января 1940 г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на фактории Байкит чайно-заезжего дом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Оп.3.Д.13.Л.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января 1950 г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01.1950 – Родился Александр Иванович Попов, учитель рисования и черчения Байкитской средней школы, художник-оформитель Байкитского районного отдела культуры. Его картины участвовали в окружных, краевых, всероссийских выставках, находятся в Эвенкийском центре народного творчества, в краеведческом музее, частных коллекциях России и за рубежо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54.Оп.1.Д.19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7870" cy="231330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ов А.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9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январь 1960 года</w:t>
            </w:r>
          </w:p>
          <w:p>
            <w:pPr>
              <w:pStyle w:val="Normal"/>
              <w:ind w:left="709" w:hanging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 Таимбеский красный чум и Б-Порожский сельский клуб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Оп.3.Д.147.Л.62о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февраля 1960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Мирюга открылся детский 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п. Тура. Ф. Р-12. Оп.1.Д.93.Л.9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ИВ ИНФОРМИРУЕТ</w:t>
      </w:r>
    </w:p>
    <w:p>
      <w:pPr>
        <w:pStyle w:val="Normal"/>
        <w:jc w:val="center"/>
        <w:rPr/>
      </w:pPr>
      <w:r>
        <w:rPr/>
        <w:t>В разные годы в марта произошли следующие события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марта 1930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дилась Роза Григорьевна Чичерина. После окончания Игарского педучилища, с 1952 года работала учительницей Байкитской средней школы. В 1970 году присвоено звание "Заслуженный учитель школ РСФСР". Награждена медалью "За доблестный труд" в ознаменование 100-летия со дня рождения В.И.Ленина. Ее имя занесено в окружную Книгу Поче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54.Оп.1.Д.10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2535" cy="192595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черина Роза Григо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марта 1970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дился Михаил Иванович Бобров - участковый инспектор милиции. 15 октября 1995 года погиб при исполнении служебных обязанностей в с. Ошарово. Указом Президента РСФСР награжден орденом Мужества (посмертно). Школа в с. Ошарово и одна из улиц в с. Байкит названы его именем. Улица Кедровая в с. Байкит переименована на ул. им. М.И.Бобров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3/59.Оп.1.Д.57.Л.9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8025" cy="267906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бров Михаил Иван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марта 1975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ем исполнительного комитета Байкитского райсовета избран П.Т.Сухорук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Оп.3.Д.347.Л.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9640" cy="232156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руков П.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арта 1980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ь на баланс РОНО школьный комплекс в с.Суринда (8-ми летняя школа, хозкорпус, котельная, теплый туалет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Оп.3.Д.419.Л.70</w:t>
            </w:r>
          </w:p>
          <w:p>
            <w:pPr>
              <w:pStyle w:val="Normal"/>
              <w:ind w:left="709" w:hanging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арта 1985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о решение исполкома Байкитского районного Совета народных депутатов "О реорганизации Суриндинской 8-летней школы в среднюю общеобразовательную школу-интернат с профессиональным уклоном обучения по специальности "оленевод"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 Оп.3.Д.47.Л.7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Творчество Вагиной Валентины Тимофеевны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Style64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а ладони у БОГА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Скоро,  видишь ворвётся весна...</w:t>
              <w:br/>
              <w:t>Под снегом, проснуться ручьи...</w:t>
              <w:br/>
              <w:t>Уши сдавит- тишина...</w:t>
              <w:br/>
              <w:t>Там, где нынче идут бои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Где, сейчас -осиный рой,</w:t>
              <w:br/>
              <w:t>Где, укрытие ищем от дронов!</w:t>
              <w:br/>
              <w:t>Я,  как будто, ,,последний герой" ,</w:t>
              <w:br/>
              <w:t>Но, не горблюсь от поклонов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ыжить,  это так- -мимоходом!</w:t>
              <w:br/>
              <w:t>Через  раз, не всегда...</w:t>
              <w:br/>
              <w:t>Здесь с таким,как у нас народом,</w:t>
              <w:br/>
              <w:t>Есть закалка, воевать на года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а года, на года, не гадайте!</w:t>
              <w:br/>
              <w:t>С милой встречу б, счастливый восход,</w:t>
              <w:br/>
              <w:t>Знаю теперь,  ро'вно всё по мне!</w:t>
              <w:br/>
              <w:t>Не от этого ли,   ноги тянут вперёд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Будет  новая  высота,</w:t>
              <w:br/>
              <w:t>Огрызаться горячим снарядом!</w:t>
              <w:br/>
              <w:t>Но десанту, по силам  взята!</w:t>
              <w:br/>
              <w:t>Огневым, штурмовым каскадом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Счастье!   на свете -жить...</w:t>
              <w:br/>
              <w:t>В книге мы, сейчас- ,,Откровение",</w:t>
              <w:br/>
              <w:t>Правду  маме, прошу расскажи!</w:t>
              <w:br/>
              <w:t>Про сегодняшнее столкновение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а ладони - каждый у Бога!</w:t>
              <w:br/>
              <w:t>На краю всегда-миражи,</w:t>
              <w:br/>
              <w:t>Сделав шаг, от родного порога,</w:t>
              <w:br/>
              <w:t>Горсть - землицы, в платок завяжи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.</w:t>
            </w:r>
          </w:p>
          <w:p>
            <w:pPr>
              <w:pStyle w:val="Style64"/>
              <w:shd w:fill="FFFFFF" w:val="clear"/>
              <w:spacing w:before="0" w:after="28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Байкитская школа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ривлекает внимание,</w:t>
              <w:br/>
              <w:t>Елей пушистых строй,</w:t>
              <w:br/>
              <w:t>Стоит на круче здание-</w:t>
              <w:br/>
              <w:t>-В холод январский и зной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Мчится время к веку...</w:t>
              <w:br/>
              <w:t>Девяносто плюс, минус пять,</w:t>
              <w:br/>
              <w:t>Только свойственно человеку,</w:t>
              <w:br/>
              <w:t>Первый класс вспоминать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Б.С.Ш.--родная школа!</w:t>
              <w:br/>
              <w:t>Ты-начало из начал...</w:t>
              <w:br/>
              <w:t>Красной нитью протокола,</w:t>
              <w:br/>
              <w:t>Мир- который, нас повстречал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 светлом, просторном классе,</w:t>
              <w:br/>
              <w:t>Наук постигался гранит,</w:t>
              <w:br/>
              <w:t>А тайга - в голубом отласе ,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До сих пор за окном стоит 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Уходим, выростая по классике,</w:t>
              <w:br/>
              <w:t>Много других задач...</w:t>
              <w:br/>
              <w:t>Но в памяти  не стереть эластиком,</w:t>
              <w:br/>
              <w:t>Коридор-- где бежали мы вскачь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 вечернем свете также плывут здания,</w:t>
              <w:br/>
              <w:t>У речки шепчутся наверно камыши,</w:t>
              <w:br/>
              <w:t>Давайте среди зимнего молчания,</w:t>
              <w:br/>
              <w:t>Поговорим немного для Души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ред старым, старым-новым годом,</w:t>
              <w:br/>
              <w:t>Когда трещит мороз, в доме тепло...</w:t>
              <w:br/>
              <w:t>И вопреки всем веяниям, да модам,</w:t>
              <w:br/>
              <w:t>Ложится также иней на стекло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оговорим, чтобы взлететь ресницам,</w:t>
              <w:br/>
              <w:t>Чтоб слово согревало, а не жгло...</w:t>
              <w:br/>
              <w:t>Ведь где-то там зимующим уж птицам,</w:t>
              <w:br/>
              <w:t>Приходит время пробовать крыло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Сейчас здесь   даже в омутном затоне,</w:t>
              <w:br/>
              <w:t>Готова  рыба  серебром  блеснуть,</w:t>
              <w:br/>
              <w:t>Пришёл январь, февраль на перегоне,</w:t>
              <w:br/>
              <w:t>В движении всё-  а  в этом жизни суть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А я живу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А я живу и верю чудесам!</w:t>
              <w:br/>
              <w:t>Ведь оживает,  вдруг земля в апреле...</w:t>
              <w:br/>
              <w:t>Разносится птиц гомон</w:t>
              <w:br/>
              <w:t>по лесам,</w:t>
              <w:br/>
              <w:t>Суббота, воскресенье- есть в неделе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Такой цветущий- яркий май,</w:t>
              <w:br/>
              <w:t>Пускай  на севере, приходит он в июне,</w:t>
              <w:br/>
              <w:t>Ты дождик в рот, небесной манной принимай,</w:t>
              <w:br/>
              <w:t>Как в детстве, чтоб от счастья текли слюни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А я живу, и верю, и молюсь..</w:t>
              <w:br/>
              <w:t>О лучшем дне, который рядом всегда с  ночью,</w:t>
              <w:br/>
              <w:t>Пусть где-то там, не спешно удалюсь,</w:t>
              <w:br/>
              <w:t>Под болтовню сорочью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/>
                <w:color w:val="2C2D2E"/>
                <w:sz w:val="20"/>
                <w:szCs w:val="20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Каждый день, кровавый - высшей мерой!</w:t>
              <w:br/>
              <w:t>Здесь поединок с тигром,  с пантерой,</w:t>
              <w:br/>
              <w:t>Но только всё звучней колокола...</w:t>
              <w:br/>
              <w:t>У нашей церкви, паперти - скала!</w:t>
              <w:br/>
              <w:t>Там молят мамы, бабушки, дети!</w:t>
              <w:br/>
              <w:t>Понятно это ,  даже на том свете...</w:t>
              <w:br/>
              <w:t>Поэтому горячь нательный крест...</w:t>
              <w:br/>
              <w:t>Поэтому мы братья!   разных мест!</w:t>
              <w:br/>
              <w:t>Те кашу эту, заварили сами,</w:t>
              <w:br/>
              <w:t>Не даром небо чёрными слезами,</w:t>
              <w:br/>
              <w:t>Роняет пепел, грязь, шрапнель,</w:t>
              <w:br/>
              <w:t>И стелет смерть уставшему постель.</w:t>
              <w:br/>
              <w:t>Зачем собрались вы, для драки?</w:t>
              <w:br/>
              <w:t>Родную землю рвут вражеские траки,</w:t>
              <w:br/>
              <w:t>Так неужели? кровь за много лет,</w:t>
              <w:br/>
              <w:t>Не породнила нас?не сберегла от бед!</w:t>
              <w:br/>
              <w:t>В каком же омуте хлебали воду!</w:t>
              <w:br/>
              <w:t>Что поклоняетесь лукавому народу!</w:t>
              <w:br/>
              <w:t>Или отравой опоили вас?</w:t>
              <w:br/>
              <w:t>Не слышен уж наверно  Божий глас!</w:t>
              <w:br/>
              <w:t>Чтож ... поломаем хребты,  руки...</w:t>
              <w:br/>
              <w:t>Испьём из чаши горести соль,  муки...</w:t>
              <w:br/>
              <w:t>А после крестный ход избавит всех,</w:t>
              <w:br/>
              <w:t>И тем, мы победим проклятый грех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М. Цветаевой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Как птица летела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Как птица летела, летела!</w:t>
              <w:br/>
              <w:t>Любила, просто жила...</w:t>
              <w:br/>
              <w:t>От горя, от радости пела,</w:t>
              <w:br/>
              <w:t>Себя только, не берегла 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еной- плескалась на скалы,</w:t>
              <w:br/>
              <w:t>Парила, вершиной во мгле,</w:t>
              <w:br/>
              <w:t>Старания, тщетны да, малы...</w:t>
              <w:br/>
              <w:t>Чтоб счастливой быть  на земле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е кралась, ходила гордо,</w:t>
              <w:br/>
              <w:t>А  писала  - -сердце, рвалось...</w:t>
              <w:br/>
              <w:t>Свою долю, с болью восторга ,</w:t>
              <w:br/>
              <w:t>Как  похмелье несла, всерьёз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От того ли теперь- -сумасбродную,</w:t>
              <w:br/>
              <w:t>Бесконечно в пригоршни пью!</w:t>
              <w:br/>
              <w:t>Не святую, но благородную,</w:t>
              <w:br/>
              <w:t>Молитвой - с ночью, делю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.</w:t>
            </w:r>
          </w:p>
          <w:p>
            <w:pPr>
              <w:pStyle w:val="Style64"/>
              <w:shd w:fill="FFFFFF" w:val="clear"/>
              <w:spacing w:before="280" w:after="0"/>
              <w:jc w:val="right"/>
              <w:rPr>
                <w:rFonts w:ascii="Times New Roman" w:hAnsi="Times New Roman" w:cs="Arial"/>
                <w:color w:val="2C2D2E"/>
                <w:sz w:val="19"/>
                <w:szCs w:val="19"/>
                <w:lang w:val="ru-RU"/>
              </w:rPr>
            </w:pPr>
            <w:r>
              <w:rPr>
                <w:rFonts w:cs="Arial" w:ascii="Times New Roman" w:hAnsi="Times New Roman"/>
                <w:color w:val="2C2D2E"/>
                <w:sz w:val="19"/>
                <w:szCs w:val="19"/>
                <w:lang w:val="ru-RU"/>
              </w:rPr>
            </w:r>
          </w:p>
        </w:tc>
        <w:tc>
          <w:tcPr>
            <w:tcW w:w="4745" w:type="dxa"/>
            <w:tcBorders/>
          </w:tcPr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Кто ты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Кто ты ? Лишь свет дневной?</w:t>
              <w:br/>
              <w:t>Сейчас в котором ,  растворяюсь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Статься может быть, напиток-тот   шальной..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сё пробую -да не дознаюсь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усть далеко, не дотянусь рукой,</w:t>
              <w:br/>
              <w:t>Пускай, проходишь стороной другою,</w:t>
              <w:br/>
              <w:t>Её зовёшь своей родной!Меж вами, существую там  рекою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Матовый мой свет- земной !</w:t>
              <w:br/>
              <w:t>В котором, вся до капли растворяюсь</w:t>
              <w:br/>
              <w:t>Единственный ты  - терпкий, да хмельной,</w:t>
              <w:br/>
              <w:t>Не зная меры  пью-не каюсь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Как вьюн закрутишь,в косу  вьёшь меня,</w:t>
              <w:br/>
              <w:t>Не разорвать уж путь, не высвободить Душу!</w:t>
              <w:br/>
              <w:t>Кажется  у жаркого огня,</w:t>
              <w:br/>
              <w:t>Как бабочка сгорю, ....не струшу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Ранимый, яркий, дружишь с добротой ,</w:t>
              <w:br/>
              <w:t>К тебе  созревшим яблоком срываюсь ,</w:t>
              <w:br/>
              <w:t>Ты есть напиток терпкий и хмельной...</w:t>
              <w:br/>
              <w:t>Как Магдолина, пью-не каюсь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С той потрясающий беспечной быстротой ,</w:t>
              <w:br/>
              <w:t>По течению плыву, но не сознаюсь,</w:t>
              <w:br/>
              <w:t>Единственный напиток- мой  земной,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опробую вновь...знай, что -не раскаюсь 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Павлу Барбасёнку</w:t>
              <w:br/>
              <w:t>Посвящается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от опять, знакомый мальчишка...</w:t>
              <w:br/>
              <w:t>Безвозвратно ушёл в облака...</w:t>
              <w:br/>
              <w:t>Жизнь-совсем не бумажная книжка!</w:t>
              <w:br/>
              <w:t>Чтоб прочесть ещё раз наверняка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Да, совсем не кино с экрана,</w:t>
              <w:br/>
              <w:t>Где финал можно вновь крутить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Точно знает о том, его  мама,</w:t>
              <w:br/>
              <w:t>И теперь, ей вот с этим жить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оин в миссии благородной,</w:t>
              <w:br/>
              <w:t>Эти подвиги нам не забыть!</w:t>
              <w:br/>
              <w:t>Ну, а смерти вечно голодной...</w:t>
              <w:br/>
              <w:t>Будет каждый, в бою сново мстить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 2.1.2025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Его ждёшь, дни да ночи считая,</w:t>
              <w:br/>
              <w:t>Разве можно жить, не ждать!</w:t>
              <w:br/>
              <w:t>Если сердце, в груди замирая,</w:t>
              <w:br/>
              <w:t>Без него бессильно  стучать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Смотришь вновь, эти списки раненых!</w:t>
              <w:br/>
              <w:t>Кто ещё без вестей пропал?</w:t>
              <w:br/>
              <w:t>Кто в развалинах ходит оскаленных ,</w:t>
              <w:br/>
              <w:t>Кто забыл про отдых-привал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Где-то ваши сумерки поздние...</w:t>
              <w:br/>
              <w:t>Дома встречи, чувства вуаль...</w:t>
              <w:br/>
              <w:t>Глаза любимые- серьёзные!</w:t>
              <w:br/>
              <w:t>Удлинённые, как -миндаль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Остались слова прощания...</w:t>
              <w:br/>
              <w:t>Ваш святой друг другу обет,</w:t>
              <w:br/>
              <w:t>Всё! сейчас- -кроме скорби, отчаяния!</w:t>
              <w:br/>
              <w:t>И в погибших не быть ему, нет!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ойна игра, для сорванцов мальчишек,</w:t>
              <w:br/>
              <w:t>Танкисты, лётчики, пешие стрелки,</w:t>
              <w:br/>
              <w:t>Они читая, мнили себя в строчках книжек,</w:t>
              <w:br/>
              <w:t>Где каждый возглавлять хотел полки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Где каждый был героем от рождения,</w:t>
              <w:br/>
              <w:t>Им конь, да шашка, да ура вперёд,</w:t>
              <w:br/>
              <w:t>Хлебом не корми, дай приключения</w:t>
              <w:br/>
              <w:t>Где быть своим, а не наоборот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от случилась  , вышла так промашка,</w:t>
              <w:br/>
              <w:t>С горчинкой воздух, темень среди дня,</w:t>
              <w:br/>
              <w:t>Валерка, Колька, с ними Сашка,</w:t>
              <w:br/>
              <w:t>Теперь на линии огня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Кругом осколки, пули, дроны...</w:t>
              <w:br/>
              <w:t>Разбит окоп бывает до нуля,</w:t>
              <w:br/>
              <w:t>Там неприятелю не отдадут поклоны,</w:t>
              <w:br/>
              <w:t>Под нами Русская земля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Берёзка, клёны, тонкие рябины,</w:t>
              <w:br/>
              <w:t>Стоят как прежде у родных ворот,</w:t>
              <w:br/>
              <w:t>Вновь уходящим крестят мамы спины..</w:t>
              <w:br/>
              <w:t>Пока не скроет поворот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А дома старые, престарые иконы,</w:t>
              <w:br/>
              <w:t>Солёным дождиком их слёзы посекут...</w:t>
              <w:br/>
              <w:t>И через сдержанные, горестные стоны,</w:t>
              <w:br/>
              <w:t>Во здравии молитвы потекут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Он молча шёл стеной...</w:t>
              <w:br/>
              <w:t>От этого замёрзли мысли, руки,</w:t>
              <w:br/>
              <w:t>Давил сквозящей пеленой...</w:t>
              <w:br/>
              <w:t>В которой все оглохли звуки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Не огонька, не ветерка, не встречи!</w:t>
              <w:br/>
              <w:t>И ни-че-го, чтоб отменить побег!</w:t>
              <w:br/>
              <w:t>Лишь мягкий шёпот его речи,</w:t>
              <w:br/>
              <w:t>Да отсвет не остывших рек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Засыпал ветхость очертания,</w:t>
              <w:br/>
              <w:t>Где берега свой коротают век.,</w:t>
              <w:br/>
              <w:t>Им не понятен смысл скитания,</w:t>
              <w:br/>
              <w:t>Да в вихре  снежном человек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А у него так живо, сердце бьётся...</w:t>
              <w:br/>
              <w:t>Ведёт единственный набат!</w:t>
              <w:br/>
              <w:t>Который гулко в шаге отдаётся!</w:t>
              <w:br/>
              <w:t>Что поглотить бессилен снегопад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Валентина Вагина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2C2D2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  <w:lang w:val="ru-RU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С.В.О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  <w:lang w:val="ru-RU"/>
              </w:rPr>
            </w:pPr>
            <w:r>
              <w:rPr>
                <w:rFonts w:cs="Arial"/>
                <w:color w:val="2C2D2E"/>
                <w:sz w:val="19"/>
                <w:szCs w:val="19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В землянке, в окопе опять,</w:t>
              <w:br/>
              <w:t>Зарываемся в землю привычно,</w:t>
              <w:br/>
              <w:t>Каждый делится всем, чем богат,</w:t>
              <w:br/>
              <w:t>Из данных условий-реалистично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Всякий видит, на груди-позывной,</w:t>
              <w:br/>
              <w:t>Но, привычнее брат в обиходе,</w:t>
              <w:br/>
              <w:t>Не разрывные цепи с тобой,</w:t>
              <w:br/>
              <w:t>Рождены в Российской породе!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Знаю, снова прикроешь меня,</w:t>
              <w:br/>
              <w:t>В бою дальнем и близком...</w:t>
              <w:br/>
              <w:t>Здесь рукой не отводят огня,</w:t>
              <w:br/>
              <w:t>Сбились мы счёту рискам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Если доведётся</w:t>
              <w:br/>
              <w:t>устать,</w:t>
              <w:br/>
              <w:t>Вкус крови, на губах запечётся,</w:t>
              <w:br/>
              <w:t>До последнего буду знать,</w:t>
              <w:br/>
              <w:t>Зачем сердце отчаянно рвётся..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Ещё капельку, чуть- завершим!</w:t>
              <w:br/>
              <w:t>Доползём, дотерпим, дотянем !</w:t>
              <w:br/>
              <w:t>Это есть, наш последний,,дожим ",</w:t>
              <w:br/>
              <w:t>В нём дедов своих не обманем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  <w:lang w:val="ru-RU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Возвратимся потом   с войны...</w:t>
              <w:br/>
              <w:t>Как когда-то там, в сорок пятом !</w:t>
              <w:br/>
              <w:t>В Храме встанем средь тишины,</w:t>
              <w:br/>
              <w:t>Чтоб забыть обо всём проклятом.</w:t>
            </w:r>
          </w:p>
          <w:p>
            <w:pPr>
              <w:pStyle w:val="Style64"/>
              <w:shd w:fill="FFFFFF" w:val="clear"/>
              <w:spacing w:before="0" w:after="0"/>
              <w:jc w:val="center"/>
              <w:rPr>
                <w:rFonts w:cs="Arial"/>
                <w:color w:val="2C2D2E"/>
                <w:sz w:val="19"/>
                <w:szCs w:val="19"/>
                <w:lang w:val="ru-RU"/>
              </w:rPr>
            </w:pPr>
            <w:r>
              <w:rPr>
                <w:rFonts w:cs="Arial"/>
                <w:color w:val="2C2D2E"/>
                <w:sz w:val="19"/>
                <w:szCs w:val="19"/>
                <w:lang w:val="ru-RU"/>
              </w:rPr>
            </w:r>
          </w:p>
          <w:p>
            <w:pPr>
              <w:pStyle w:val="Style64"/>
              <w:shd w:fill="FFFFFF" w:val="clear"/>
              <w:spacing w:before="0" w:after="0"/>
              <w:jc w:val="right"/>
              <w:rPr>
                <w:rFonts w:cs="Arial"/>
                <w:color w:val="2C2D2E"/>
                <w:sz w:val="19"/>
                <w:szCs w:val="19"/>
              </w:rPr>
            </w:pPr>
            <w:r>
              <w:rPr>
                <w:rFonts w:cs="Arial"/>
                <w:color w:val="2C2D2E"/>
                <w:sz w:val="19"/>
                <w:szCs w:val="19"/>
              </w:rPr>
              <w:t>Валентина Вагина  18. 12.202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color w:val="2C2D2E"/>
                <w:sz w:val="20"/>
                <w:szCs w:val="20"/>
              </w:rPr>
            </w:pPr>
            <w:r>
              <w:rPr>
                <w:rFonts w:cs="Arial"/>
                <w:color w:val="2C2D2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ДРАВЛЕНИЕ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важаемые юбиляры в феврале – марте  месяце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ванова Валентина Василь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ршинин Григорий Михайл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ойко Марина Степан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олкова Анна Алексе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ривалихина Зоя Василь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онко Римма Иван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ейнгард Леонид Харлам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Замотаева Наталья Никола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естрякова Елена Петр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узик Владимир Павл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рашенинникова Эльвира Михайл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идорчук Василий Степан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охмин Анатолий Александр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Шубин Константин Василье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арабанова Надежда Кирьян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Голубева Марина Олег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анькина Мария Степан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хачева Александра Василь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Абалакова Вера Трофим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уляев Владимир Семен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агин Геннадий Кирилл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инайченко Юрий Сергее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согосток Вера Иван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анова Евдокия Иван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Герасименко Владимир Анатолье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еснокова Галина Дмитри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опоченок Раиса Анатоль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здравляем Вас с Юбилеем!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 всей души желаем Вам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репкого здоровья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тимизма и хорошего настроения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любых ситуациях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ра и благополучия в семье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частья Вам, Вашим родным и близким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айкитский сельский Совет депутатов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48"/>
        <w:gridCol w:w="705"/>
        <w:gridCol w:w="848"/>
        <w:gridCol w:w="989"/>
        <w:gridCol w:w="2825"/>
        <w:gridCol w:w="2401"/>
      </w:tblGrid>
      <w:tr>
        <w:trPr>
          <w:trHeight w:val="630" w:hRule="atLeast"/>
          <w:cantSplit w:val="true"/>
        </w:trPr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18"/>
                <w:szCs w:val="18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по выпуску БВ просим сообщать по тел. 8-923-322-38-95  Манкевич Иван Сергеевич.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Учредитель: Собрание представителей местного самоуправления с. Байкит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Ответственный за выпуск</w:t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Манкевич И.С.</w:t>
            </w:r>
          </w:p>
        </w:tc>
        <w:tc>
          <w:tcPr>
            <w:tcW w:w="2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18"/>
                <w:szCs w:val="18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18"/>
                <w:szCs w:val="18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тел. 8 (39178) 31-208, 31-169</w:t>
            </w:r>
          </w:p>
        </w:tc>
        <w:tc>
          <w:tcPr>
            <w:tcW w:w="2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Официальный Интернет-сайт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bajkit-r04.gosweb.gosuslugi.ru </w:t>
            </w:r>
          </w:p>
        </w:tc>
      </w:tr>
      <w:tr>
        <w:trPr>
          <w:trHeight w:val="148" w:hRule="atLeast"/>
          <w:cantSplit w:val="true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100 экз.</w:t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33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autoSpaceDE w:val="false"/>
        <w:spacing w:lineRule="auto" w:line="276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even" r:id="rId36"/>
      <w:headerReference w:type="default" r:id="rId37"/>
      <w:headerReference w:type="first" r:id="rId38"/>
      <w:type w:val="nextPage"/>
      <w:pgSz w:orient="landscape" w:w="11906" w:h="16838"/>
      <w:pgMar w:left="992" w:right="992" w:gutter="0" w:header="284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DL">
    <w:charset w:val="cc"/>
    <w:family w:val="auto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jc w:val="center"/>
      <w:rPr/>
    </w:pPr>
    <w:r>
      <w:rPr>
        <w:rStyle w:val="PageNumber"/>
        <w:rFonts w:cs="Monotype Corsiva" w:ascii="Monotype Corsiva" w:hAnsi="Monotype Corsiva"/>
        <w:b/>
      </w:rPr>
      <w:fldChar w:fldCharType="begin"/>
    </w:r>
    <w:r>
      <w:rPr>
        <w:rStyle w:val="PageNumber"/>
        <w:b/>
        <w:rFonts w:cs="Monotype Corsiva" w:ascii="Monotype Corsiva" w:hAnsi="Monotype Corsiva"/>
      </w:rPr>
      <w:instrText xml:space="preserve"> PAGE </w:instrText>
    </w:r>
    <w:r>
      <w:rPr>
        <w:rStyle w:val="PageNumber"/>
        <w:b/>
        <w:rFonts w:cs="Monotype Corsiva" w:ascii="Monotype Corsiva" w:hAnsi="Monotype Corsiva"/>
      </w:rPr>
      <w:fldChar w:fldCharType="separate"/>
    </w:r>
    <w:r>
      <w:rPr>
        <w:rStyle w:val="PageNumber"/>
        <w:b/>
        <w:rFonts w:cs="Monotype Corsiva" w:ascii="Monotype Corsiva" w:hAnsi="Monotype Corsiva"/>
      </w:rPr>
      <w:t>18</w:t>
    </w:r>
    <w:r>
      <w:rPr>
        <w:rStyle w:val="PageNumber"/>
        <w:b/>
        <w:rFonts w:cs="Monotype Corsiva" w:ascii="Monotype Corsiva" w:hAnsi="Monotype Corsiva"/>
      </w:rPr>
      <w:fldChar w:fldCharType="end"/>
    </w:r>
    <w:r>
      <w:rPr>
        <w:rStyle w:val="PageNumber"/>
        <w:rFonts w:eastAsia="Monotype Corsiva" w:cs="Monotype Corsiva" w:ascii="Monotype Corsiva" w:hAnsi="Monotype Corsiva"/>
        <w:b/>
      </w:rPr>
      <w:t xml:space="preserve">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  <w:b/>
      </w:rPr>
      <w:t xml:space="preserve">Байкитский вестник  № </w:t>
    </w:r>
    <w:r>
      <w:rPr>
        <w:rStyle w:val="PageNumber"/>
        <w:rFonts w:cs="Monotype Corsiva" w:ascii="Monotype Corsiva" w:hAnsi="Monotype Corsiva"/>
        <w:b/>
        <w:lang w:val="ru-RU"/>
      </w:rPr>
      <w:t>2</w:t>
    </w:r>
    <w:r>
      <w:rPr>
        <w:rStyle w:val="PageNumber"/>
        <w:rFonts w:cs="Monotype Corsiva" w:ascii="Monotype Corsiva" w:hAnsi="Monotype Corsiva"/>
        <w:b/>
      </w:rPr>
      <w:t xml:space="preserve"> от </w:t>
    </w:r>
    <w:r>
      <w:rPr>
        <w:rStyle w:val="PageNumber"/>
        <w:rFonts w:cs="Monotype Corsiva" w:ascii="Monotype Corsiva" w:hAnsi="Monotype Corsiva"/>
        <w:b/>
        <w:lang w:val="ru-RU"/>
      </w:rPr>
      <w:t>17 Марта</w:t>
    </w:r>
    <w:r>
      <w:rPr>
        <w:rStyle w:val="PageNumber"/>
        <w:rFonts w:cs="Monotype Corsiva" w:ascii="Monotype Corsiva" w:hAnsi="Monotype Corsiva"/>
        <w:b/>
      </w:rPr>
      <w:t xml:space="preserve"> 202</w:t>
    </w:r>
    <w:r>
      <w:rPr>
        <w:rStyle w:val="PageNumber"/>
        <w:rFonts w:cs="Monotype Corsiva" w:ascii="Monotype Corsiva" w:hAnsi="Monotype Corsiva"/>
        <w:b/>
        <w:lang w:val="ru-RU"/>
      </w:rPr>
      <w:t xml:space="preserve">5 </w:t>
    </w:r>
    <w:r>
      <w:rPr>
        <w:rStyle w:val="PageNumber"/>
        <w:rFonts w:cs="Monotype Corsiva" w:ascii="Monotype Corsiva" w:hAnsi="Monotype Corsiva"/>
        <w:b/>
      </w:rPr>
      <w:t>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426" w:hanging="0"/>
      <w:jc w:val="center"/>
      <w:rPr/>
    </w:pPr>
    <w:r>
      <w:rPr>
        <w:rStyle w:val="PageNumber"/>
        <w:rFonts w:cs="Monotype Corsiva" w:ascii="Monotype Corsiva" w:hAnsi="Monotype Corsiva"/>
        <w:b/>
      </w:rPr>
      <w:t xml:space="preserve">Байкитский вестник  № </w:t>
    </w:r>
    <w:r>
      <w:rPr>
        <w:rStyle w:val="PageNumber"/>
        <w:rFonts w:cs="Monotype Corsiva" w:ascii="Monotype Corsiva" w:hAnsi="Monotype Corsiva"/>
        <w:b/>
        <w:lang w:val="ru-RU"/>
      </w:rPr>
      <w:t>2</w:t>
    </w:r>
    <w:r>
      <w:rPr>
        <w:rStyle w:val="PageNumber"/>
        <w:rFonts w:cs="Monotype Corsiva" w:ascii="Monotype Corsiva" w:hAnsi="Monotype Corsiva"/>
        <w:b/>
      </w:rPr>
      <w:t xml:space="preserve"> от </w:t>
    </w:r>
    <w:r>
      <w:rPr>
        <w:rStyle w:val="PageNumber"/>
        <w:rFonts w:cs="Monotype Corsiva" w:ascii="Monotype Corsiva" w:hAnsi="Monotype Corsiva"/>
        <w:b/>
        <w:lang w:val="ru-RU"/>
      </w:rPr>
      <w:t>17 Марта</w:t>
    </w:r>
    <w:r>
      <w:rPr>
        <w:rStyle w:val="PageNumber"/>
        <w:rFonts w:cs="Monotype Corsiva" w:ascii="Monotype Corsiva" w:hAnsi="Monotype Corsiva"/>
        <w:b/>
      </w:rPr>
      <w:t xml:space="preserve"> 202</w:t>
    </w:r>
    <w:r>
      <w:rPr>
        <w:rStyle w:val="PageNumber"/>
        <w:rFonts w:cs="Monotype Corsiva" w:ascii="Monotype Corsiva" w:hAnsi="Monotype Corsiva"/>
        <w:b/>
        <w:lang w:val="ru-RU"/>
      </w:rPr>
      <w:t>5</w:t>
    </w:r>
    <w:r>
      <w:rPr>
        <w:rStyle w:val="PageNumber"/>
        <w:rFonts w:cs="Monotype Corsiva" w:ascii="Monotype Corsiva" w:hAnsi="Monotype Corsiva"/>
        <w:b/>
      </w:rPr>
      <w:t xml:space="preserve"> года </w:t>
      <w:tab/>
      <w:t xml:space="preserve">               </w:t>
    </w:r>
    <w:r>
      <w:rPr>
        <w:rStyle w:val="PageNumber"/>
        <w:rFonts w:cs="Monotype Corsiva" w:ascii="Monotype Corsiva" w:hAnsi="Monotype Corsiva"/>
        <w:b/>
        <w:lang w:val="ru-RU"/>
      </w:rPr>
      <w:t xml:space="preserve">           </w:t>
    </w:r>
    <w:r>
      <w:rPr>
        <w:rStyle w:val="PageNumber"/>
        <w:rFonts w:cs="Monotype Corsiva" w:ascii="Monotype Corsiva" w:hAnsi="Monotype Corsiva"/>
        <w:b/>
      </w:rPr>
      <w:t xml:space="preserve">   </w:t>
    </w:r>
    <w:r>
      <w:rPr>
        <w:rStyle w:val="PageNumber"/>
        <w:rFonts w:cs="Monotype Corsiva" w:ascii="Monotype Corsiva" w:hAnsi="Monotype Corsiva"/>
        <w:b/>
      </w:rPr>
      <w:fldChar w:fldCharType="begin"/>
    </w:r>
    <w:r>
      <w:rPr>
        <w:rStyle w:val="PageNumber"/>
        <w:b/>
        <w:rFonts w:cs="Monotype Corsiva" w:ascii="Monotype Corsiva" w:hAnsi="Monotype Corsiva"/>
      </w:rPr>
      <w:instrText xml:space="preserve"> PAGE </w:instrText>
    </w:r>
    <w:r>
      <w:rPr>
        <w:rStyle w:val="PageNumber"/>
        <w:b/>
        <w:rFonts w:cs="Monotype Corsiva" w:ascii="Monotype Corsiva" w:hAnsi="Monotype Corsiva"/>
      </w:rPr>
      <w:fldChar w:fldCharType="separate"/>
    </w:r>
    <w:r>
      <w:rPr>
        <w:rStyle w:val="PageNumber"/>
        <w:b/>
        <w:rFonts w:cs="Monotype Corsiva" w:ascii="Monotype Corsiva" w:hAnsi="Monotype Corsiva"/>
      </w:rPr>
      <w:t>17</w:t>
    </w:r>
    <w:r>
      <w:rPr>
        <w:rStyle w:val="PageNumber"/>
        <w:b/>
        <w:rFonts w:cs="Monotype Corsiva" w:ascii="Monotype Corsiva" w:hAnsi="Monotype Corsiv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4">
    <w:name w:val="Электронная подпись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5"/>
    <w:qFormat/>
    <w:rPr/>
  </w:style>
  <w:style w:type="character" w:styleId="Item">
    <w:name w:val="item"/>
    <w:basedOn w:val="Style5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3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Newpricelable">
    <w:name w:val="new-price-lable"/>
    <w:basedOn w:val="Style5"/>
    <w:qFormat/>
    <w:rPr/>
  </w:style>
  <w:style w:type="character" w:styleId="Style27">
    <w:name w:val="Приветствие Знак"/>
    <w:qFormat/>
    <w:rPr>
      <w:sz w:val="24"/>
      <w:szCs w:val="24"/>
    </w:rPr>
  </w:style>
  <w:style w:type="character" w:styleId="Style28">
    <w:name w:val="Выделение для Базового Поиска"/>
    <w:qFormat/>
    <w:rPr>
      <w:color w:val="0058A9"/>
    </w:rPr>
  </w:style>
  <w:style w:type="character" w:styleId="R">
    <w:name w:val="r"/>
    <w:basedOn w:val="Style5"/>
    <w:qFormat/>
    <w:rPr/>
  </w:style>
  <w:style w:type="character" w:styleId="S1">
    <w:name w:val="s1"/>
    <w:basedOn w:val="Style5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Абзац Знак"/>
    <w:qFormat/>
    <w:rPr>
      <w:sz w:val="24"/>
      <w:szCs w:val="24"/>
    </w:rPr>
  </w:style>
  <w:style w:type="character" w:styleId="Style30">
    <w:name w:val="Список Знак"/>
    <w:qFormat/>
    <w:rPr>
      <w:rFonts w:cs="Lucida Sans"/>
      <w:sz w:val="24"/>
      <w:szCs w:val="24"/>
      <w:lang w:val="en-US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tyle32">
    <w:name w:val="Подзаголовок Знак"/>
    <w:qFormat/>
    <w:rPr>
      <w:i/>
      <w:iCs/>
      <w:sz w:val="24"/>
      <w:szCs w:val="24"/>
    </w:rPr>
  </w:style>
  <w:style w:type="character" w:styleId="25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33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34">
    <w:name w:val="Слабое выделение"/>
    <w:qFormat/>
    <w:rPr>
      <w:i/>
      <w:iCs/>
      <w:color w:val="5A5A5A"/>
    </w:rPr>
  </w:style>
  <w:style w:type="character" w:styleId="Style3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6">
    <w:name w:val="Слабая ссылка"/>
    <w:qFormat/>
    <w:rPr>
      <w:color w:val="000000"/>
      <w:u w:val="single" w:color="9BBB59"/>
    </w:rPr>
  </w:style>
  <w:style w:type="character" w:styleId="Style37">
    <w:name w:val="Сильная ссылка"/>
    <w:qFormat/>
    <w:rPr>
      <w:b/>
      <w:bCs/>
      <w:color w:val="76923C"/>
      <w:u w:val="single" w:color="9BBB59"/>
    </w:rPr>
  </w:style>
  <w:style w:type="character" w:styleId="Style3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39">
    <w:name w:val="Шапка Знак"/>
    <w:qFormat/>
    <w:rPr>
      <w:rFonts w:ascii="Arial" w:hAnsi="Arial" w:cs="Arial"/>
      <w:sz w:val="22"/>
      <w:szCs w:val="22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0">
    <w:name w:val="Дата Знак"/>
    <w:qFormat/>
    <w:rPr>
      <w:rFonts w:ascii="Arial" w:hAnsi="Arial" w:cs="Arial"/>
      <w:spacing w:val="-5"/>
    </w:rPr>
  </w:style>
  <w:style w:type="character" w:styleId="Style41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Красная строка Знак"/>
    <w:qFormat/>
    <w:rPr>
      <w:rFonts w:ascii="Arial" w:hAnsi="Arial" w:cs="Times New Roman"/>
      <w:spacing w:val="-5"/>
      <w:sz w:val="24"/>
      <w:szCs w:val="24"/>
    </w:rPr>
  </w:style>
  <w:style w:type="character" w:styleId="26">
    <w:name w:val="Красная строка 2 Знак"/>
    <w:qFormat/>
    <w:rPr>
      <w:rFonts w:ascii="Arial" w:hAnsi="Arial" w:cs="Times New Roman"/>
      <w:spacing w:val="-5"/>
      <w:sz w:val="24"/>
      <w:szCs w:val="24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еременный HTML"/>
    <w:qFormat/>
    <w:rPr>
      <w:i/>
      <w:iCs/>
      <w:lang w:val="ru-RU"/>
    </w:rPr>
  </w:style>
  <w:style w:type="character" w:styleId="HTML9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3">
    <w:name w:val="Подпись Знак"/>
    <w:qFormat/>
    <w:rPr>
      <w:rFonts w:ascii="Arial" w:hAnsi="Arial" w:cs="Arial"/>
      <w:spacing w:val="-5"/>
    </w:rPr>
  </w:style>
  <w:style w:type="character" w:styleId="Style44">
    <w:name w:val="Прощание Знак"/>
    <w:qFormat/>
    <w:rPr>
      <w:rFonts w:ascii="Arial" w:hAnsi="Arial" w:cs="Arial"/>
      <w:spacing w:val="-5"/>
    </w:rPr>
  </w:style>
  <w:style w:type="character" w:styleId="HTML10">
    <w:name w:val="Цитата HTML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yle45">
    <w:name w:val="ТЕКСТ ГРАД Знак"/>
    <w:qFormat/>
    <w:rPr>
      <w:sz w:val="24"/>
      <w:szCs w:val="24"/>
    </w:rPr>
  </w:style>
  <w:style w:type="character" w:styleId="Style46">
    <w:name w:val="ООО  «Институт Территориального Планирования Знак"/>
    <w:qFormat/>
    <w:rPr>
      <w:sz w:val="24"/>
      <w:szCs w:val="24"/>
    </w:rPr>
  </w:style>
  <w:style w:type="character" w:styleId="S2">
    <w:name w:val="S_Обычный в таблице Знак"/>
    <w:qFormat/>
    <w:rPr>
      <w:sz w:val="24"/>
      <w:szCs w:val="24"/>
    </w:rPr>
  </w:style>
  <w:style w:type="character" w:styleId="Style47">
    <w:name w:val="Замещающий текст"/>
    <w:qFormat/>
    <w:rPr>
      <w:color w:val="808080"/>
    </w:rPr>
  </w:style>
  <w:style w:type="character" w:styleId="Style48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9">
    <w:name w:val="Символ сноски"/>
    <w:qFormat/>
    <w:rPr/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27">
    <w:name w:val="Название объекта Знак2"/>
    <w:qFormat/>
    <w:rPr>
      <w:b/>
      <w:sz w:val="32"/>
    </w:rPr>
  </w:style>
  <w:style w:type="character" w:styleId="Style50">
    <w:name w:val="Оглавление_"/>
    <w:qFormat/>
    <w:rPr>
      <w:sz w:val="19"/>
      <w:szCs w:val="19"/>
      <w:shd w:fill="FFFFFF" w:val="clear"/>
    </w:rPr>
  </w:style>
  <w:style w:type="character" w:styleId="16">
    <w:name w:val="Текст примечания Знак1"/>
    <w:basedOn w:val="Style5"/>
    <w:qFormat/>
    <w:rPr/>
  </w:style>
  <w:style w:type="character" w:styleId="17">
    <w:name w:val="Верхний колонтитул Знак1"/>
    <w:basedOn w:val="Style5"/>
    <w:qFormat/>
    <w:rPr/>
  </w:style>
  <w:style w:type="character" w:styleId="18">
    <w:name w:val="Нижний колонтитул Знак1"/>
    <w:basedOn w:val="Style5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51">
    <w:name w:val="Активная гипертекстовая ссылка"/>
    <w:qFormat/>
    <w:rPr>
      <w:color w:val="106BBE"/>
      <w:u w:val="single"/>
    </w:rPr>
  </w:style>
  <w:style w:type="character" w:styleId="Style5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53">
    <w:name w:val="Заголовок своего сообщения"/>
    <w:qFormat/>
    <w:rPr/>
  </w:style>
  <w:style w:type="character" w:styleId="Style54">
    <w:name w:val="Заголовок чужого сообщения"/>
    <w:qFormat/>
    <w:rPr>
      <w:b/>
      <w:bCs w:val="false"/>
      <w:color w:val="FF0000"/>
    </w:rPr>
  </w:style>
  <w:style w:type="character" w:styleId="Style55">
    <w:name w:val="Найденные слова"/>
    <w:qFormat/>
    <w:rPr>
      <w:color w:val="26282F"/>
      <w:shd w:fill="FFF580" w:val="clear"/>
    </w:rPr>
  </w:style>
  <w:style w:type="character" w:styleId="Style56">
    <w:name w:val="Не вступил в силу"/>
    <w:qFormat/>
    <w:rPr>
      <w:color w:val="000000"/>
      <w:shd w:fill="D8EDE8" w:val="clear"/>
    </w:rPr>
  </w:style>
  <w:style w:type="character" w:styleId="Style57">
    <w:name w:val="Продолжение ссылки"/>
    <w:qFormat/>
    <w:rPr/>
  </w:style>
  <w:style w:type="character" w:styleId="Style58">
    <w:name w:val="Сравнение редакций"/>
    <w:qFormat/>
    <w:rPr>
      <w:color w:val="26282F"/>
    </w:rPr>
  </w:style>
  <w:style w:type="character" w:styleId="Style59">
    <w:name w:val="Утратил силу"/>
    <w:qFormat/>
    <w:rPr>
      <w:strike/>
      <w:color w:val="66660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/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Style60">
    <w:name w:val="Обычный (веб) Знак"/>
    <w:qFormat/>
    <w:rPr>
      <w:rFonts w:ascii="Arial" w:hAnsi="Arial" w:cs="Arial"/>
      <w:color w:val="000044"/>
      <w:sz w:val="18"/>
      <w:szCs w:val="18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71">
    <w:name w:val="Основной текст (7)_"/>
    <w:qFormat/>
    <w:rPr>
      <w:b/>
      <w:i/>
      <w:shd w:fill="FFFFFF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4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5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9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116">
    <w:name w:val="Текст сноски Знак1"/>
    <w:qFormat/>
    <w:rPr>
      <w:rFonts w:ascii="Calibri" w:hAnsi="Calibri" w:eastAsia="SimSun;宋体" w:cs="Calibri"/>
      <w:sz w:val="20"/>
      <w:szCs w:val="20"/>
      <w:lang w:bidi="ar-SA"/>
    </w:rPr>
  </w:style>
  <w:style w:type="character" w:styleId="117">
    <w:name w:val="Основной текст с отступом Знак1"/>
    <w:qFormat/>
    <w:rPr>
      <w:rFonts w:ascii="Calibri" w:hAnsi="Calibri" w:eastAsia="SimSun;宋体" w:cs="Calibri"/>
      <w:lang w:bidi="ar-SA"/>
    </w:rPr>
  </w:style>
  <w:style w:type="character" w:styleId="212">
    <w:name w:val="Основной текст 2 Знак1"/>
    <w:qFormat/>
    <w:rPr>
      <w:rFonts w:ascii="Calibri" w:hAnsi="Calibri" w:eastAsia="SimSun;宋体" w:cs="Calibri"/>
      <w:lang w:bidi="ar-SA"/>
    </w:rPr>
  </w:style>
  <w:style w:type="character" w:styleId="118">
    <w:name w:val="Подпись Знак1"/>
    <w:qFormat/>
    <w:rPr>
      <w:rFonts w:ascii="Calibri" w:hAnsi="Calibri" w:eastAsia="SimSun;宋体" w:cs="Calibri"/>
      <w:lang w:bidi="ar-SA"/>
    </w:rPr>
  </w:style>
  <w:style w:type="character" w:styleId="119">
    <w:name w:val="Название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0">
    <w:name w:val="Текст Знак1"/>
    <w:qFormat/>
    <w:rPr>
      <w:rFonts w:ascii="Courier New" w:hAnsi="Courier New" w:eastAsia="SimSun;宋体" w:cs="Courier New"/>
      <w:sz w:val="20"/>
      <w:szCs w:val="20"/>
      <w:lang w:bidi="ar-SA"/>
    </w:rPr>
  </w:style>
  <w:style w:type="character" w:styleId="213">
    <w:name w:val="Красная строка 2 Знак1"/>
    <w:basedOn w:val="117"/>
    <w:qFormat/>
    <w:rPr/>
  </w:style>
  <w:style w:type="character" w:styleId="12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4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68">
    <w:name w:val="Электронная подпись"/>
    <w:basedOn w:val="Normal"/>
    <w:qFormat/>
    <w:pPr/>
    <w:rPr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4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6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7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25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7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73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4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26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7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27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7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8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15">
    <w:name w:val="Нумерованный список 2"/>
    <w:basedOn w:val="Normal"/>
    <w:qFormat/>
    <w:pPr>
      <w:ind w:left="585" w:hanging="360"/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84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Style85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8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8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8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90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91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92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9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94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30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32">
    <w:name w:val="Указатель1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Style97">
    <w:name w:val="Заголовок таблицы"/>
    <w:basedOn w:val="Style71"/>
    <w:qFormat/>
    <w:pPr>
      <w:jc w:val="center"/>
    </w:pPr>
    <w:rPr>
      <w:b/>
      <w:bCs/>
    </w:rPr>
  </w:style>
  <w:style w:type="paragraph" w:styleId="Style98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133">
    <w:name w:val="Обычный1"/>
    <w:basedOn w:val="Normal"/>
    <w:qFormat/>
    <w:pPr>
      <w:spacing w:before="1" w:after="0"/>
    </w:pPr>
    <w:rPr>
      <w:sz w:val="27"/>
      <w:szCs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99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0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102">
    <w:name w:val="Информация о версии"/>
    <w:basedOn w:val="Style79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0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04">
    <w:name w:val="Информация об изменениях"/>
    <w:basedOn w:val="Style103"/>
    <w:next w:val="Normal"/>
    <w:qFormat/>
    <w:pPr>
      <w:spacing w:before="180" w:after="0"/>
      <w:ind w:left="360" w:right="360" w:hanging="0"/>
    </w:pPr>
    <w:rPr/>
  </w:style>
  <w:style w:type="paragraph" w:styleId="Style105">
    <w:name w:val="Подзаголовок для информации об изменениях"/>
    <w:basedOn w:val="Style103"/>
    <w:next w:val="Normal"/>
    <w:qFormat/>
    <w:pPr/>
    <w:rPr>
      <w:b/>
      <w:bCs/>
    </w:rPr>
  </w:style>
  <w:style w:type="paragraph" w:styleId="Style10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09">
    <w:name w:val="Информация об изменениях документа"/>
    <w:basedOn w:val="Style79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314">
    <w:name w:val="Основной текст с отступом 31"/>
    <w:basedOn w:val="Normal"/>
    <w:next w:val="37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10">
    <w:name w:val="Абзац"/>
    <w:basedOn w:val="Normal"/>
    <w:qFormat/>
    <w:pPr>
      <w:ind w:firstLine="567"/>
      <w:jc w:val="both"/>
    </w:pPr>
    <w:rPr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12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84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sz w:val="20"/>
      <w:lang w:val="en-US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4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ребования"/>
    <w:basedOn w:val="Normal"/>
    <w:qFormat/>
    <w:pPr>
      <w:numPr>
        <w:ilvl w:val="0"/>
        <w:numId w:val="14"/>
      </w:numPr>
      <w:spacing w:before="120" w:after="60"/>
      <w:ind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5"/>
      </w:numPr>
      <w:suppressAutoHyphens w:val="false"/>
      <w:spacing w:before="0" w:after="60"/>
      <w:ind w:left="600" w:hanging="600"/>
      <w:jc w:val="both"/>
    </w:pPr>
    <w:rPr>
      <w:rFonts w:cs="Times New Roman"/>
      <w:lang w:val="ru-RU"/>
    </w:rPr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3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3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1">
    <w:name w:val="Табличный_центр_10"/>
    <w:basedOn w:val="Normal"/>
    <w:qFormat/>
    <w:pPr>
      <w:jc w:val="center"/>
    </w:pPr>
    <w:rPr>
      <w:sz w:val="20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1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1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125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220">
    <w:name w:val="Список 2"/>
    <w:basedOn w:val="List"/>
    <w:qFormat/>
    <w:pPr>
      <w:suppressAutoHyphens w:val="false"/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315">
    <w:name w:val="Список 3"/>
    <w:basedOn w:val="List"/>
    <w:qFormat/>
    <w:pPr>
      <w:suppressAutoHyphens w:val="false"/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42">
    <w:name w:val="Список 4"/>
    <w:basedOn w:val="List"/>
    <w:qFormat/>
    <w:pPr>
      <w:suppressAutoHyphens w:val="false"/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52">
    <w:name w:val="Список 5"/>
    <w:basedOn w:val="List"/>
    <w:qFormat/>
    <w:pPr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23">
    <w:name w:val="Маркированный список 2"/>
    <w:basedOn w:val="Style125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16">
    <w:name w:val="Маркированный список 3"/>
    <w:basedOn w:val="Style125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125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125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26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24">
    <w:name w:val="Продолжение списка 2"/>
    <w:basedOn w:val="Style126"/>
    <w:qFormat/>
    <w:pPr>
      <w:ind w:left="2160" w:hanging="0"/>
    </w:pPr>
    <w:rPr/>
  </w:style>
  <w:style w:type="paragraph" w:styleId="317">
    <w:name w:val="Продолжение списка 3"/>
    <w:basedOn w:val="Style126"/>
    <w:qFormat/>
    <w:pPr>
      <w:ind w:left="2520" w:hanging="0"/>
    </w:pPr>
    <w:rPr/>
  </w:style>
  <w:style w:type="paragraph" w:styleId="44">
    <w:name w:val="Продолжение списка 4"/>
    <w:basedOn w:val="Style126"/>
    <w:qFormat/>
    <w:pPr>
      <w:ind w:left="2880" w:hanging="0"/>
    </w:pPr>
    <w:rPr/>
  </w:style>
  <w:style w:type="paragraph" w:styleId="54">
    <w:name w:val="Продолжение списка 5"/>
    <w:basedOn w:val="Style126"/>
    <w:qFormat/>
    <w:pPr>
      <w:ind w:left="3240" w:hanging="0"/>
    </w:pPr>
    <w:rPr/>
  </w:style>
  <w:style w:type="paragraph" w:styleId="Style12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318">
    <w:name w:val="Нумерованный список 3"/>
    <w:basedOn w:val="Style127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12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12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2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3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30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1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25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ind w:left="864" w:hanging="864"/>
      <w:jc w:val="left"/>
      <w:outlineLvl w:val="9"/>
    </w:pPr>
    <w:rPr>
      <w:i/>
      <w:spacing w:val="0"/>
      <w:sz w:val="24"/>
      <w:szCs w:val="24"/>
      <w:lang w:val="ru-RU"/>
    </w:rPr>
  </w:style>
  <w:style w:type="paragraph" w:styleId="S12">
    <w:name w:val="S_Заголовок 1"/>
    <w:basedOn w:val="Normal"/>
    <w:qFormat/>
    <w:p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125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8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9">
    <w:name w:val="S_Маркированный"/>
    <w:basedOn w:val="Style125"/>
    <w:qFormat/>
    <w:pPr>
      <w:tabs>
        <w:tab w:val="clear" w:pos="708"/>
        <w:tab w:val="left" w:pos="900" w:leader="none"/>
      </w:tabs>
      <w:spacing w:before="0" w:after="0"/>
      <w:ind w:left="900" w:hanging="360"/>
      <w:contextualSpacing w:val="false"/>
    </w:pPr>
    <w:rPr>
      <w:w w:val="109"/>
    </w:rPr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firstLine="567"/>
      <w:jc w:val="both"/>
      <w:outlineLvl w:val="9"/>
    </w:pPr>
    <w:rPr>
      <w:rFonts w:ascii="Times New Roman" w:hAnsi="Times New Roman" w:cs="Times New Roman"/>
      <w:caps/>
      <w:kern w:val="0"/>
      <w:sz w:val="24"/>
      <w:szCs w:val="28"/>
      <w:lang w:val="ru-RU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firstLine="567"/>
      <w:jc w:val="both"/>
      <w:outlineLvl w:val="9"/>
    </w:pPr>
    <w:rPr>
      <w:rFonts w:ascii="Times New Roman" w:hAnsi="Times New Roman" w:cs="Times New Roman"/>
      <w:caps/>
      <w:color w:val="000000"/>
      <w:kern w:val="0"/>
      <w:sz w:val="24"/>
      <w:szCs w:val="28"/>
      <w:lang w:val="ru-RU"/>
    </w:rPr>
  </w:style>
  <w:style w:type="paragraph" w:styleId="Style141">
    <w:name w:val="глава МНГП"/>
    <w:basedOn w:val="Heading2"/>
    <w:qFormat/>
    <w:pPr>
      <w:keepLines/>
      <w:numPr>
        <w:ilvl w:val="0"/>
        <w:numId w:val="13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136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226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Odd">
    <w:name w:val="Header Odd"/>
    <w:basedOn w:val="Style82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1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color w:val="00B0F0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3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18"/>
      <w:szCs w:val="1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jc w:val="center"/>
      <w:textAlignment w:val="top"/>
    </w:pPr>
    <w:rPr>
      <w:sz w:val="18"/>
      <w:szCs w:val="1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974706"/>
      <w:sz w:val="18"/>
      <w:szCs w:val="1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FF0000"/>
      <w:sz w:val="18"/>
      <w:szCs w:val="1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18"/>
      <w:szCs w:val="1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EBF1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80">
    <w:name w:val="xl48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81">
    <w:name w:val="xl48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82">
    <w:name w:val="xl482"/>
    <w:basedOn w:val="Normal"/>
    <w:qFormat/>
    <w:pPr>
      <w:shd w:fill="FFFFFF" w:val="clear"/>
      <w:spacing w:before="280" w:after="280"/>
      <w:textAlignment w:val="top"/>
    </w:pPr>
    <w:rPr/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6">
    <w:name w:val="xl4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7">
    <w:name w:val="xl48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90">
    <w:name w:val="xl4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91">
    <w:name w:val="xl4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6">
    <w:name w:val="xl4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8">
    <w:name w:val="xl4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9">
    <w:name w:val="xl4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0">
    <w:name w:val="xl5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1">
    <w:name w:val="xl50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9">
    <w:name w:val="xl5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1">
    <w:name w:val="xl511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2">
    <w:name w:val="xl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14">
    <w:name w:val="xl5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16">
    <w:name w:val="xl5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elv" w:hAnsi="Helv" w:cs="Helv"/>
      <w:sz w:val="20"/>
      <w:szCs w:val="20"/>
    </w:rPr>
  </w:style>
  <w:style w:type="paragraph" w:styleId="Xl517">
    <w:name w:val="xl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elv" w:hAnsi="Helv" w:cs="Helv"/>
      <w:sz w:val="20"/>
      <w:szCs w:val="2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19">
    <w:name w:val="xl5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20">
    <w:name w:val="xl5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28">
    <w:name w:val="xl52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1">
    <w:name w:val="xl5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2">
    <w:name w:val="xl5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4">
    <w:name w:val="xl53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5">
    <w:name w:val="xl5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7">
    <w:name w:val="xl53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41">
    <w:name w:val="xl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43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44">
    <w:name w:val="Внимание: криминал!!"/>
    <w:basedOn w:val="Style143"/>
    <w:next w:val="Normal"/>
    <w:qFormat/>
    <w:pPr/>
    <w:rPr/>
  </w:style>
  <w:style w:type="paragraph" w:styleId="Style1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1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37">
    <w:name w:val="Заголовок1"/>
    <w:basedOn w:val="Style146"/>
    <w:next w:val="Normal"/>
    <w:qFormat/>
    <w:pPr>
      <w:shd w:fill="F0F0F0" w:val="clear"/>
    </w:pPr>
    <w:rPr>
      <w:b/>
      <w:bCs/>
      <w:color w:val="0058A9"/>
    </w:rPr>
  </w:style>
  <w:style w:type="paragraph" w:styleId="Style1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1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1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51">
    <w:name w:val="Заголовок ЭР (правое окно)"/>
    <w:basedOn w:val="Style150"/>
    <w:next w:val="Normal"/>
    <w:qFormat/>
    <w:pPr>
      <w:spacing w:before="300" w:after="0"/>
      <w:jc w:val="left"/>
    </w:pPr>
    <w:rPr/>
  </w:style>
  <w:style w:type="paragraph" w:styleId="Style152">
    <w:name w:val="Интерактивный заголовок"/>
    <w:basedOn w:val="137"/>
    <w:next w:val="Normal"/>
    <w:qFormat/>
    <w:pPr/>
    <w:rPr>
      <w:u w:val="single"/>
    </w:rPr>
  </w:style>
  <w:style w:type="paragraph" w:styleId="Style153">
    <w:name w:val="Колонтитул (правый)"/>
    <w:basedOn w:val="Style78"/>
    <w:next w:val="Normal"/>
    <w:qFormat/>
    <w:pPr>
      <w:widowControl w:val="false"/>
    </w:pPr>
    <w:rPr>
      <w:rFonts w:cs="Arial"/>
      <w:sz w:val="14"/>
      <w:szCs w:val="14"/>
    </w:rPr>
  </w:style>
  <w:style w:type="paragraph" w:styleId="Style154">
    <w:name w:val="Комментарий пользователя"/>
    <w:basedOn w:val="Style79"/>
    <w:next w:val="Normal"/>
    <w:qFormat/>
    <w:pPr>
      <w:widowControl w:val="false"/>
      <w:shd w:fill="FFDFE0" w:val="clear"/>
      <w:spacing w:before="75" w:after="0"/>
      <w:jc w:val="left"/>
    </w:pPr>
    <w:rPr>
      <w:rFonts w:cs="Arial"/>
      <w:i w:val="false"/>
      <w:iCs w:val="false"/>
      <w:color w:val="353842"/>
      <w:sz w:val="24"/>
      <w:szCs w:val="24"/>
    </w:rPr>
  </w:style>
  <w:style w:type="paragraph" w:styleId="Style155">
    <w:name w:val="Куда обратиться?"/>
    <w:basedOn w:val="Style143"/>
    <w:next w:val="Normal"/>
    <w:qFormat/>
    <w:pPr/>
    <w:rPr/>
  </w:style>
  <w:style w:type="paragraph" w:styleId="Style1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7">
    <w:name w:val="Необходимые документы"/>
    <w:basedOn w:val="Style143"/>
    <w:next w:val="Normal"/>
    <w:qFormat/>
    <w:pPr>
      <w:ind w:left="420" w:right="420" w:firstLine="118"/>
    </w:pPr>
    <w:rPr/>
  </w:style>
  <w:style w:type="paragraph" w:styleId="Style158">
    <w:name w:val="Переменная часть"/>
    <w:basedOn w:val="Style146"/>
    <w:next w:val="Normal"/>
    <w:qFormat/>
    <w:pPr/>
    <w:rPr>
      <w:sz w:val="18"/>
      <w:szCs w:val="18"/>
    </w:rPr>
  </w:style>
  <w:style w:type="paragraph" w:styleId="Style15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1">
    <w:name w:val="Постоянная часть"/>
    <w:basedOn w:val="Style146"/>
    <w:next w:val="Normal"/>
    <w:qFormat/>
    <w:pPr/>
    <w:rPr>
      <w:sz w:val="20"/>
      <w:szCs w:val="20"/>
    </w:rPr>
  </w:style>
  <w:style w:type="paragraph" w:styleId="Style162">
    <w:name w:val="Пример."/>
    <w:basedOn w:val="Style143"/>
    <w:next w:val="Normal"/>
    <w:qFormat/>
    <w:pPr/>
    <w:rPr/>
  </w:style>
  <w:style w:type="paragraph" w:styleId="Style163">
    <w:name w:val="Примечание."/>
    <w:basedOn w:val="Style143"/>
    <w:next w:val="Normal"/>
    <w:qFormat/>
    <w:pPr/>
    <w:rPr/>
  </w:style>
  <w:style w:type="paragraph" w:styleId="Style1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6">
    <w:name w:val="Текст в таблице"/>
    <w:basedOn w:val="Style83"/>
    <w:next w:val="Normal"/>
    <w:qFormat/>
    <w:pPr>
      <w:ind w:firstLine="500"/>
    </w:pPr>
    <w:rPr/>
  </w:style>
  <w:style w:type="paragraph" w:styleId="Style1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6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69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70">
    <w:name w:val="Центрированный (таблица)"/>
    <w:basedOn w:val="Style83"/>
    <w:next w:val="Normal"/>
    <w:qFormat/>
    <w:pPr>
      <w:jc w:val="center"/>
    </w:pPr>
    <w:rPr/>
  </w:style>
  <w:style w:type="paragraph" w:styleId="Style1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3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1310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2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/>
    <w:rPr>
      <w:sz w:val="28"/>
      <w:szCs w:val="20"/>
      <w:lang w:val="en-US"/>
    </w:rPr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33"/>
      <w:ind w:firstLine="3787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310">
    <w:name w:val="Style13"/>
    <w:basedOn w:val="Normal"/>
    <w:qFormat/>
    <w:pPr>
      <w:widowControl w:val="false"/>
      <w:autoSpaceDE w:val="false"/>
    </w:pPr>
    <w:rPr/>
  </w:style>
  <w:style w:type="paragraph" w:styleId="2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C00000"/>
      <w:sz w:val="18"/>
      <w:szCs w:val="18"/>
    </w:rPr>
  </w:style>
  <w:style w:type="paragraph" w:styleId="Dktexleft">
    <w:name w:val="dktexlef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60" w:after="360"/>
      <w:ind w:firstLine="567"/>
      <w:jc w:val="both"/>
    </w:pPr>
    <w:rPr>
      <w:b/>
      <w:i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right="113" w:firstLine="709"/>
      <w:jc w:val="both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319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3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17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17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6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17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7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sz w:val="28"/>
      <w:szCs w:val="28"/>
      <w:lang w:val="ru-RU"/>
    </w:rPr>
  </w:style>
  <w:style w:type="paragraph" w:styleId="Style179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180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181">
    <w:name w:val="Исполнитель"/>
    <w:basedOn w:val="TextBody"/>
    <w:qFormat/>
    <w:pPr>
      <w:suppressAutoHyphens w:val="true"/>
      <w:spacing w:lineRule="exact" w:line="240"/>
    </w:pPr>
    <w:rPr>
      <w:rFonts w:ascii="Calibri" w:hAnsi="Calibri" w:cs="Calibri"/>
      <w:b/>
      <w:bCs/>
      <w:lang w:val="ru-RU"/>
    </w:rPr>
  </w:style>
  <w:style w:type="paragraph" w:styleId="Style182">
    <w:name w:val="Подпись на общем бланке"/>
    <w:basedOn w:val="Signature"/>
    <w:qFormat/>
    <w:pPr>
      <w:suppressLineNumbers/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ascii="Calibri" w:hAnsi="Calibri" w:cs="Calibri"/>
      <w:spacing w:val="0"/>
      <w:sz w:val="28"/>
      <w:szCs w:val="28"/>
    </w:rPr>
  </w:style>
  <w:style w:type="paragraph" w:styleId="106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3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4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184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2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10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.png"/><Relationship Id="rId18" Type="http://schemas.openxmlformats.org/officeDocument/2006/relationships/hyperlink" Target="https://vk.com/public212694032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.pn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BruhanovNN</dc:creator>
  <dc:description/>
  <dc:language>en-US</dc:language>
  <cp:lastModifiedBy>Админ</cp:lastModifiedBy>
  <cp:lastPrinted>2025-03-17T14:44:00Z</cp:lastPrinted>
  <dcterms:modified xsi:type="dcterms:W3CDTF">2025-03-17T09:09:00Z</dcterms:modified>
  <cp:revision>3</cp:revision>
  <dc:subject/>
  <dc:title>Байкитский вестник</dc:title>
</cp:coreProperties>
</file>