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/>
          <w:color w:val="000000"/>
          <w:sz w:val="20"/>
          <w:szCs w:val="20"/>
        </w:rPr>
        <w:t>Байкитский вестн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 xml:space="preserve">Информационный бюллетень органов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село Байки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513"/>
      </w:tblGrid>
      <w:tr>
        <w:trPr>
          <w:trHeight w:val="201" w:hRule="atLeast"/>
        </w:trPr>
        <w:tc>
          <w:tcPr>
            <w:tcW w:w="7215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 Решением Собрания представителей с. Байкит от 08 июня 2006 года № 117</w:t>
            </w:r>
          </w:p>
        </w:tc>
        <w:tc>
          <w:tcPr>
            <w:tcW w:w="351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8 </w:t>
            </w:r>
            <w:r>
              <w:rPr>
                <w:b/>
                <w:color w:val="000000"/>
                <w:sz w:val="20"/>
                <w:szCs w:val="20"/>
              </w:rPr>
              <w:t xml:space="preserve">Июня 2024 года №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 (2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281"/>
        <w:gridCol w:w="981"/>
      </w:tblGrid>
      <w:tr>
        <w:trPr>
          <w:trHeight w:val="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 НОМЕ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йкитского сельскаого Совета депутатов от 24 Июня 2024г.  № № 6-161 О внесении изменений в Порядок формирования и использования  муниципального дорожного фонда сельского поселения с. Байкит, утвержденный решением Байкитского сельского Совета депутатов от 29.10.2013 года № 3-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шение Байкитского сельскаого Совета депутатов от 24 Июня 2024г.  № № 6-162 </w:t>
            </w:r>
            <w:r>
              <w:rPr>
                <w:color w:val="000000"/>
                <w:sz w:val="20"/>
                <w:szCs w:val="20"/>
              </w:rPr>
              <w:t>О признании утратившим силу Решения  Байкитского сельского Совета депутатов от 19.09.2022г №6-48 «О создании административной комисси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шение Байкитского сельскаого Совета депутатов от 24 Июня 2024г.  № № 6-163 О внесении изменений в Решение Байкитского сельского Совета депутатов  от 22.02.2023 года № 6-71 «Об оказании (исполнении) и оплате  услуг и работ по содержанию жилищного фонда в с. Байкит на 2022 год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3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Байкитского сельскаого Совета депутатов от 24 Июня 2024г.  № № 6-164 О внесении изменен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гламент Байкитского сельского Совета депута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4</w:t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Байкитского сельскаого Совета депутатов от 24 Июня 2024г.  № № 6-165 </w:t>
            </w:r>
            <w:r>
              <w:rPr>
                <w:color w:val="000000"/>
                <w:sz w:val="20"/>
                <w:szCs w:val="20"/>
              </w:rPr>
              <w:t>О признании утратившим силу Решения Байкитского сельского Совета депутатов от 20.05.2024г №6-15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О назначении даты, времени и места проведения  заседания по ежегодному отчету Главы села Байк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перед Байкитским сельским Советом депутатов  о результатах своей  деятельности, деятельности Администрации села Байкит,  в том числе о решении  вопросов,  поставленных  Байкитским сельским Советом депутатов за 2023 год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5</w:t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Решение Байкитского сельскаого Совета депутатов от 24 Июня 2024г.  № № 6-166 </w:t>
            </w:r>
            <w:r>
              <w:rPr>
                <w:color w:val="000000"/>
                <w:sz w:val="20"/>
                <w:szCs w:val="20"/>
              </w:rPr>
              <w:t>Об итогах работы Байкитского сельского Совета депутатов 6 созыва за 2022, 2023 год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</w:t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Байкитского сельскаого Совета депутатов от 24 Июня 2024г.  № № 6-167 </w:t>
            </w:r>
            <w:r>
              <w:rPr>
                <w:rFonts w:eastAsia="Calibri"/>
                <w:sz w:val="20"/>
                <w:szCs w:val="20"/>
              </w:rPr>
              <w:t>О протесте  прокуратуры  Эвенкийского района  от 13.06.2024 г  № 07-02-2024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</w:t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«</w:t>
            </w:r>
            <w:r>
              <w:rPr>
                <w:sz w:val="20"/>
                <w:szCs w:val="20"/>
              </w:rPr>
              <w:t>Будем помнить – не забудем никогда!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</w:t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ления со 100-летием посёлка</w:t>
            </w:r>
            <w:r>
              <w:rPr>
                <w:rStyle w:val="2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Куюм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Творчество Вагиной Валентины Тимофеев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</w:t>
            </w:r>
          </w:p>
        </w:tc>
      </w:tr>
    </w:tbl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А В О В Ы Е    А К Т Ы    О Р Г А Н О В    М С У    С. БАЙКИ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ЙКИТСКИЙ СЕЛЬСКИЙ СОВЕТ ДЕПУТАТОВ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w w:val="80"/>
          <w:position w:val="4"/>
          <w:sz w:val="22"/>
          <w:szCs w:val="22"/>
        </w:rPr>
      </w:pPr>
      <w:r>
        <w:rPr>
          <w:b/>
          <w:w w:val="80"/>
          <w:position w:val="4"/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 созыв  32 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айки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24.06.2024г.                                                                                                                         № 6-161</w:t>
      </w:r>
    </w:p>
    <w:p>
      <w:pPr>
        <w:pStyle w:val="Style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ядок формирования и исполь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дорожного фонда сельского поселения с. Байк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вержденный решением Байкит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  <w:bookmarkStart w:id="0" w:name="_Hlk166749087"/>
      <w:r>
        <w:rPr>
          <w:sz w:val="22"/>
          <w:szCs w:val="22"/>
        </w:rPr>
        <w:t>от 29.10.2013 года № 3-326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End w:id="0"/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8 ноября 2007 г. № 257-ФЗ «Об автомобильных дорогах и о дорожной деятельности в Российской Федерации»,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Устава с. Байкит, Байкитский сельский Совет депутатов, РЕШИЛ:</w:t>
      </w:r>
    </w:p>
    <w:p>
      <w:pPr>
        <w:pStyle w:val="Style4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нести изменения в Порядок формирования и использования муниципального дорожного фонда сельского поселения с. Байкит, утвержденный решением Байкитского сельского Совета депутатов от 29.10.2013 года № 3-326, дополнив раздел 2 пунктами 2.1.7 и 2.1.8 следующего содержания: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«2.1.7. Платы в счет возмещения вреда, причиняемого автомобильным дорогам местного значения тяжеловесными транспортными средствами. 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</w:rPr>
        <w:t>2.1.8 Штрафов за нарушение правил движения тяжеловесного и (или) крупногабаритного транспортного средства.»</w:t>
      </w:r>
    </w:p>
    <w:p>
      <w:pPr>
        <w:pStyle w:val="Style4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 2.1.7 присвоить нумерацию 2.1.9.</w:t>
      </w:r>
    </w:p>
    <w:p>
      <w:pPr>
        <w:pStyle w:val="Style4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Направить настоящее решение для опубликования в информационном бюллетене органов местного самоуправления «Байкитский вестник» и для размещения на официальном сайте села Байкит. </w:t>
      </w:r>
    </w:p>
    <w:p>
      <w:pPr>
        <w:pStyle w:val="Style4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Байкитского                                                          Глава села Байкит </w:t>
      </w:r>
    </w:p>
    <w:p>
      <w:pPr>
        <w:pStyle w:val="Normal"/>
        <w:tabs>
          <w:tab w:val="clear" w:pos="708"/>
          <w:tab w:val="left" w:pos="627" w:leader="none"/>
          <w:tab w:val="left" w:pos="6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льского Совета депутатов </w:t>
        <w:tab/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 В.С. Миронов                                               ______________ А.В. Шмыгов</w:t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ЙКИТСКИЙ СЕЛЬСКИЙ СОВЕТ ДЕПУТАТОВ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w w:val="80"/>
          <w:position w:val="4"/>
          <w:sz w:val="22"/>
          <w:szCs w:val="22"/>
        </w:rPr>
      </w:pPr>
      <w:r>
        <w:rPr>
          <w:b/>
          <w:w w:val="80"/>
          <w:position w:val="4"/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 созыв  32 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айки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.06. 2024г.                                                                                                                № 6 - 162</w:t>
      </w:r>
    </w:p>
    <w:p>
      <w:pPr>
        <w:pStyle w:val="Style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изнании утратившим силу Реш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йкитского сельского Совета депутато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9.09.2022г №6-4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создании административной комиссии»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вязи с </w:t>
      </w:r>
      <w:r>
        <w:rPr>
          <w:rFonts w:cs="Times New Roman" w:ascii="Times New Roman" w:hAnsi="Times New Roman"/>
          <w:color w:val="000000"/>
          <w:sz w:val="22"/>
          <w:szCs w:val="22"/>
        </w:rPr>
        <w:t>изменениями</w:t>
      </w:r>
      <w:r>
        <w:rPr>
          <w:rFonts w:cs="Times New Roman" w:ascii="Times New Roman" w:hAnsi="Times New Roman"/>
          <w:sz w:val="22"/>
          <w:szCs w:val="22"/>
        </w:rPr>
        <w:t>, внесенными в порядок создания административных комиссий муниципальных образований Красноярского края  Законом Красноярского края от 18.05.2023 N 5-1805 «О внесении изменения в статью 2 Закона края "Об административных комиссиях в Красноярском крае», избранием 20.05.2024г Главы с. Байкит Шмыгова А.В., на основан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татьи 2 Закона Красноярского края от 23.04.2009 № 8-3168 «Об административных комиссиях в Красноярском крае», Байкитский сельский Совет депутатов РЕШИЛ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ть утратившими силу:</w:t>
      </w:r>
    </w:p>
    <w:p>
      <w:pPr>
        <w:pStyle w:val="Style28"/>
        <w:tabs>
          <w:tab w:val="clear" w:pos="708"/>
          <w:tab w:val="left" w:pos="993" w:leader="none"/>
        </w:tabs>
        <w:ind w:left="9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е Байкитского сельского Совета депутатов от 19.09.2022г №6-48 «О создании административной комиссии»;</w:t>
      </w:r>
    </w:p>
    <w:p>
      <w:pPr>
        <w:pStyle w:val="Style28"/>
        <w:tabs>
          <w:tab w:val="clear" w:pos="708"/>
          <w:tab w:val="left" w:pos="993" w:leader="none"/>
        </w:tabs>
        <w:ind w:left="9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Решение Байкитского сельского Совета депутатов от 30.11.2023г №6-129 «О внесении изменений в Решение Байкитского сельского Совета депутатов  от 19.09.2022г №6-48 «О создании административной комиссии»;</w:t>
      </w:r>
    </w:p>
    <w:p>
      <w:pPr>
        <w:pStyle w:val="Style28"/>
        <w:tabs>
          <w:tab w:val="clear" w:pos="708"/>
          <w:tab w:val="left" w:pos="993" w:leader="none"/>
        </w:tabs>
        <w:ind w:left="9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Решение Байкитского сельского Совета депутатов от 20.05.2023г №6-153 «О внесении изменений в Решение Байкитского сельского Совета депутатов  от 19.09.2022г №6-48 «О создании административной комиссии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Направить настоящее решение для опубликования в информационном бюллетене органов местного самоуправления «Байкитский вестник» и для размещения на официальном сайте села Байкит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Настоящее решение вступает в силу со дня, следующего за днем его принятия.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903"/>
        <w:gridCol w:w="4001"/>
      </w:tblGrid>
      <w:tr>
        <w:trPr>
          <w:trHeight w:val="952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bCs/>
                <w:sz w:val="22"/>
                <w:szCs w:val="22"/>
              </w:rPr>
              <w:t>Председатель Байкитского сельского Совета депутатов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В.С. Миронов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А.В. Шмыгов 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ЙКИТСКИЙ СЕЛЬСКИЙ СОВЕТ ДЕПУТАТОВ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w w:val="80"/>
          <w:position w:val="4"/>
          <w:sz w:val="22"/>
          <w:szCs w:val="22"/>
        </w:rPr>
      </w:pPr>
      <w:r>
        <w:rPr>
          <w:b/>
          <w:w w:val="80"/>
          <w:position w:val="4"/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 созыв  32 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айки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.06. 2024 г.                                                                                                                 № 6 - 16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1" w:name="_Hlk114734581"/>
      <w:bookmarkEnd w:id="1"/>
      <w:r>
        <w:rPr>
          <w:sz w:val="22"/>
          <w:szCs w:val="22"/>
        </w:rPr>
        <w:t>О внесении изменений в Решение Байкит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  от 22.02.2023 год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-71 «Об оказании (исполнении) и оплате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слуг и работ по содержанию жилищного фонд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с. Байкит на 2022 год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14734581"/>
      <w:bookmarkStart w:id="3" w:name="_Hlk114734581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 основании ходатайства МКП с. Байкит «Коммунальник», Решения Байкитского сельского Совета депутатов от 30 июля 2009 года №380 «О порядке установления тарифов (цен) на услуги муниципальных предприятий и учреждений, других организаций, осуществляющих свою деятельность на территории сельского поселения с.Байкит», руководствуясь Уставом с. Байкит, Байкитский сельский Совет депутатов </w:t>
      </w:r>
      <w:r>
        <w:rPr>
          <w:b/>
          <w:sz w:val="22"/>
          <w:szCs w:val="22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2"/>
          <w:szCs w:val="22"/>
        </w:rPr>
        <w:t xml:space="preserve">Внести в Решение Байкитского сельского Совета депутатов от 22.02.2023 года № 6-71 «Об оказании (исполнении) и оплате услуг и работ по содержанию жилищного фонда в с. Байкит на 2022 год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названии слова «на 2022 год» - 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>приложение № 3 к Решению Байкитского сельского Совета депутатов от 22.02.2023 года № 6-71 «Об оказании (исполнении) и оплате услуг и работ по содержанию жилищного фонда в с. Байкит на 2022 год» изложить в редакции согласно прилож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Направить настоящее решение для обнародования путем опубликования в информационном бюллетене органов местного самоуправления с. Байкит «Байкитский вестник» и размещения на официальном сайте с. Байки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Настоящее решение вступает в силу со дня, следующего за днем опубликования.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871"/>
        <w:gridCol w:w="3859"/>
      </w:tblGrid>
      <w:tr>
        <w:trPr>
          <w:trHeight w:val="979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В.С. Миронов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села Байкит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А.В. Шмыгов</w:t>
            </w:r>
          </w:p>
        </w:tc>
      </w:tr>
    </w:tbl>
    <w:p>
      <w:pPr>
        <w:pStyle w:val="Normal"/>
        <w:autoSpaceDE w:val="false"/>
        <w:ind w:left="630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autoSpaceDE w:val="false"/>
        <w:ind w:left="5040" w:hanging="0"/>
        <w:jc w:val="right"/>
        <w:rPr/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</w:t>
      </w:r>
      <w:r>
        <w:rPr>
          <w:bCs/>
          <w:sz w:val="22"/>
          <w:szCs w:val="22"/>
        </w:rPr>
        <w:t xml:space="preserve">Байкитского </w:t>
      </w:r>
    </w:p>
    <w:p>
      <w:pPr>
        <w:pStyle w:val="Normal"/>
        <w:autoSpaceDE w:val="false"/>
        <w:ind w:left="50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Совета депутатов </w:t>
      </w:r>
    </w:p>
    <w:p>
      <w:pPr>
        <w:pStyle w:val="Normal"/>
        <w:autoSpaceDE w:val="false"/>
        <w:ind w:left="63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от 22.02.2023г. №6-71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азмер оплат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луг по сбору и вывозу бытовых отходов,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казываемых МКП с.Байкит «Коммунальник»  (временный,  до утверждения тарифа в установленном  федеральным законом порядке)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 граждан, проживающих на территории села Байкит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ind w:left="63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1"/>
        <w:gridCol w:w="2977"/>
        <w:gridCol w:w="3138"/>
      </w:tblGrid>
      <w:tr>
        <w:trPr/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2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Санитарная очистка.                                                 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Единица измерения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В месяц, в руб.</w:t>
            </w:r>
          </w:p>
        </w:tc>
      </w:tr>
      <w:tr>
        <w:trPr/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.1</w:t>
            </w:r>
          </w:p>
        </w:tc>
        <w:tc>
          <w:tcPr>
            <w:tcW w:w="2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бор и вывоз твердых бытовых отходов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М</w:t>
            </w:r>
            <w:r>
              <w:rPr>
                <w:rFonts w:eastAsia="MS Mincho;ＭＳ 明朝"/>
                <w:bCs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2410,8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ЙКИТСКИЙ СЕЛЬСКИЙ СОВЕТ ДЕПУТАТОВ</w:t>
      </w:r>
      <w:r>
        <w:rPr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w w:val="80"/>
          <w:position w:val="4"/>
          <w:sz w:val="22"/>
          <w:szCs w:val="22"/>
        </w:rPr>
        <w:t>Р Е Ш Е Н И Е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6 созыв 32 заседание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. Байкит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4.06. 2024г.                                                                                                                № 6-164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441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Регламент</w:t>
      </w:r>
    </w:p>
    <w:p>
      <w:pPr>
        <w:pStyle w:val="Normal"/>
        <w:tabs>
          <w:tab w:val="clear" w:pos="708"/>
          <w:tab w:val="left" w:pos="1134" w:leader="none"/>
        </w:tabs>
        <w:ind w:right="-441" w:hanging="0"/>
        <w:rPr>
          <w:sz w:val="22"/>
          <w:szCs w:val="22"/>
        </w:rPr>
      </w:pPr>
      <w:r>
        <w:rPr>
          <w:sz w:val="22"/>
          <w:szCs w:val="22"/>
        </w:rPr>
        <w:t>Байкитского сельского Совета депута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целях приведения Регламента Байкитского сельского Совета депутатов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, Устава села Байкит, на основании протеста Прокуратуры Эвенкийского района от 08.04.2024 года, информационного письма Прокуратуры Эвенкийского района от 01.04.2024 года № 7-06-2024, информационного письма Прокуратуры Эвенкийского района  от 08.04.2024 года № 170-2024/20040045/Исорг104-24,  руководствуясь  Уставом села Байкит, Байкитский сельский Совет депутатов РЕШИЛ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нести в Регламент Байкитского сельского Совета депутатов, утвержденный решением Байкитского сельского Совета депутатов от 26.12.2023 года № 6-141, следующие изменения: </w:t>
      </w:r>
    </w:p>
    <w:p>
      <w:pPr>
        <w:pStyle w:val="Normal"/>
        <w:numPr>
          <w:ilvl w:val="1"/>
          <w:numId w:val="3"/>
        </w:numPr>
        <w:spacing w:before="0" w:after="200"/>
        <w:ind w:left="426" w:hanging="0"/>
        <w:contextualSpacing/>
        <w:jc w:val="both"/>
        <w:rPr/>
      </w:pPr>
      <w:r>
        <w:rPr>
          <w:b/>
          <w:sz w:val="22"/>
          <w:szCs w:val="22"/>
        </w:rPr>
        <w:t>статью 2</w:t>
      </w:r>
      <w:r>
        <w:rPr>
          <w:sz w:val="22"/>
          <w:szCs w:val="22"/>
        </w:rPr>
        <w:t xml:space="preserve"> «Возникновение и прекращение полномочий Совета депутатов» изложить в следующей редакции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«Возникновение и прекращение полномочий Совета депутатов осуществляется в порядке, установленном Уставом села Байкит»</w:t>
      </w:r>
    </w:p>
    <w:p>
      <w:pPr>
        <w:pStyle w:val="Normal"/>
        <w:numPr>
          <w:ilvl w:val="1"/>
          <w:numId w:val="3"/>
        </w:numPr>
        <w:spacing w:before="0" w:after="200"/>
        <w:ind w:left="426" w:hanging="0"/>
        <w:contextualSpacing/>
        <w:jc w:val="both"/>
        <w:rPr/>
      </w:pPr>
      <w:r>
        <w:rPr>
          <w:b/>
          <w:sz w:val="22"/>
          <w:szCs w:val="22"/>
        </w:rPr>
        <w:t>в статье 6</w:t>
      </w:r>
      <w:r>
        <w:rPr>
          <w:sz w:val="22"/>
          <w:szCs w:val="22"/>
        </w:rPr>
        <w:t xml:space="preserve"> «Заседания Совета депутатов» пункт 6.5 изложить в следующей редакции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«На открытых заседаниях Совета депутатов аудиозапись, видеосъемку, фотографирование, прямую трансляцию в сетях Интернет могут осуществлять аккредитованные журналисты средств массовой информации, органы местного самоуправления села Байкит либо уполномоченные  на то должностные лица»;</w:t>
      </w:r>
    </w:p>
    <w:p>
      <w:pPr>
        <w:pStyle w:val="Normal"/>
        <w:numPr>
          <w:ilvl w:val="1"/>
          <w:numId w:val="3"/>
        </w:numPr>
        <w:spacing w:before="0" w:after="200"/>
        <w:ind w:left="426" w:hanging="0"/>
        <w:contextualSpacing/>
        <w:jc w:val="both"/>
        <w:rPr/>
      </w:pPr>
      <w:r>
        <w:rPr>
          <w:b/>
          <w:sz w:val="22"/>
          <w:szCs w:val="22"/>
        </w:rPr>
        <w:t xml:space="preserve">в статье 8 </w:t>
      </w:r>
      <w:r>
        <w:rPr>
          <w:sz w:val="22"/>
          <w:szCs w:val="22"/>
        </w:rPr>
        <w:t>«Формирование повестки заседания, сессии»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2"/>
          <w:szCs w:val="22"/>
        </w:rPr>
        <w:t>в пункте 8.1</w:t>
      </w:r>
      <w:r>
        <w:rPr>
          <w:sz w:val="22"/>
          <w:szCs w:val="22"/>
        </w:rPr>
        <w:t xml:space="preserve"> подпункте «г»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лова: «пунктом 5.3»  заменить  «пунктом 5.4»</w:t>
      </w:r>
    </w:p>
    <w:p>
      <w:pPr>
        <w:pStyle w:val="Normal"/>
        <w:numPr>
          <w:ilvl w:val="1"/>
          <w:numId w:val="3"/>
        </w:numPr>
        <w:spacing w:before="0" w:after="200"/>
        <w:ind w:left="426" w:hanging="0"/>
        <w:contextualSpacing/>
        <w:jc w:val="both"/>
        <w:rPr/>
      </w:pPr>
      <w:r>
        <w:rPr>
          <w:b/>
          <w:sz w:val="22"/>
          <w:szCs w:val="22"/>
        </w:rPr>
        <w:t xml:space="preserve">в статье 12 </w:t>
      </w:r>
      <w:r>
        <w:rPr>
          <w:sz w:val="22"/>
          <w:szCs w:val="22"/>
        </w:rPr>
        <w:t xml:space="preserve">«Права и обязанности депутата на заседаниях Совета депутатов»: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2"/>
          <w:szCs w:val="22"/>
        </w:rPr>
        <w:t>в пункте 12.1</w:t>
      </w:r>
      <w:r>
        <w:rPr>
          <w:sz w:val="22"/>
          <w:szCs w:val="22"/>
        </w:rPr>
        <w:t xml:space="preserve"> подпункте «е» слова: «повторном подсчете» заменить  «повторного подсчета»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2"/>
          <w:szCs w:val="22"/>
        </w:rPr>
        <w:t>пункт 12.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сключить. </w:t>
      </w:r>
    </w:p>
    <w:p>
      <w:pPr>
        <w:pStyle w:val="Normal"/>
        <w:numPr>
          <w:ilvl w:val="1"/>
          <w:numId w:val="3"/>
        </w:numPr>
        <w:spacing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ю 13 «Порядок, сроки внесения и подготовки проектов решений к рассмотрению» изложить в следующей редакции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«Порядок, сроки внесения и подготовки проектов решений к рассмотрению осуществляется в порядке, установленном Уставом села Байкит и соответствующим правовым актом».</w:t>
      </w:r>
    </w:p>
    <w:p>
      <w:pPr>
        <w:pStyle w:val="Normal"/>
        <w:numPr>
          <w:ilvl w:val="1"/>
          <w:numId w:val="3"/>
        </w:numPr>
        <w:spacing w:before="0" w:after="200"/>
        <w:ind w:left="426" w:hanging="0"/>
        <w:contextualSpacing/>
        <w:jc w:val="both"/>
        <w:rPr/>
      </w:pPr>
      <w:r>
        <w:rPr>
          <w:b/>
          <w:sz w:val="22"/>
          <w:szCs w:val="22"/>
        </w:rPr>
        <w:t xml:space="preserve">в статье 24 </w:t>
      </w:r>
      <w:r>
        <w:rPr>
          <w:sz w:val="22"/>
          <w:szCs w:val="22"/>
        </w:rPr>
        <w:t>«Формирование постоянных и временных комиссий»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2"/>
          <w:szCs w:val="22"/>
        </w:rPr>
        <w:t xml:space="preserve">в пункте 24.2 </w:t>
      </w:r>
      <w:r>
        <w:rPr>
          <w:sz w:val="22"/>
          <w:szCs w:val="22"/>
        </w:rPr>
        <w:t>слова: «либо распоряжением Председателя Совета депутатов» исключить;</w:t>
      </w:r>
    </w:p>
    <w:p>
      <w:pPr>
        <w:pStyle w:val="Normal"/>
        <w:numPr>
          <w:ilvl w:val="1"/>
          <w:numId w:val="3"/>
        </w:numPr>
        <w:spacing w:before="0" w:after="0"/>
        <w:ind w:left="426" w:hanging="0"/>
        <w:contextualSpacing/>
        <w:jc w:val="both"/>
        <w:rPr/>
      </w:pPr>
      <w:r>
        <w:rPr>
          <w:b/>
          <w:sz w:val="22"/>
          <w:szCs w:val="22"/>
        </w:rPr>
        <w:t xml:space="preserve">в статье 36 </w:t>
      </w:r>
      <w:r>
        <w:rPr>
          <w:sz w:val="22"/>
          <w:szCs w:val="22"/>
        </w:rPr>
        <w:t>«Депутатский запрос, обращение и депутатское расследование»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ункте 36.7 </w:t>
      </w:r>
      <w:r>
        <w:rPr>
          <w:sz w:val="22"/>
          <w:szCs w:val="22"/>
        </w:rPr>
        <w:t xml:space="preserve"> слова:  «указанным в ст. 38» заменить  «указанным в ст. 35»;</w:t>
      </w:r>
      <w:r>
        <w:rPr>
          <w:b/>
          <w:sz w:val="22"/>
          <w:szCs w:val="22"/>
        </w:rPr>
        <w:t xml:space="preserve"> </w:t>
      </w:r>
    </w:p>
    <w:p>
      <w:pPr>
        <w:pStyle w:val="Style4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для опубликования в информационном бюллетене органов местного самоуправления «Байкитский вестник» и для размещения на официальном сайте села Байкит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552" w:hRule="atLeast"/>
        </w:trPr>
        <w:tc>
          <w:tcPr>
            <w:tcW w:w="89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Байкит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ого Совета депутатов                                                              В.С. Миронов 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ЙКИТСКИЙ СЕЛЬСКИЙ СОВЕТ ДЕПУТАТОВ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w w:val="80"/>
          <w:position w:val="4"/>
          <w:sz w:val="22"/>
          <w:szCs w:val="22"/>
        </w:rPr>
      </w:pPr>
      <w:r>
        <w:rPr>
          <w:b/>
          <w:w w:val="80"/>
          <w:position w:val="4"/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 созыв  32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айки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24.06. 2024г.                                                                                                               № 6 - 165</w:t>
      </w:r>
    </w:p>
    <w:p>
      <w:pPr>
        <w:pStyle w:val="Style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изнании утратившим силу Реш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йкитского сельского Совета депутато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05.2024г №6-15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назначении даты, времени и места пр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седания по ежегодному отчету Главы села Байк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Байкитским сельским Советом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результатах своей  деятельности, деятельности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а Байкит,  в том числе о решении  вопросов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енных  Байкитским сельским Советом депутатов </w:t>
      </w:r>
    </w:p>
    <w:p>
      <w:pPr>
        <w:pStyle w:val="Normal"/>
        <w:jc w:val="both"/>
        <w:rPr/>
      </w:pPr>
      <w:r>
        <w:rPr>
          <w:sz w:val="22"/>
          <w:szCs w:val="22"/>
        </w:rPr>
        <w:t>за 2023 год</w:t>
      </w:r>
      <w:r>
        <w:rPr>
          <w:color w:val="000000"/>
          <w:sz w:val="22"/>
          <w:szCs w:val="22"/>
        </w:rPr>
        <w:t>»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вязи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кращением полномочий Главы села Байкит Скребцовой Инны Олеговны, в</w:t>
      </w:r>
      <w:r>
        <w:rPr>
          <w:rFonts w:cs="Times New Roman" w:ascii="Times New Roman" w:hAnsi="Times New Roman"/>
          <w:sz w:val="22"/>
          <w:szCs w:val="22"/>
        </w:rPr>
        <w:t xml:space="preserve"> соответствии с Положением о порядке представления и рассмотрения ежегодного отчета Главы села Байкит перед Байкитским сельским Советом депутатов о результатах своей  деятельности, деятельности Администрации села Байкит,  в том числе о решении  вопросов, поставленных Байкитским сельским Советом депутатов, утвержденного Решением Байкитского сельского Совета депутатов от 20.01.2023 года № 6-68,  руководствуясь Уставом села Байкит, Байкитский сельский Совет депутатов РЕШИЛ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Решение Байкитского сельского Совета депутатов от 20.05.2024г № 6-155 «</w:t>
      </w:r>
      <w:r>
        <w:rPr>
          <w:sz w:val="22"/>
          <w:szCs w:val="22"/>
        </w:rPr>
        <w:t>О назначении даты, времени и места проведения  заседания по ежегодному отчету Главы села Байкит перед Байкитским сельским Советом депутатов  о результатах своей  деятельности, деятельности Администрации  села Байкит,  в том числе о решении  вопросов,   поставленных  Байкитским сельским Советом депутатов  за 2023 год</w:t>
      </w:r>
      <w:r>
        <w:rPr>
          <w:color w:val="000000"/>
          <w:sz w:val="22"/>
          <w:szCs w:val="22"/>
        </w:rPr>
        <w:t>»</w:t>
      </w:r>
    </w:p>
    <w:p>
      <w:pPr>
        <w:pStyle w:val="Style42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Направить настоящее решение для опубликования в информационном бюллетене органов местного самоуправления «Байкитский вестник» и для размещения на официальном сайте села Байкит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851" w:leader="none"/>
        </w:tabs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подписания.</w:t>
      </w:r>
    </w:p>
    <w:p>
      <w:pPr>
        <w:pStyle w:val="Style2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79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Байкитского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Совета депутатов                                                                 В.С. Миронов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ЙКИТСКИЙ СЕЛЬСКИЙ СОВЕТ ДЕПУТАТОВ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w w:val="80"/>
          <w:position w:val="4"/>
          <w:sz w:val="22"/>
          <w:szCs w:val="22"/>
        </w:rPr>
      </w:pPr>
      <w:r>
        <w:rPr>
          <w:b/>
          <w:w w:val="80"/>
          <w:position w:val="4"/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 созыв  32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айкит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24.06. 2024г.                                                                                                               № 6 - 16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итогах работы Байкитского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депутатов 6 созыва за 2022, 2023 года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слушав отчет Председателя Байкитского сельского Совета депутатов 6 созыва «Об итогах работы Байкитского сельского Совета депутатов 6 созыва за 2022, 2023 года»</w:t>
      </w:r>
      <w:r>
        <w:rPr>
          <w:rFonts w:cs="Times New Roman" w:ascii="Times New Roman" w:hAnsi="Times New Roman"/>
          <w:color w:val="000000"/>
          <w:sz w:val="22"/>
          <w:szCs w:val="22"/>
        </w:rPr>
        <w:t>, в</w:t>
      </w:r>
      <w:r>
        <w:rPr>
          <w:rFonts w:cs="Times New Roman" w:ascii="Times New Roman" w:hAnsi="Times New Roman"/>
          <w:sz w:val="22"/>
          <w:szCs w:val="22"/>
        </w:rPr>
        <w:t xml:space="preserve"> соответствии с Регламентом Байкитского сельского Совета депутатов,  руководствуясь Уставом села Байкит, Байкитский сельский Совет депутатов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2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Принять отчет Председателя Байкитского сельского Совета депутатов созыва  </w:t>
      </w:r>
      <w:r>
        <w:rPr>
          <w:rFonts w:cs="Times New Roman" w:ascii="Times New Roman" w:hAnsi="Times New Roman"/>
          <w:sz w:val="22"/>
          <w:szCs w:val="22"/>
        </w:rPr>
        <w:t>«Об итогах работы Байкитского сельского Совета депутатов 6 созыва за 2022, 2023 года» к сведению (приложение к настоящему Решению).</w:t>
      </w:r>
    </w:p>
    <w:p>
      <w:pPr>
        <w:pStyle w:val="Style2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 Направить настоящее Решение для опубликования в информационном бюллетене органов местного самоуправления «Байкитский вестник» и для размещения на официальном сайте села Байкит.</w:t>
      </w:r>
    </w:p>
    <w:p>
      <w:pPr>
        <w:pStyle w:val="Style28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3. Настоящее Решение вступает в силу после подписания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911" w:hRule="atLeast"/>
        </w:trPr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Байкитского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Совета депутатов                                                            В.С. Миронов</w:t>
            </w:r>
          </w:p>
        </w:tc>
      </w:tr>
    </w:tbl>
    <w:p>
      <w:pPr>
        <w:pStyle w:val="Normal"/>
        <w:autoSpaceDE w:val="false"/>
        <w:ind w:left="630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040" w:hanging="0"/>
        <w:jc w:val="right"/>
        <w:rPr/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</w:t>
      </w:r>
      <w:r>
        <w:rPr>
          <w:bCs/>
          <w:sz w:val="22"/>
          <w:szCs w:val="22"/>
        </w:rPr>
        <w:t xml:space="preserve">Байкитского </w:t>
      </w:r>
    </w:p>
    <w:p>
      <w:pPr>
        <w:pStyle w:val="Normal"/>
        <w:autoSpaceDE w:val="false"/>
        <w:ind w:left="50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Совета депутатов </w:t>
      </w:r>
    </w:p>
    <w:p>
      <w:pPr>
        <w:pStyle w:val="Normal"/>
        <w:autoSpaceDE w:val="false"/>
        <w:ind w:left="63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от 24.06.2024г. №6-166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боте Байкитского сельского Совета депутатов 6 созы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2022-2023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ажаемый Глава с. Байкит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уководители предприятий, учреждений, организаци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важаемые жители села Байкит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егодня мы собрались, что бы заслушать отчет о проделанной работе Байкитского сельского Совета депутатов за период с мая 2022 года, а также за 2023 год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айкитский сельский Совета депутатов  — представительный орган, входящий в структуру органов местного самоуправления сельского поселения села Байкит, обладающий правами юридического лиц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Совет депутатов состоит из 10 депутатов, избираемых населением села Байкит на муниципальных выборах на основе всеобщего, равного и прямого избирательного права при тайном голосовании в одном десятимандатном округе сроком на 5 лет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стеме органов местного самоуправления Байкитскому сельскому Совету депутатов отводится особое место, поскольку он выражает волю населения нашего села, принимает от его имени решения, действующие на всей территории села Байк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роду деятельности в Совете депутатов представлены практически все сферы жизнедеятельности с. Байкит, такие как  образование - 2 депутата,  1 депутат – здравоохранение, авиапредприятие- 1, эвенкия нефтепродукт- 1, сотрудник МЧС  и др. 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6 созыва  действует с 13 мая  2022 года.</w:t>
      </w:r>
    </w:p>
    <w:p>
      <w:pPr>
        <w:pStyle w:val="Normal"/>
        <w:ind w:firstLine="567"/>
        <w:jc w:val="both"/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ставе депутатского корпуса зарегистрировано одно депутатское объединение – партии «Единая Россия».    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bookmarkStart w:id="4" w:name="_GoBack"/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у Совета депутатов организует его Председатель, который осуществляет свои полномочия на постоянной основе.  Председатель Совета депутатов  избирается из числа его депутатов на срок полномочий данного состав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редварительного рассмотрения и подготовки вопросов, относящихся к ведению Совета депутатов, из числа депутатов сформированы  постоянно действующие комиссии по направлениям, которые являются рабочими органами Совета депута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уктура, наименование, численный состав комиссии, задачи и функции, а также полномочия и порядок деятельности установлены в «Положении о постоянных комиссиях Байкитского сельского Совета депутатов».</w:t>
      </w:r>
    </w:p>
    <w:p>
      <w:pPr>
        <w:pStyle w:val="Normal"/>
        <w:ind w:left="4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Совета депутатов входят 3 профильные комиссии: </w:t>
      </w:r>
    </w:p>
    <w:p>
      <w:pPr>
        <w:pStyle w:val="Normal"/>
        <w:numPr>
          <w:ilvl w:val="0"/>
          <w:numId w:val="10"/>
        </w:numPr>
        <w:ind w:left="80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о финансовым и бюджетным вопросам:  в состав комиссии входит 4 депутата, Председатель комиссии Марченко В.В.; </w:t>
      </w:r>
    </w:p>
    <w:p>
      <w:pPr>
        <w:pStyle w:val="Normal"/>
        <w:numPr>
          <w:ilvl w:val="0"/>
          <w:numId w:val="10"/>
        </w:numPr>
        <w:ind w:left="800" w:firstLine="567"/>
        <w:jc w:val="both"/>
        <w:rPr/>
      </w:pPr>
      <w:r>
        <w:rPr>
          <w:sz w:val="22"/>
          <w:szCs w:val="22"/>
        </w:rPr>
        <w:t xml:space="preserve">комиссия по жилищно-коммунальному хозяйству, благоустройству, торговле, транспортному и бытовому обслуживанию: в состав комиссии  входит 6 депутатов, Председатель комиссии Нелюбов А.А.; </w:t>
      </w:r>
    </w:p>
    <w:p>
      <w:pPr>
        <w:pStyle w:val="Normal"/>
        <w:numPr>
          <w:ilvl w:val="0"/>
          <w:numId w:val="10"/>
        </w:numPr>
        <w:ind w:left="800" w:firstLine="567"/>
        <w:jc w:val="both"/>
        <w:rPr/>
      </w:pPr>
      <w:r>
        <w:rPr>
          <w:sz w:val="22"/>
          <w:szCs w:val="22"/>
        </w:rPr>
        <w:t>комиссия по социальным и правовым вопросам: в состав комиссии входит 6 депутатов, Председатель комиссии Грошев Р.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ой формой работы депутатов является участие в заседаниях и депутатских слушаниях, работа в постоянных комиссиях и с избирателями, внесение на рассмотрение  проектов муниципальных правовых актов и поправок к ни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ым направлением деятельности Совета депутатов является нормотворческая деятельность, деятельность по осуществлению контрольных полномочий, подготовка и принятие программ развития с. Байк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ериод с мая 2022 года Байкитский сельский Совет депутатов провел 8 заседаний, на которых было принято 66 решений. В том числе решения по принятию бюджета с. Байкит 06 июня и 15 декабря 2022 года, вопросы по принятию изменений в Устав с. Байкит 06 ию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23 году Байкитский сельский Совет депутатов провел 11 заседаний, на которых было принято 154 решения. В том числе по принятию бюджета с. Байкит, и по принятию изменений в Устав с. Байкит 09 июня, 08 декабря 2023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айкитским сельским Советом депутатов был принят отчет об исполнении бюджета за период 2022-2023 годы, в рамках исполнения бюджета главным распорядителем,  Администрацией с. Байк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обсуждения проектов муниципальных правовых актов по вопросам местного значения были назначены и проведены публичные слушания «О внесении изменений в Устав с. Байкит» в количестве 3 заседаний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ые комиссии провели 34 заседания за отчетный период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составлении плана работы учитываются предложения депутатов, постоянных комиссий, Председателя Сов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ационно-правовая деятельность Совета депутатов ведется в соответствии со следующими нормативно-правовыми документами: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/>
        <w:t>Уставом села Байкит;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гламентом Байкитского сельского Совета депутатов;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>
          <w:sz w:val="22"/>
          <w:szCs w:val="22"/>
        </w:rPr>
        <w:t>Положением «О постоянных комиссиях Байкитского сельского Совета депутатов»;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 друг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принятия тех либо иных вопросов на заседании Совета депутатов, постоянные комиссии и совместные комиссии предварительно рассматривают вопросы и приглашают специалистов Администрации с. Байкит, Главу с. Байкит, которые являются разработчиками проектов. Такое предварительное обсуждение снимает почти все возможные вопросы, позволяет заблаговременно выявить неточности и внести необходимые корректировки в проекты, либо урегулировать спорные моменты, что помогает при принятии решений на заседаниях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Организационно-правовой формой работы Байкитского сельского Совета депутатов – это заседания, которые проводятся не реже 1 раза в три меся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2"/>
          <w:szCs w:val="22"/>
        </w:rPr>
        <w:t>- Заседание Совета не может считаться правомочным, если на нем присутствует менее 50 процентов от числа избранных депута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нализ участия депутатов в заседаниях (с 1 по 29) показывает, что средняя явка составила 7 из 10 депутатов, 70%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ыми темами обсуждения на заседаниях были проекты правовых актов, информация и отчеты должностных лиц об исполнении своих полномочий по решению вопросов местного значения, контроль исполнения ранее принятых решений Совета депута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воей работе Совет депутатов руководствуется принципом открытости и гласности. Главной задачей Совета депутатов является полное и объективное информирование населения села Байкит о деятельности Совета, поэтому всю информацию о принятых решениях:  о назначении заседаний, о проектах повестки, проектах решений и иную информацию, Совет депутатов направляет в Администрацию села Байкит для размещения на  официальном сайте органов местного самоупра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вет депутатов обращаются жители с. Байкит как в письменном виде, так и уст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се заявления, обращения жителей с. Байкит как в письменной, так и в устной форме были рассмотрены, направлены ответы, оказана помощь в решении вопросов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случае,  если в обращении содержались вопросы, решение которых не входило в компетенцию Председателя Совета депутатов и депутатов гражданину давалось разъяснение, куда и в каком порядке ему следует обратиться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мимо этого, Председателем Совета депутатов и депутатами проводился личный прием граждан. К Председателю Совета депутатов за 2022 и 2023 год обратилос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олее 20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емы, которые затрагивали жители, касались разных сфер жизнедеятельности: благоустройство, ремонт и обслуживание дорог, ремонт жилья, очередность получения жилого помещ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водя итоги работы за 2022 и 2023 годы необходимо отметить, что депутаты Байкитского сельского Совета депутатов понимают всю ответственность перед населением при принятии тех или иных реш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вершая свое выступление, хочу поблагодарить всех депутатов за проделанную работу в отчетном периоде. И, несмотря на то, что мнение у каждого депутата свое, но нам всегда удается найти то решение, которое служит основным целям – улучшение качества жизни людей, развитие с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Желаю Совету депутатов дальнейшей плодотворной работы, конструктивного сотрудничества с Администрацией с. Байкит, Главой с. Байкит, организациями и предприятиями на территории сел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Байкит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Совета депутатов    </w:t>
        <w:tab/>
        <w:tab/>
        <w:tab/>
        <w:t xml:space="preserve">                                 В.С. Миронов</w:t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БАЙКИТСКИЙ СЕЛЬСКИЙ СОВЕТ ДЕПУТАТОВ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w w:val="80"/>
          <w:position w:val="4"/>
          <w:sz w:val="22"/>
          <w:szCs w:val="22"/>
        </w:rPr>
      </w:pPr>
      <w:r>
        <w:rPr>
          <w:b/>
          <w:w w:val="80"/>
          <w:position w:val="4"/>
          <w:sz w:val="22"/>
          <w:szCs w:val="22"/>
        </w:rPr>
        <w:t xml:space="preserve">  </w:t>
      </w:r>
      <w:r>
        <w:rPr>
          <w:b/>
          <w:w w:val="80"/>
          <w:position w:val="4"/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6 </w:t>
        <w:tab/>
        <w:t>созыв  32 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айки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24.06.2024 г.                                                                                                             № 6- 16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 протесте  прокуратуры  Эвенкийского райо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13.06.2024 г  № 07-02-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знакомившись с </w:t>
      </w:r>
      <w:r>
        <w:rPr>
          <w:rFonts w:eastAsia="Calibri"/>
          <w:sz w:val="22"/>
          <w:szCs w:val="22"/>
        </w:rPr>
        <w:t>протестом   прокуратуры  Эвенкийского района от 13.06.2024 г № 07-02-2024 на Решение Байкитского сельского Совета депутатов от 30 июня 2012 года № 3-222 «Об утверждении Положения о порядке взаимодействия органов местного самоуправления с уголовно-исполнительными  инспекциями при отбывании осужденными наказания в виде исправительных и обязательных работ на территории сельского поселения села Байкит» в связи с несоответствием требованиям действующего законодательства,</w:t>
      </w:r>
      <w:r>
        <w:rPr>
          <w:color w:val="000000"/>
          <w:sz w:val="22"/>
          <w:szCs w:val="22"/>
        </w:rPr>
        <w:t xml:space="preserve"> руководствуясь Уставом села Байкит, </w:t>
      </w:r>
      <w:r>
        <w:rPr>
          <w:sz w:val="22"/>
          <w:szCs w:val="22"/>
        </w:rPr>
        <w:t xml:space="preserve"> Байкитский сельский Совет депутатов </w:t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 w:val="22"/>
          <w:szCs w:val="22"/>
        </w:rPr>
        <w:t xml:space="preserve">Согласиться с протестом прокуратуры Эвенкийского района от </w:t>
      </w:r>
      <w:r>
        <w:rPr>
          <w:rFonts w:eastAsia="Calibri"/>
          <w:sz w:val="22"/>
          <w:szCs w:val="22"/>
        </w:rPr>
        <w:t>13.06.2024 г № 07-02-2024 на Решение Байкитского сельского Совета депутатов от 30 июня 2012 года № 3-222 «Об утверждении Положения о порядке взаимодействия органов местного самоуправления с уголовно-исполнительными  инспекциями при отбывании осужденными наказания в виде исправительных и обязательных работ на территории сельского поселения села Байкит»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 w:val="22"/>
          <w:szCs w:val="22"/>
        </w:rPr>
        <w:t xml:space="preserve">Поручить Председателю Байкитского сельского Совета депутатов в срок до 13 июля 2024 года  </w:t>
      </w:r>
      <w:r>
        <w:rPr>
          <w:rFonts w:eastAsia="Calibri"/>
          <w:sz w:val="22"/>
          <w:szCs w:val="22"/>
        </w:rPr>
        <w:t>подготовить проект решения «О признании утратившим силу Решения Байкитского сельского Совета депутатов  от  30 июня 2012 года № 3-222 «Об утверждении Положения о порядке взаимодействия органов местного самоуправления с уголовно-исполнительными  инспекциями при отбывании осужденными наказания в виде исправительных и обязательных работ на территории сельского поселения села Байкит» и рассмотреть его на ближайшей сессии Байкитского сельского Совета депутатов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 Направить настоящее Решение на опубликование в информационном бюллетене «Байкитский вестник» и на официальном сайте органов местного самоуправления села Байк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788" w:leader="none"/>
        </w:tabs>
        <w:ind w:right="567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right="567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>
          <w:trHeight w:val="572" w:hRule="atLeast"/>
        </w:trPr>
        <w:tc>
          <w:tcPr>
            <w:tcW w:w="83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Байкитского сель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Совета депутатов                                                                                         В.С. Миронов 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«</w:t>
      </w:r>
      <w:r>
        <w:rPr>
          <w:b/>
          <w:sz w:val="22"/>
          <w:szCs w:val="22"/>
        </w:rPr>
        <w:t>Будем помнить – не забудем никогда!»</w:t>
      </w:r>
    </w:p>
    <w:p>
      <w:pPr>
        <w:pStyle w:val="Style30"/>
        <w:shd w:fill="FFFFFF" w:val="clear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«День памяти и скорби…» – этот день напоминает нам обо всех погибших в боях, замученных фашистской неволей, умерших в тылу от голода и лишений. Мы скорбим по всем, кто ценой своей жизни выполнил святой долг, защищая в те суровые годы Отечество.</w:t>
      </w:r>
    </w:p>
    <w:p>
      <w:pPr>
        <w:pStyle w:val="Style30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2 июня 2024 г. на Центральной площади с. Байкит прошел  митинг «Будем помнить – не забудем никогда!», посвященный Дню памяти и скорби.</w:t>
      </w:r>
    </w:p>
    <w:p>
      <w:pPr>
        <w:pStyle w:val="Style30"/>
        <w:shd w:fill="FFFFFF" w:val="clear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МБУ с. Байкит «МКЦ «Новое поколение» подготовили мероприятие, и пришли отдать честь погибшим в борьбе за нашу Родину. Не смотря на ненастную погоду, пришли почтить память погибших в Великой Отечественной войне и неравнодушные жители с. Байкит.</w:t>
      </w:r>
    </w:p>
    <w:p>
      <w:pPr>
        <w:pStyle w:val="Style30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12 часов 15 минут по московскому времени прошла Общероссийская минута молчания - участники митинга почтили память всех не вернувшихся с той страшной войны.</w:t>
      </w:r>
    </w:p>
    <w:p>
      <w:pPr>
        <w:pStyle w:val="Style30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еред собравшимися со словами скорби и благодарности, выступил Глава села Байкит Шмыгов Артур Владимирович.  Далее проникновенные стихи и историческая справка от организаторов и возложение венков к вечному огню от работников СДК с. Байкит.</w:t>
      </w:r>
    </w:p>
    <w:p>
      <w:pPr>
        <w:pStyle w:val="Style3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901315" cy="2214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29" t="-5" r="20784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169920" cy="178308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тало традицией 22 июня зажигать свечи, и этот год не стал исключением - ребята трудового отряда «Заря» предложили горящие свечи участникам митинга, чтоб выложить их в форме слова «Память», как символ скорби и вечной памяти о наших соотечественниках, погибших в годы Великой Отечественной войны. После митинга «Зарёвцы» отправились спускать на реку Подкаменная Тунгуска «венки памяти», сделанные своими руками.</w:t>
      </w:r>
    </w:p>
    <w:p>
      <w:pPr>
        <w:pStyle w:val="Style3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854450" cy="169100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569335" cy="158877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104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shd w:fill="FFFFFF" w:val="clear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ы склоняем головы перед светлой памятью тех, кто 83 года назад не раздумывая, встал на защиту Родины. Мы никогда не забудем подвиг героев. Низкий поклон и безграничная благодарность вам за мир и спокойстви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мним! Гордимся! Чтим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втор статьи: культорганизатор МБУ с. Байки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КЦ «Новое поколение» Лебедева Н.А.</w:t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before="180" w:after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Уважаемые жители посёлка Куюмба!</w:t>
      </w:r>
    </w:p>
    <w:p>
      <w:pPr>
        <w:pStyle w:val="Style30"/>
        <w:spacing w:before="18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мите самые тёплые и искренние поздравления со 100-летием посёлка !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Этот значимый юбилей – наш общий праздник. Какими бы разными вы ни были, как бы ни складывались ваши дороги, всех вас объединяет любовь к вашему общему дому, участие в его судьбе, неравнодушие к его облику и традициям.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ы по праву гордитесь историей вашего посёлка, его современными достижениями, верите в его большое будущее.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Уверен, что каждый новый день посёлок продолжит отмечать весомыми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казателями и новыми рекордами!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усть залогом этому послужат трудолюбие, душевная щедрость, энергичность и целеустремленность жителей!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усть этот праздник станет ярким событием и послужит импульсом для дальнейшей вдохновенной работы на благо малой родины, даст старт личным победам и достижениям!</w:t>
      </w:r>
    </w:p>
    <w:p>
      <w:pPr>
        <w:pStyle w:val="Style30"/>
        <w:spacing w:before="18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усть крепким будет ваше здоровье, пусть добрыми будут ваши дела, пусть мир и покой царят в каждой семье, а удача сопутствует каждому на его жизненном пути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С уважением,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Байкитский сельский Совет депута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>Глава села Байкит                                                                    А.В. Шмыгов</w:t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drawing>
          <wp:inline distT="0" distB="0" distL="0" distR="0">
            <wp:extent cx="2750820" cy="38842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важаемые жители села Байкит!</w:t>
      </w:r>
    </w:p>
    <w:p>
      <w:pPr>
        <w:pStyle w:val="Normal"/>
        <w:jc w:val="center"/>
        <w:rPr/>
      </w:pPr>
      <w:r>
        <w:rPr/>
        <w:t>Продолжаем знакомиться с творчеством собственного сочинения Вагиной Валентины Тимофеевны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6"/>
              </w:numPr>
              <w:shd w:fill="FFFFFF" w:val="clear"/>
              <w:spacing w:before="280" w:after="280"/>
              <w:ind w:left="1080" w:right="0" w:hanging="360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Пускай!..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ДУША расправит в строчках крылья....</w:t>
              <w:br/>
              <w:t>Ах, так лететь бы час и два подряд!</w:t>
              <w:br/>
              <w:t>Пускай потом упадок! что бессилие?</w:t>
              <w:br/>
              <w:t>А нынче, макияж, наряд!....</w:t>
              <w:br/>
              <w:t>А нынче девочка заботы отпускает,</w:t>
              <w:br/>
              <w:t>А нынче мысли глупы и чисты!</w:t>
              <w:br/>
              <w:t>Так просто волосы по ветру распускает,</w:t>
              <w:br/>
              <w:t>Так отстраняется от грешной су-е-ты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Пускай на бабочку со стороны похожа!</w:t>
              <w:br/>
              <w:t>Пускай лишь день свободно полетать....</w:t>
              <w:br/>
              <w:t>Но ведь порхая, радуются тоже!</w:t>
              <w:br/>
              <w:t>Как жаль не долго, крыльям трепетать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Опять сачок ошибочно наверно,</w:t>
              <w:br/>
              <w:t>Скользнёт куда-то, мимо в молоко,</w:t>
              <w:br/>
              <w:t>Пускай немного будет - чуть безмерно!</w:t>
              <w:br/>
              <w:t>Тогда увидим то, что ВЫСОКО!</w:t>
            </w:r>
          </w:p>
          <w:p>
            <w:pPr>
              <w:pStyle w:val="Style30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3. Весна на крыльях прилетит,</w:t>
              <w:br/>
              <w:t>Всем лучик солнца извещая,</w:t>
              <w:br/>
              <w:t>В вершинах ветром шелестит..</w:t>
              <w:br/>
              <w:t>Как будто Жизнь-предвосхищая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Чередование, да смена...</w:t>
              <w:br/>
              <w:t>Заложен мудро Божий дар!</w:t>
              <w:br/>
              <w:t>Свободно речки течёт вена,</w:t>
              <w:br/>
              <w:t>Где на лугах цветов пожар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Навечно слаженный урок.,</w:t>
              <w:br/>
              <w:t>Диктует снова всем природа...</w:t>
              <w:br/>
              <w:t>Как будто времени порог-</w:t>
              <w:br/>
              <w:t>Оступится, замрёт у брода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Там в закопчённом котелке,</w:t>
              <w:br/>
              <w:t>Кипит вода, ключом привычно!</w:t>
              <w:br/>
              <w:t>Знай, в Эвенкийском далеке,</w:t>
              <w:br/>
              <w:t>Кристально просто-ФЕЕРИЧНО!!</w:t>
            </w:r>
          </w:p>
          <w:p>
            <w:pPr>
              <w:pStyle w:val="Style30"/>
              <w:shd w:fill="FFFFFF" w:val="clear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 xml:space="preserve"> Тебя нет со мной....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Тебя нет со мной рядом...</w:t>
              <w:br/>
              <w:t>Ну, так что здесь такого?</w:t>
              <w:br/>
              <w:t>Вновь встречаемся взглядом,</w:t>
              <w:br/>
              <w:t>В прозе проще простого...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И о чём тут грустишь!</w:t>
              <w:br/>
              <w:t>Мне не сложно листать,</w:t>
              <w:br/>
              <w:t>Эту нить, эту тишь...</w:t>
              <w:br/>
              <w:t>В косу лентой вплетать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Здесь в беседке у сада,</w:t>
              <w:br/>
              <w:t>Хорошо!....помолчу.....</w:t>
              <w:br/>
              <w:t>Жду весной листопада...</w:t>
              <w:br/>
              <w:t>В стихах в нём прозвучу.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Пусть пока, что натяжно,</w:t>
              <w:br/>
              <w:t>Ветер рвёт провода,</w:t>
              <w:br/>
              <w:t>Всё пройдёт! всё не важно!</w:t>
              <w:br/>
              <w:t>Если скажешь мне, ДА!...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Вот уж почки чуть-чуть,</w:t>
              <w:br/>
              <w:t>А завтра...без меры!...</w:t>
              <w:br/>
              <w:t>На ладони вся СУТЬ!</w:t>
              <w:br/>
              <w:t>А мечта-не химеры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Нам случилось-так ЖИТЬ!</w:t>
              <w:br/>
              <w:t>Но с НАДЕЖДОЙ при этом!</w:t>
              <w:br/>
              <w:t>Лучше петь, да БЛАЖИТЬ!</w:t>
              <w:br/>
              <w:t>Утром в солнце одетым!....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2C2D2E"/>
                <w:sz w:val="22"/>
                <w:szCs w:val="22"/>
                <w:lang w:val="en-US"/>
              </w:rPr>
            </w:r>
          </w:p>
          <w:p>
            <w:pPr>
              <w:pStyle w:val="Style30"/>
              <w:shd w:fill="FFFFFF" w:val="clear"/>
              <w:spacing w:before="280" w:after="0"/>
              <w:jc w:val="center"/>
              <w:rPr>
                <w:i/>
                <w:i/>
                <w:color w:val="2C2D2E"/>
                <w:sz w:val="20"/>
                <w:szCs w:val="20"/>
                <w:lang w:val="en-US"/>
              </w:rPr>
            </w:pPr>
            <w:r>
              <w:rPr>
                <w:i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2. Когда - нибудь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Когда-нибудь ты, вспомнишь обо мне!</w:t>
              <w:br/>
              <w:t>Когда-нибудь к тебе придёт, примчится!</w:t>
              <w:br/>
              <w:t>На тёплом, розовом огне....</w:t>
              <w:br/>
              <w:t>Захочешь пламенем светиться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Когда-нибудь с тобою, мы вдвоём,</w:t>
              <w:br/>
              <w:t>Черёмухой надышимся без срока,</w:t>
              <w:br/>
              <w:t>А в свёрток бережно, надолго завернём,</w:t>
              <w:br/>
              <w:t>Что вечно, искренне глубоко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Случится май, или апрель?...</w:t>
              <w:br/>
              <w:t>Картина жизни-бесконечно...</w:t>
              <w:br/>
              <w:t>Художник краски акварель,</w:t>
              <w:br/>
              <w:t>На холст к нам, выплеснет беспечно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Пускай, основа вода...</w:t>
              <w:br/>
              <w:t>Прозрачность в ней, новорождённость!</w:t>
              <w:br/>
              <w:t>Так было, будет навсегда...</w:t>
              <w:br/>
              <w:t>Пусть в этом всех не повторённость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Когда-нибудь ты, вспомнишь обо мне,</w:t>
              <w:br/>
              <w:t>Листая от безделья книжки...</w:t>
              <w:br/>
              <w:t>Наткнёшься в сонной тишине,</w:t>
              <w:br/>
              <w:t>На строчки обращённые к мальчишке!</w:t>
            </w:r>
          </w:p>
          <w:p>
            <w:pPr>
              <w:pStyle w:val="Style30"/>
              <w:shd w:fill="FFFFFF" w:val="clear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 xml:space="preserve"> Манит причал зелёных глаз...</w:t>
              <w:br/>
              <w:t>Где волны плещут, изменяясь</w:t>
              <w:br/>
              <w:t>Так-это точно всякий раз...</w:t>
              <w:br/>
              <w:t>Когда уходишь не прощаясь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Когда ошибочно вполне,</w:t>
              <w:br/>
              <w:t>Готова отойти навечно!</w:t>
              <w:br/>
              <w:t>Чтобы в любимой глубине..</w:t>
              <w:br/>
              <w:t>Блистало б утро безупречно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Чтоб трепетом твоих ресниц,</w:t>
              <w:br/>
              <w:t>Без устали день восхищался...</w:t>
              <w:br/>
              <w:t>А в этой гонке колесниц-</w:t>
              <w:br/>
              <w:t>Ты только б в сон мой возвращался!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Из слов обычных, да из фраз,</w:t>
              <w:br/>
              <w:t>Пусть шёлком будут нам дороги..</w:t>
              <w:br/>
              <w:t>А я прошу в заветный час,</w:t>
              <w:br/>
              <w:t>Чтоб стали  добрыми все</w:t>
              <w:br/>
              <w:t>Боги!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jc w:val="center"/>
              <w:rPr>
                <w:color w:val="2C2D2E"/>
                <w:sz w:val="22"/>
                <w:szCs w:val="22"/>
                <w:lang w:val="en-US"/>
              </w:rPr>
            </w:pPr>
            <w:r>
              <w:rPr>
                <w:color w:val="2C2D2E"/>
                <w:sz w:val="22"/>
                <w:szCs w:val="22"/>
              </w:rPr>
              <w:t>Причал зелёных глаз твоих,</w:t>
              <w:br/>
              <w:t>Конечно может стать колючим!</w:t>
              <w:br/>
              <w:t>Но вечна тайна для двоих...</w:t>
              <w:br/>
              <w:t>Влюблённость чистым и везучим!!!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jc w:val="center"/>
              <w:rPr>
                <w:i/>
                <w:i/>
                <w:color w:val="2C2D2E"/>
                <w:sz w:val="22"/>
                <w:szCs w:val="22"/>
                <w:lang w:val="en-US"/>
              </w:rPr>
            </w:pPr>
            <w:r>
              <w:rPr>
                <w:i/>
                <w:color w:val="2C2D2E"/>
                <w:sz w:val="22"/>
                <w:szCs w:val="22"/>
                <w:lang w:val="en-US"/>
              </w:rPr>
            </w:r>
          </w:p>
          <w:p>
            <w:pPr>
              <w:pStyle w:val="Style30"/>
              <w:shd w:fill="FFFFFF" w:val="clear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Вот лето! июнь...</w:t>
              <w:br/>
              <w:t>Кружат вальсы у школы,</w:t>
              <w:br/>
              <w:t>Так, на счастье сдунь!</w:t>
              <w:br/>
              <w:t>Мурашек - приколы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Оглянись на чуток,</w:t>
              <w:br/>
              <w:t>Там, где смех заливался,</w:t>
              <w:br/>
              <w:t>Где дрожал завиток...</w:t>
              <w:br/>
              <w:t>Звенел голос, срывался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Где ошибка всего,</w:t>
              <w:br/>
              <w:t>Помарка в тетради!</w:t>
              <w:br/>
              <w:t>Слегка тушь для него...</w:t>
              <w:br/>
              <w:t>Бантик спереди, сзади?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Там кроссовок след,</w:t>
              <w:br/>
              <w:t>Летит, не ступая,</w:t>
              <w:br/>
              <w:t>Детство рядом, нет!</w:t>
              <w:br/>
              <w:t>Уже вышла из мая!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Что тебе пожелать,</w:t>
              <w:br/>
              <w:t>Впереди вся дорога...</w:t>
              <w:br/>
              <w:t>Может не уставать!</w:t>
              <w:br/>
              <w:t>Да везения немного...</w:t>
              <w:br/>
              <w:t>Чтоб черёмухи цвет,</w:t>
              <w:br/>
              <w:t>Быстро с ветки не рвался,</w:t>
              <w:br/>
              <w:t>Чтобы знала билет,</w:t>
            </w:r>
          </w:p>
          <w:p>
            <w:pPr>
              <w:pStyle w:val="Style30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>Тот! который достался!...</w:t>
            </w:r>
          </w:p>
          <w:p>
            <w:pPr>
              <w:pStyle w:val="Style3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992"/>
        <w:gridCol w:w="2835"/>
        <w:gridCol w:w="2410"/>
      </w:tblGrid>
      <w:tr>
        <w:trPr>
          <w:trHeight w:val="245" w:hRule="atLeast"/>
        </w:trPr>
        <w:tc>
          <w:tcPr>
            <w:tcW w:w="105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здателей «Байкитского вестника»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БВ – наше местное издание, поэтому участие  жителей и организаций в формировании очередных выпусков только приветствуется.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 по выпуску БВ просим сообщать по тел. 8-923-322-38-95  Манкевич Иван Сергеевич.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тский 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дитель: Собрание представителей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Байки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Ответственный за выпуск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Манкевич И.С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т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648360, с. Байкит, ул. Титова, д.17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тел. 8 (39178) 31-208, 31-16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Интернет-сайт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 Байкит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bajkit-r04.gosweb.gosuslugi.ru 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-US"/>
              </w:rPr>
              <w:t>3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опубликованных материалов несут ответственность за точность приведенных фактов,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, экономико-статистических выкладок, собственных имен и фамилий и других данных.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even" r:id="rId16"/>
      <w:headerReference w:type="default" r:id="rId17"/>
      <w:headerReference w:type="first" r:id="rId18"/>
      <w:type w:val="nextPage"/>
      <w:pgSz w:orient="landscape" w:w="11906" w:h="16838"/>
      <w:pgMar w:left="992" w:right="992" w:gutter="0" w:header="425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0" w:color="000000"/>
        <w:bottom w:val="double" w:sz="24" w:space="1" w:color="000000"/>
        <w:right w:val="double" w:sz="24" w:space="4" w:color="000000"/>
      </w:pBdr>
      <w:rPr>
        <w:rFonts w:ascii="Impact" w:hAnsi="Impact" w:cs="Impact"/>
        <w:sz w:val="20"/>
        <w:szCs w:val="20"/>
      </w:rPr>
    </w:pP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12</w:t>
    </w:r>
    <w:r>
      <w:rPr>
        <w:rStyle w:val="PageNumber"/>
        <w:sz w:val="20"/>
        <w:szCs w:val="20"/>
        <w:rFonts w:cs="Impact" w:ascii="Impact" w:hAnsi="Impact"/>
      </w:rPr>
      <w:fldChar w:fldCharType="end"/>
    </w:r>
    <w:r>
      <w:rPr>
        <w:rStyle w:val="PageNumber"/>
        <w:rFonts w:eastAsia="Impact"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7 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28 Июня</w:t>
    </w:r>
    <w:r>
      <w:rPr>
        <w:rStyle w:val="PageNumber"/>
        <w:rFonts w:cs="Impact" w:ascii="Impact" w:hAnsi="Impact"/>
        <w:sz w:val="20"/>
        <w:szCs w:val="20"/>
      </w:rPr>
      <w:t xml:space="preserve"> 202</w:t>
    </w:r>
    <w:r>
      <w:rPr>
        <w:rStyle w:val="PageNumber"/>
        <w:rFonts w:cs="Impact" w:ascii="Impact" w:hAnsi="Impact"/>
        <w:sz w:val="20"/>
        <w:szCs w:val="20"/>
        <w:lang w:val="ru-RU"/>
      </w:rPr>
      <w:t>4</w:t>
    </w:r>
    <w:r>
      <w:rPr>
        <w:rStyle w:val="PageNumber"/>
        <w:rFonts w:cs="Impact" w:ascii="Impact" w:hAnsi="Impact"/>
        <w:sz w:val="20"/>
        <w:szCs w:val="20"/>
      </w:rPr>
      <w:t xml:space="preserve">  года</w:t>
    </w:r>
  </w:p>
  <w:p>
    <w:pPr>
      <w:pStyle w:val="Header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0" w:color="000000"/>
        <w:bottom w:val="double" w:sz="24" w:space="1" w:color="000000"/>
        <w:right w:val="double" w:sz="24" w:space="4" w:color="000000"/>
      </w:pBdr>
      <w:rPr/>
    </w:pP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en-US"/>
      </w:rPr>
      <w:t>7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</w:t>
    </w:r>
    <w:r>
      <w:rPr>
        <w:rStyle w:val="PageNumber"/>
        <w:rFonts w:cs="Impact" w:ascii="Impact" w:hAnsi="Impact"/>
        <w:sz w:val="20"/>
        <w:szCs w:val="20"/>
        <w:lang w:val="en-US"/>
      </w:rPr>
      <w:t>28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 Июня</w:t>
    </w:r>
    <w:r>
      <w:rPr>
        <w:rStyle w:val="PageNumber"/>
        <w:rFonts w:cs="Impact" w:ascii="Impact" w:hAnsi="Impact"/>
        <w:sz w:val="20"/>
        <w:szCs w:val="20"/>
      </w:rPr>
      <w:t xml:space="preserve"> 202</w:t>
    </w:r>
    <w:r>
      <w:rPr>
        <w:rStyle w:val="PageNumber"/>
        <w:rFonts w:cs="Impact" w:ascii="Impact" w:hAnsi="Impact"/>
        <w:sz w:val="20"/>
        <w:szCs w:val="20"/>
        <w:lang w:val="ru-RU"/>
      </w:rPr>
      <w:t>4</w:t>
    </w:r>
    <w:r>
      <w:rPr>
        <w:rStyle w:val="PageNumber"/>
        <w:rFonts w:cs="Impact" w:ascii="Impact" w:hAnsi="Impact"/>
        <w:sz w:val="20"/>
        <w:szCs w:val="20"/>
      </w:rPr>
      <w:t xml:space="preserve">  года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13</w:t>
    </w:r>
    <w:r>
      <w:rPr>
        <w:rStyle w:val="PageNumber"/>
        <w:sz w:val="20"/>
        <w:szCs w:val="20"/>
        <w:rFonts w:cs="Impact" w:ascii="Impact" w:hAnsi="Impac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28" w:color="000000"/>
        <w:bottom w:val="double" w:sz="24" w:space="1" w:color="000000"/>
        <w:right w:val="double" w:sz="24" w:space="4" w:color="000000"/>
      </w:pBdr>
      <w:jc w:val="center"/>
      <w:rPr>
        <w:rFonts w:ascii="Impact" w:hAnsi="Impact" w:cs="Impact"/>
        <w:sz w:val="20"/>
        <w:szCs w:val="20"/>
        <w:lang w:val="ru-RU"/>
      </w:rPr>
    </w:pP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7 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28 Июня</w:t>
    </w:r>
    <w:r>
      <w:rPr>
        <w:rStyle w:val="PageNumber"/>
        <w:rFonts w:cs="Impact" w:ascii="Impact" w:hAnsi="Impact"/>
        <w:sz w:val="20"/>
        <w:szCs w:val="20"/>
      </w:rPr>
      <w:t xml:space="preserve"> 202</w:t>
    </w:r>
    <w:r>
      <w:rPr>
        <w:rStyle w:val="PageNumber"/>
        <w:rFonts w:cs="Impact" w:ascii="Impact" w:hAnsi="Impact"/>
        <w:sz w:val="20"/>
        <w:szCs w:val="20"/>
        <w:lang w:val="ru-RU"/>
      </w:rPr>
      <w:t>4</w:t>
    </w:r>
    <w:r>
      <w:rPr>
        <w:rStyle w:val="PageNumber"/>
        <w:rFonts w:cs="Impact" w:ascii="Impact" w:hAnsi="Impact"/>
        <w:sz w:val="20"/>
        <w:szCs w:val="20"/>
      </w:rPr>
      <w:t xml:space="preserve">  года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1</w:t>
    </w:r>
    <w:r>
      <w:rPr>
        <w:rStyle w:val="PageNumber"/>
        <w:sz w:val="20"/>
        <w:szCs w:val="20"/>
        <w:rFonts w:cs="Impact" w:ascii="Impact" w:hAnsi="Impact"/>
      </w:rPr>
      <w:fldChar w:fldCharType="end"/>
    </w:r>
  </w:p>
  <w:p>
    <w:pPr>
      <w:pStyle w:val="Header"/>
      <w:rPr>
        <w:rFonts w:ascii="Impact" w:hAnsi="Impact" w:cs="Impact"/>
        <w:sz w:val="20"/>
        <w:szCs w:val="20"/>
        <w:lang w:val="ru-RU"/>
      </w:rPr>
    </w:pPr>
    <w:r>
      <w:rPr>
        <w:rFonts w:cs="Impact" w:ascii="Impact" w:hAnsi="Impact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7" w:hanging="93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9" w:hanging="432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spacing w:val="40"/>
      <w:sz w:val="4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Garamond">
    <w:name w:val="Стиль Garamond"/>
    <w:qFormat/>
    <w:rPr>
      <w:rFonts w:ascii="Garamond" w:hAnsi="Garamond" w:cs="Times New Roman"/>
      <w:b/>
      <w:u w:val="none"/>
    </w:rPr>
  </w:style>
  <w:style w:type="character" w:styleId="Style15">
    <w:name w:val="Электронная подпись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kern w:val="2"/>
      <w:sz w:val="24"/>
      <w:szCs w:val="24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Стиль3 Знак Знак"/>
    <w:qFormat/>
    <w:rPr>
      <w:rFonts w:cs="Times New Roman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lainlinksneverexpand1">
    <w:name w:val="plainlinksneverexpand1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 Знак Знак Знак"/>
    <w:qFormat/>
    <w:rPr>
      <w:rFonts w:cs="Times New Roman"/>
      <w:sz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TML11">
    <w:name w:val="Стандартный HTML Знак1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Name">
    <w:name w:val="name"/>
    <w:basedOn w:val="Style6"/>
    <w:qFormat/>
    <w:rPr/>
  </w:style>
  <w:style w:type="character" w:styleId="Item">
    <w:name w:val="item"/>
    <w:basedOn w:val="Style6"/>
    <w:qFormat/>
    <w:rPr/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3">
    <w:name w:val="Текст сноски Знак"/>
    <w:qFormat/>
    <w:rPr>
      <w:rFonts w:ascii="Calibri" w:hAnsi="Calibri" w:cs="Calibri"/>
      <w:lang w:val="ru-RU" w:bidi="ar-SA"/>
    </w:rPr>
  </w:style>
  <w:style w:type="character" w:styleId="Graycolor">
    <w:name w:val="gray-color"/>
    <w:qFormat/>
    <w:rPr/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Tm61">
    <w:name w:val="tm61"/>
    <w:qFormat/>
    <w:rPr>
      <w:sz w:val="24"/>
      <w:szCs w:val="24"/>
    </w:rPr>
  </w:style>
  <w:style w:type="character" w:styleId="Tm81">
    <w:name w:val="tm81"/>
    <w:qFormat/>
    <w:rPr>
      <w:b/>
      <w:bCs/>
      <w:sz w:val="24"/>
      <w:szCs w:val="24"/>
    </w:rPr>
  </w:style>
  <w:style w:type="character" w:styleId="Tm71">
    <w:name w:val="tm71"/>
    <w:qFormat/>
    <w:rPr>
      <w:b/>
      <w:bCs/>
      <w:sz w:val="24"/>
      <w:szCs w:val="24"/>
    </w:rPr>
  </w:style>
  <w:style w:type="character" w:styleId="Tm141">
    <w:name w:val="tm141"/>
    <w:qFormat/>
    <w:rPr>
      <w:color w:val="FF0000"/>
      <w:sz w:val="28"/>
      <w:szCs w:val="28"/>
    </w:rPr>
  </w:style>
  <w:style w:type="character" w:styleId="Style24">
    <w:name w:val="Основной текст_"/>
    <w:qFormat/>
    <w:rPr>
      <w:sz w:val="28"/>
      <w:szCs w:val="28"/>
      <w:shd w:fill="FFFFFF" w:val="clear"/>
      <w:lang w:bidi="ar-SA"/>
    </w:rPr>
  </w:style>
  <w:style w:type="character" w:styleId="Tm91">
    <w:name w:val="tm91"/>
    <w:qFormat/>
    <w:rPr>
      <w:sz w:val="22"/>
      <w:szCs w:val="22"/>
    </w:rPr>
  </w:style>
  <w:style w:type="character" w:styleId="Doccaption">
    <w:name w:val="doccaption"/>
    <w:qFormat/>
    <w:rPr/>
  </w:style>
  <w:style w:type="character" w:styleId="23">
    <w:name w:val=" Знак Знак2"/>
    <w:qFormat/>
    <w:rPr>
      <w:rFonts w:ascii="Calibri" w:hAnsi="Calibri" w:eastAsia="Calibri" w:cs="Calibri"/>
    </w:rPr>
  </w:style>
  <w:style w:type="character" w:styleId="13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6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Cs/>
      <w:color w:val="FF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4">
    <w:name w:val="Основной шрифт абзаца2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5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6">
    <w:name w:val="Текст концевой сноски Знак"/>
    <w:basedOn w:val="Style6"/>
    <w:qFormat/>
    <w:rPr/>
  </w:style>
  <w:style w:type="character" w:styleId="C61">
    <w:name w:val="c61"/>
    <w:basedOn w:val="Style6"/>
    <w:qFormat/>
    <w:rPr/>
  </w:style>
  <w:style w:type="character" w:styleId="C22">
    <w:name w:val="c22"/>
    <w:basedOn w:val="Style6"/>
    <w:qFormat/>
    <w:rPr/>
  </w:style>
  <w:style w:type="character" w:styleId="C4">
    <w:name w:val="c4"/>
    <w:basedOn w:val="Style6"/>
    <w:qFormat/>
    <w:rPr/>
  </w:style>
  <w:style w:type="character" w:styleId="C25">
    <w:name w:val="c25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50" w:after="150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34">
    <w:name w:val="Электронная подпись"/>
    <w:basedOn w:val="Normal"/>
    <w:qFormat/>
    <w:pPr/>
    <w:rPr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7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Style3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39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8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9">
    <w:name w:val="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harChar1">
    <w:name w:val="Char Char1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TimesNewRoman12pt">
    <w:name w:val="Стиль ConsCell + Times New Roman 12 pt по ширине"/>
    <w:basedOn w:val="Normal"/>
    <w:next w:val="Normal"/>
    <w:qFormat/>
    <w:pPr>
      <w:jc w:val="both"/>
    </w:pPr>
    <w:rPr/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28">
    <w:name w:val="Нумерованный список 2"/>
    <w:basedOn w:val="Normal"/>
    <w:qFormat/>
    <w:pPr>
      <w:ind w:left="585" w:hanging="360"/>
    </w:pPr>
    <w:rPr/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cs="Arial"/>
      <w:sz w:val="27"/>
      <w:szCs w:val="27"/>
    </w:rPr>
  </w:style>
  <w:style w:type="paragraph" w:styleId="CharChar13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4">
    <w:name w:val="Char Char1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5">
    <w:name w:val="Char Char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1">
    <w:name w:val="Обычный (веб)6"/>
    <w:basedOn w:val="Normal"/>
    <w:qFormat/>
    <w:pPr>
      <w:spacing w:before="150" w:after="150"/>
      <w:ind w:left="1575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right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5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585858"/>
      <w:sz w:val="30"/>
      <w:szCs w:val="30"/>
    </w:rPr>
  </w:style>
  <w:style w:type="paragraph" w:styleId="Style5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5">
    <w:name w:val="Знак Знак Знак 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57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sz w:val="28"/>
      <w:szCs w:val="28"/>
    </w:rPr>
  </w:style>
  <w:style w:type="paragraph" w:styleId="Style58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  <w:i/>
      <w:iCs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/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Style5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Sps">
    <w:name w:val="sps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firstLine="709"/>
      <w:jc w:val="both"/>
    </w:pPr>
    <w:rPr/>
  </w:style>
  <w:style w:type="paragraph" w:styleId="Consnormal1">
    <w:name w:val="consnormal"/>
    <w:basedOn w:val="Normal"/>
    <w:qFormat/>
    <w:pPr>
      <w:spacing w:before="0" w:after="125"/>
    </w:pPr>
    <w:rPr/>
  </w:style>
  <w:style w:type="paragraph" w:styleId="Atm5">
    <w:name w:val="a______ tm5"/>
    <w:basedOn w:val="Normal"/>
    <w:qFormat/>
    <w:pPr>
      <w:spacing w:before="280" w:after="280"/>
    </w:pPr>
    <w:rPr/>
  </w:style>
  <w:style w:type="paragraph" w:styleId="Atm5tm7">
    <w:name w:val="a______ tm5 tm7"/>
    <w:basedOn w:val="Normal"/>
    <w:qFormat/>
    <w:pPr>
      <w:spacing w:before="280" w:after="280"/>
    </w:pPr>
    <w:rPr/>
  </w:style>
  <w:style w:type="paragraph" w:styleId="Atm5tm9">
    <w:name w:val="a______ tm5 tm9"/>
    <w:basedOn w:val="Normal"/>
    <w:qFormat/>
    <w:pPr>
      <w:spacing w:before="280" w:after="280"/>
    </w:pPr>
    <w:rPr/>
  </w:style>
  <w:style w:type="paragraph" w:styleId="Atm5tm10">
    <w:name w:val="a______ tm5 tm10"/>
    <w:basedOn w:val="Normal"/>
    <w:qFormat/>
    <w:pPr>
      <w:spacing w:before="280" w:after="280"/>
    </w:pPr>
    <w:rPr/>
  </w:style>
  <w:style w:type="paragraph" w:styleId="Atm5tm11">
    <w:name w:val="a______ tm5 tm11"/>
    <w:basedOn w:val="Normal"/>
    <w:qFormat/>
    <w:pPr>
      <w:spacing w:before="280" w:after="280"/>
    </w:pPr>
    <w:rPr/>
  </w:style>
  <w:style w:type="paragraph" w:styleId="Atm5tm12">
    <w:name w:val="a______ tm5 tm12"/>
    <w:basedOn w:val="Normal"/>
    <w:qFormat/>
    <w:pPr>
      <w:spacing w:before="280" w:after="280"/>
    </w:pPr>
    <w:rPr/>
  </w:style>
  <w:style w:type="paragraph" w:styleId="Atm5tm13">
    <w:name w:val="a______ tm5 tm13"/>
    <w:basedOn w:val="Normal"/>
    <w:qFormat/>
    <w:pPr>
      <w:spacing w:before="280" w:after="280"/>
    </w:pPr>
    <w:rPr/>
  </w:style>
  <w:style w:type="paragraph" w:styleId="Atm5tm8">
    <w:name w:val="a______ tm5 tm8"/>
    <w:basedOn w:val="Normal"/>
    <w:qFormat/>
    <w:pPr>
      <w:spacing w:before="280" w:after="280"/>
    </w:pPr>
    <w:rPr/>
  </w:style>
  <w:style w:type="paragraph" w:styleId="Atm5tm15">
    <w:name w:val="a______ tm5 tm15"/>
    <w:basedOn w:val="Normal"/>
    <w:qFormat/>
    <w:pPr>
      <w:spacing w:before="280" w:after="280"/>
    </w:pPr>
    <w:rPr/>
  </w:style>
  <w:style w:type="paragraph" w:styleId="Atm5tm16">
    <w:name w:val="a______ tm5 tm16"/>
    <w:basedOn w:val="Normal"/>
    <w:qFormat/>
    <w:pPr>
      <w:spacing w:before="280" w:after="280"/>
    </w:pPr>
    <w:rPr/>
  </w:style>
  <w:style w:type="paragraph" w:styleId="Atm5tm17">
    <w:name w:val="a______ tm5 tm17"/>
    <w:basedOn w:val="Normal"/>
    <w:qFormat/>
    <w:pPr>
      <w:spacing w:before="280" w:after="280"/>
    </w:pPr>
    <w:rPr/>
  </w:style>
  <w:style w:type="paragraph" w:styleId="Atm5tm18">
    <w:name w:val="a______ tm5 tm18"/>
    <w:basedOn w:val="Normal"/>
    <w:qFormat/>
    <w:pPr>
      <w:spacing w:before="280" w:after="280"/>
    </w:pPr>
    <w:rPr/>
  </w:style>
  <w:style w:type="paragraph" w:styleId="Atm5tm19">
    <w:name w:val="a______ tm5 tm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60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Lucida Sans"/>
      <w:sz w:val="20"/>
      <w:szCs w:val="20"/>
    </w:rPr>
  </w:style>
  <w:style w:type="paragraph" w:styleId="Style63">
    <w:name w:val="Заголовок таблицы"/>
    <w:basedOn w:val="Style37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115">
    <w:name w:val="Обычный1"/>
    <w:basedOn w:val="Normal"/>
    <w:qFormat/>
    <w:pPr>
      <w:spacing w:before="1" w:after="0"/>
    </w:pPr>
    <w:rPr>
      <w:sz w:val="27"/>
      <w:szCs w:val="20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TimesNewRoman14pt">
    <w:name w:val="Стиль Заголовок 1 + Times New Roman 14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sz w:val="24"/>
      <w:szCs w:val="24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</w:pPr>
    <w:rPr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-79" w:hanging="0"/>
    </w:pPr>
    <w:rPr>
      <w:sz w:val="18"/>
      <w:szCs w:val="18"/>
    </w:rPr>
  </w:style>
  <w:style w:type="paragraph" w:styleId="Style65">
    <w:name w:val="Термин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12:00Z</dcterms:created>
  <dc:creator>BruhanovNN</dc:creator>
  <dc:description/>
  <dc:language>en-US</dc:language>
  <cp:lastModifiedBy>Иван Манкевич</cp:lastModifiedBy>
  <cp:lastPrinted>2024-05-23T17:15:00Z</cp:lastPrinted>
  <dcterms:modified xsi:type="dcterms:W3CDTF">2024-06-27T23:54:00Z</dcterms:modified>
  <cp:revision>4</cp:revision>
  <dc:subject/>
  <dc:title>Байкитский вестник</dc:title>
</cp:coreProperties>
</file>