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Arial Unicode MS"/>
          <w:color w:val="000000"/>
          <w:sz w:val="20"/>
          <w:szCs w:val="20"/>
        </w:rPr>
        <w:t>Байкитский вестн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 xml:space="preserve">Информационный бюллетень органов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село Байки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513"/>
      </w:tblGrid>
      <w:tr>
        <w:trPr>
          <w:trHeight w:val="201" w:hRule="atLeast"/>
        </w:trPr>
        <w:tc>
          <w:tcPr>
            <w:tcW w:w="7215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 Решением Собрания представителей с. Байкит от 08 июня 2006 года № 117</w:t>
            </w:r>
          </w:p>
        </w:tc>
        <w:tc>
          <w:tcPr>
            <w:tcW w:w="351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густа 2024 года № 9 (290)</w:t>
            </w:r>
          </w:p>
        </w:tc>
      </w:tr>
    </w:tbl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298"/>
        <w:gridCol w:w="96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 НОМЕР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Байкитского сельского Совета депутатов от 16 Августа  2024г.  № № 6-181 Об утверждении отчета об исполнении бюджета села Байкит за 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Решение Байкитского сельского Совета депутатов от 16 Августа  2024г.  № № 6-182  Отчёт об исполнении бюджета села Байкит за первое полугодие 2024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ешение Байкитского сельского Совета депутатов от 16 Августа  2024г.  № № 6-183 О внесении изменений в Решение Байкитского сельского Совета депутатов от   26.12.2023 № 6-142   «О бюджете муниципального образования с. Байкит на 2024 год и плановый период  2025 – 2026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38</w:t>
            </w:r>
          </w:p>
        </w:tc>
      </w:tr>
    </w:tbl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А В О В Ы Е    А К Т Ы    О Р Г А Н О В    М С У    С. БАЙКИТ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ЙКИТСКИЙ СЕЛЬСКИЙ СОВЕТ ДЕПУТАТОВ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6 созыв 34 заседа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. Байкит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16.08. 2024г.                                                                                                       № 6- 1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а Байкит за 2023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основании Бюджетного кодекса Российской Федерации,  </w:t>
      </w:r>
      <w:hyperlink r:id="rId2">
        <w:r>
          <w:rPr>
            <w:rStyle w:val="InternetLink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от 06.10.2003 N 131-ФЗ «Об общих принципах организации местного самоуправления в Российской Федерации», п. 8 Положения о бюджетном процессе в селе Байкит, утвержденного Решением Байкитского сельского Совета депутатов № 5-133 от 04.06.2020г., Устава села Байкит, Байкит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1.  Утвердить отчет об исполнении бюджета </w:t>
      </w:r>
      <w:r>
        <w:rPr>
          <w:sz w:val="20"/>
          <w:szCs w:val="20"/>
        </w:rPr>
        <w:t xml:space="preserve">села Байкит  за 2023 год </w:t>
      </w:r>
      <w:r>
        <w:rPr>
          <w:color w:val="000000"/>
          <w:sz w:val="20"/>
          <w:szCs w:val="20"/>
        </w:rPr>
        <w:t>по доходам   в сумме  184 876,9 тыс. руб.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 расходам в сумме  187 824,5 тыс. руб.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фицит бюджета  в сумме 2 947,5 тыс. руб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  Утвердить исполнение местного бюджета села Байкит за 2023 год по следующим показателя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доходы бюджета села Байкит за 2023 год по кодам классификации доходов  бюджета 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доходы бюджета села Байкит  за 2023 год по кодам видов доходов, подвидов доходов,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омственная структура расходов бюджета села Байкит за 2023 год,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расходы бюджета села Байкит за 2023 год </w:t>
      </w:r>
      <w:r>
        <w:rPr>
          <w:sz w:val="20"/>
          <w:szCs w:val="20"/>
        </w:rPr>
        <w:t>по разделам и подразделам классификации расходов бюджета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села Байкит по кодам классификации источников финансирования дефицита бюджета за 2023 год, согласно приложению № 5 к настоящему реш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Направить  настоящее Решение для  обнародования путем  опубликования в информационном бюллетене органов местного самоуправления с. Байкит  «Байкитский вестник» и размещения на официальном сайте с. Байкит.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74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 А.В. Шмыгов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Байкитского сельского Совета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путатов от 16. 08. 2024г. № 6-181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Об утверждении отчёта об исполнении</w:t>
      </w:r>
    </w:p>
    <w:p>
      <w:pPr>
        <w:pStyle w:val="Style29"/>
        <w:rPr/>
      </w:pPr>
      <w:r>
        <w:rPr/>
        <w:t xml:space="preserve">                                                                                  </w:t>
      </w:r>
      <w:r>
        <w:rPr/>
        <w:t>бюджета села Байкит за 2023 год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742"/>
        <w:gridCol w:w="729"/>
        <w:gridCol w:w="3728"/>
      </w:tblGrid>
      <w:tr>
        <w:trPr>
          <w:trHeight w:val="25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63"/>
            <w:bookmarkStart w:id="1" w:name="RANGE!A1%3AD63"/>
            <w:bookmarkEnd w:id="1"/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села Байкит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бюджета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552"/>
              <w:gridCol w:w="1482"/>
              <w:gridCol w:w="1623"/>
              <w:gridCol w:w="146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лан, с учётом изменений на 01.01.2024 год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исполнения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84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3E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00000000000000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348,3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680,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000000000000000011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23,7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88,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,6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алоги на товары (работы, услуги), реализуемые на  территории Российской Федерац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0000000000000000011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8,9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0,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,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60000000000000000011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8,9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,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6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000000000000000011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4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9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000000000000000012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4,5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,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0000000000000000013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,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9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0000000000000000043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1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9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0000000000000000014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6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83,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0000000000000000018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00000000000000015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196,3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196,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3544,6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4876,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87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Байкитского сельского Сов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ов от 16. 08. 2024г. № 6-18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б утверждении отчёта об исполнен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села Байкит за 2023 год»</w:t>
            </w:r>
          </w:p>
        </w:tc>
      </w:tr>
      <w:tr>
        <w:trPr/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села Байкит за 2023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видов доходов, подвидов дох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609"/>
              <w:gridCol w:w="1735"/>
              <w:gridCol w:w="1701"/>
              <w:gridCol w:w="1178"/>
            </w:tblGrid>
            <w:tr>
              <w:trPr>
                <w:trHeight w:val="230" w:hRule="atLeast"/>
              </w:trPr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 на 2023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 за 2023 год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оцент исполнен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3 544 646,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4 876 932,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73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0000000000000 00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 348 304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 680 589,7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5,96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2" w:name="RANGE!A23%3AE26"/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  <w:bookmarkEnd w:id="2"/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010000000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523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 388 888,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,55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3" w:name="RANGE!A24"/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  <w:bookmarkEnd w:id="3"/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10200001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bookmarkStart w:id="4" w:name="RANGE!D24"/>
                  <w:r>
                    <w:rPr>
                      <w:sz w:val="18"/>
                      <w:szCs w:val="18"/>
                    </w:rPr>
                    <w:t>19 523 700,00</w:t>
                  </w:r>
                  <w:bookmarkEnd w:id="4"/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388 888,2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,55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10201001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81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303 281,8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,35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2010011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81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301 460,87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,34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10013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20,9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,48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1 0210001 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7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в отношении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 0213001 1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699,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699,9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 0214001 1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000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000,0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00 101 0202001 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34,1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5,3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20011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34,9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6,24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20013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77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0,39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2030001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94,7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4,3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 (сумма платежа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30011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497,07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8,52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 (сумма платежа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30013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702,3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22272F"/>
                      <w:sz w:val="18"/>
                      <w:szCs w:val="18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2080001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677,5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80011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677,5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0300000000000 00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8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0 426,8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,43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30223101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9 563,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,35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.Ф.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30224101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39,0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,23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ходы от уплаты акцизов на автомобильный бензин, производимый на территории Р.Ф., зачисляемые в консолидированные бюджеты субъектов Р.Ф.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30225101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3 315,5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,47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ходы от уплаты акцизов на прямогонный бензин, производимый на территории Р.Ф.,зачисляемые в консолидированные бюджеты субъектов Р.Ф.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30226101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2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4 591,0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4,92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060000000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8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8 585,1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57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100000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5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055,2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81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103010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5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055,2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81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1030101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055,2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,89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 (пени,проценты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10301021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0000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 529,8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,54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3000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 272,4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,66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6033101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 272,4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,3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60331021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4000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257,4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,11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6043101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257,4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5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60431021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080000000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 4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 255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,81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804000010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4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255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,81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10804020011000 1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4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255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,81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1100000000000 12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4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8 730,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,39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105000000000 12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4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 730,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,39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11105025100000 12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75,2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29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составляющие казну поселений (за исключением земельных участков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11105075100000 12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1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 254,9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,18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1300000000000 00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 216,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2 216,6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,9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 11302000100000 13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 216,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 216,6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,9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11302065100000 13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 216,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32 216,6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,9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1400000000000 43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2 06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9 363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93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11401050100000 4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 3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,86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11402053100000 41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 0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00 11406000000000 43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6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63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ходы от продажи земельных участков, находящихся в  собственности поселений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11406025100000 43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6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63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1600000000000 00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2 624,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3 124,7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Ф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0 11602020020000 14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75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11607090100000 14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 945,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 945,8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очее возмещение ущерба, причинённого муниципальному имуществу сельского поселения (за исключением имущества, закреплё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1161003210000014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78,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78,8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1700000000000 00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 0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ициативные платежи, зачисляемые в бюджеты сельских поселений (поступления от юридических лиц (индивидуальных предпринимателей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11715030100001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 0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ициативные платежи, зачисляемые в бюджеты сельских поселений (поступления от физических лиц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11715030100002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0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00000000000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 196 342,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 196 342,4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0000000000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 924 125,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 924 125,9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1600100000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955 14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955 14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21600110000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955 14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955 14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2000000000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158 577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158 577,3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22030210000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 077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 077,3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муниципальных образований на подготовку описаний местоположения границ населенных пунктов и территориальных зон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229999107505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0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229999107509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415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415 5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т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1999900000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33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332 0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тация на выравнивание бюджетной обеспеченности сельских поселений исходя из численности населени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219999107601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33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332 0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02300000000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81 09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81 095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3511810000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 8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 85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23511810000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 8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 85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3002410000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 24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 245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230024107514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 24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 245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межбюджетные трансферты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 2024999910000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7 697 313,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7 697 313,6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очие межбюджетные трансферты на поддержку мер по обеспечению сбалансированности бюджетов поселений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249999101013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360 603,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360 603,6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очие межбюджетные трансферты бюджетам сельских поселений из бюджета ЭМР для предоставления транспортных услуг населению и организации транспортного обслуживания населения в границах поселений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249999101057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668 47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668 47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очие межбюджетные трансферты бюджетам сельских поселений на обеспечение первичных мер пожарной безопасност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2 4999910 7412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48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 7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очие МБТ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 249999107641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 0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очие межбюджетные трансферты бюджетам сельских поселений на содержание автомобильных дорог общего пользования местного значения за счет дорожного фонда ЭМР Красноярского края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24999910127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388 34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388 34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очие межбюджетные трансферты бюджетам сельских поселений на исполнение передан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249999101059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1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1 2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безвозмездные поступления от негосударственных  организаций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040000000000 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от негосударственных  организаций в бюджеты сельских поселений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0405099100000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1900000000000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 757 783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 757 783,5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1960010100000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 751 211,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-1 751 211,1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озврат субвенции на осуществление полномочий по первичному воинскому учету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2193511810000015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 572,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 572,3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айкитского сельского Совета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ов от 16.08. 2024г. № 6-181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отчёта об исполнении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села Байкит за 2023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ственная структура расходов бюджета села Байкит за 2023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709"/>
              <w:gridCol w:w="709"/>
              <w:gridCol w:w="1417"/>
              <w:gridCol w:w="709"/>
              <w:gridCol w:w="1134"/>
              <w:gridCol w:w="1559"/>
              <w:gridCol w:w="85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 ведом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дел-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 на 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полнено за 2023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цент исполнения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села Байки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996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09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10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61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6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3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программные расходы высшего должностного лиц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 0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3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 1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3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лава муниципального образования в рамках непрограммных расходов высшего должностного лиц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 100 00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3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100 00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100 00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386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343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0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386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343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Администрации села Байки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1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6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43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75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2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3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9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3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9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35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1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35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1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78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4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78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1 100 86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100 86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0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100 86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зервный фонд Администрации села Байкит в рамках непрограммных расходов исполн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2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Резервный фонд Администрации села Байкит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200 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200 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200 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5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4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реализации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4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1 4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4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бюджетные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4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4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6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государственных полномочий по составлению протоколов об административных правонарушен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600 75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600 75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600 75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Использование дополнительных средств связ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 0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,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спользование дополнительных средств связ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 1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,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ыплаты по использованию дополнительных средств связ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 100 79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,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7 100 79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,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 100 79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,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Противодействие экстремизму и профилактике терроризм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1 0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тиводействие экстремизму и профилактике терроризма на территории с. Байки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1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противодействию экстремизму и профилактике террориз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100 9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100 9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100 9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38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3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0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5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военно-учётного стола за счет средств субвен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5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738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5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5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5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5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Защита населения, проживающего на территории села Байкит от чрезвычайных ситуаци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 0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щита населения проживающего на территории села Байкит от чрезвычайных ситу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1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1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финансирование расходов на обеспечение первичных мер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1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100 S4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1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100 S4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1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100 S4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первичных мер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100 S4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100 S4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100 S4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муниципального образования на ликвидацию и предупреждение населения от чрезвычайных ситуаций, пожарная безопас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100 07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100 07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2 100 07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4187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418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ран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670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66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 0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670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66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дпрограмма "Пассажирские перевозк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2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70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6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сажирские перевоз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200 1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6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6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200 1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6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6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200 1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6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6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ассажирских перевозок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200 105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2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200 105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2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200 105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2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40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40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"Содержание улично-дорожной се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 1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36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36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100 6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100 6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100 6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краевого бюджет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100 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100 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100 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ремонт улично-дорожной сети сель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100 S5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100 S5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100 S5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финансирование расходов на ремонт улично-дорожной сети сель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100 S5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100 S5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100 S5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"Безопасность дорожного движ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 3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обеспечению безопасности дорожного дви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300 600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300 600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 300 600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Управление муниципальным имуществом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8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дпрограмма "Повышение эффективности использования муниципального имущест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8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повышению эффективности использования муниципаль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0033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8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0033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8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0033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8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оформлению септиков для слива жидких бытовых от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033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033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033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по подготовке описаний местоположения границ населенных пунктов и территориальных зо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подготовке описаний местоположения границ населенных пунктов и территориальных зо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3 00 7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3 00 7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3 007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финансирование расходов на подготовку описаний местоположения границ и территориальных зо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3 00S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3 00S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3 00S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473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433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71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68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здание условий для реализации гражданами в селе Байкит, жилищных прав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5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4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2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дпрограмма "Обеспечение сохранности жилищного фон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2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Текущий ремонт муниципального жилищ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1009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1009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1009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держание муниципального жилищного фонда (оплата коммунальных услуг, перевозка вещей, коммунальное обслужи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1009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4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1009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4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1009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4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"Обеспечение мероприятий по осуществлению гражданами жилищных прав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38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25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финансирование субсидии на обеспече</w:t>
                  </w:r>
                  <w:bookmarkStart w:id="5" w:name="_GoBack"/>
                  <w:bookmarkEnd w:id="5"/>
                  <w:r>
                    <w:rPr>
                      <w:sz w:val="18"/>
                      <w:szCs w:val="18"/>
                    </w:rPr>
                    <w:t>ние мероприятий по переселению граждан из аварийного жилищ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F36748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F36748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F36748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я на обеспечение мероприятий по переселению граждан из аварийного жилищного фонда из краев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F367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F367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F367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73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я на обеспечение мероприятий по переселению граждан из аварийного жилищного фонда из средств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F3674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F3674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F3674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куп жилых помещ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0095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9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0095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9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0095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0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9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обретение жилых помещ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0095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0095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0095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87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85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апитальный ремонт муниципального жилищ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1009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7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7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1009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7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7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1009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7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7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на капитальный ремо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1009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1009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1009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501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16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,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 "Создание благоприятных условий для проживания граждан на территории села Байкит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5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1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,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"Создание условий для обеспечения жителей поселения ритуальными услугами и услугами бытового обслужи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5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1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,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бан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0035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36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9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1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0035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36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9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1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0035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36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9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1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реб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003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003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08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003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003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2003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Управление муниципальным имуществом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дпрограмма Модернизация и приобретение объектов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2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обретение и ремонт объектов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20079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552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20079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2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20079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2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"Повышение эффективности использования муниципального имущест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плата коммунальных услуг объектов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0034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0034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0034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521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48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здание благоприятных условий для проживания граждан на территории села Байкит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67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635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дпрограмма "Благоустройство территории села Байкит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64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4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ие мероприятия по благоустройству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066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19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98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066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2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066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2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066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066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066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7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7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ные инвестиц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066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7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7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области обращения с твердыми коммунальными отхо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1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1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1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поддержке местных инициати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S6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S6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S6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финансирование расходов на мероприятия по поддержке местных инициати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S6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S6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00S6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"Организация уличного освещения территории села "Байкит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0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9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300066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0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9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300066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0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9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300066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0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92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4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4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Резервный фонд Администрации села Байкит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200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200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200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Резервный фонд Администрации села Байкит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200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200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200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ое бюджетное учреждение с.Байкит "Молодежный культурный центр "Новое поколение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униципальная программа "Организация работы с детьми и молодежью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дпрограмма "Содержание МБУ с.Байкит "МКЦ "Новое поколение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БУ с.Байкит "МКЦ "Новое поколение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044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044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044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ое автономное учреждение с.Байкит "Информационно- жилищное сотруднич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униципальная программа "Создание условий для реализации гражданами в селе Байкит, жилищных прав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дпрограмма "Содержание МАУ с. Байкит "Информационно-жилищное сотруднич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АУ с. Байкит "ИЖС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400029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400029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5400029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9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айкитский сельский Совет депута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5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9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5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29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25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программные расходы представ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 000 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29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25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представительного органа в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 100 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29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25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79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4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2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2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1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 100 00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1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0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100 00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100 00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100 00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 100 00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словно утверждё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8 77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7 82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9,5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4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    Байкитского сельского Совета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путатов от 16.08. 2024г. № 6-181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Об утверждении отчёта об исполнении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юджета села Байкит за 2023 год»</w:t>
      </w:r>
    </w:p>
    <w:p>
      <w:pPr>
        <w:pStyle w:val="Style29"/>
        <w:ind w:left="-11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ходы бюджета села Байкит за 2023год</w:t>
      </w:r>
    </w:p>
    <w:p>
      <w:pPr>
        <w:pStyle w:val="Style29"/>
        <w:jc w:val="center"/>
        <w:rPr/>
      </w:pPr>
      <w:r>
        <w:rPr/>
        <w:t>по разделам и подразделам, классификации расходов бюджета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98"/>
        <w:gridCol w:w="1130"/>
        <w:gridCol w:w="1536"/>
        <w:gridCol w:w="1653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-подра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9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85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3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0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2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25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 86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 43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9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6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18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18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67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 73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 33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 71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8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2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8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8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77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82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шению Байкитского сельского Совета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путатов от 16.08.2024г. № 6-181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Об утверждении отчёта об исполнении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юджета села Байкит за 2023 год»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финансирования дефицита бюджета села Байкит по кодам классификации источников финансирования дефицита бюджета за 2023 год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/>
            <w:vAlign w:val="bottom"/>
          </w:tcPr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2978"/>
              <w:gridCol w:w="2599"/>
              <w:gridCol w:w="1538"/>
              <w:gridCol w:w="1847"/>
            </w:tblGrid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2023 год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023 год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1 05 00 00 00 0000 0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5 233,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 947,5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1 05 00 00 00 0000 5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 544,6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 876,9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1 05 02 00 00 0000 5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 544,6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 876,9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1 05 02 01 00 0000 51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 544,6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 876,9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1 05 02 01 10 0000 51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 544,6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 876,9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1 05 00 00 00 0000 6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8 777,6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 824,5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1 05 02 00 00 0000 6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 777,6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 824,5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1 05 02 01 00 0000 61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 777,6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 824,5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1 05 02 01 10 0000 610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 777,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 824,5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90 00 00 00 00 0000 000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сточники финансирования дефицита бюджета – всего: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233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 947,5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79 00 00 00 00 0000 000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зультат исполнения бюджета (дефицит-,профицит+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5 233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2 947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ЙКИТСКИЙ СЕЛЬСКИЙ СОВЕТ ДЕПУТАТОВ            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2"/>
          <w:szCs w:val="22"/>
        </w:rPr>
      </w:pPr>
      <w:r>
        <w:rPr>
          <w:b/>
          <w:w w:val="80"/>
          <w:position w:val="4"/>
          <w:sz w:val="22"/>
          <w:szCs w:val="2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 созыв  34 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. Байки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.08. 2024 г.                                                                                                                        № 6-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ёт об исполнении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а Байкит за первое полугодие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оответствии со статьёй 33 Устава села Байкит, Байкитский сельский Совет депутатов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Отчёт об исполнении бюджета села Байкит за первое полугодие 2024 года принять к сведению, 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 Направить  настоящее Решение для  обнародования путем  опубликования в информационном бюллетене органов местного самоуправления с. Байкит  «Байкитский вестник» и размещения на официальном сайте с. Байкит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публикования.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Глава села Байки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_____________ А.В. Шмы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62" w:hanging="0"/>
        <w:contextualSpacing/>
        <w:jc w:val="right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к</w:t>
      </w:r>
      <w:r>
        <w:rPr>
          <w:i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Решению Байкитского сельского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62" w:hanging="0"/>
        <w:contextualSpacing/>
        <w:jc w:val="right"/>
        <w:rPr/>
      </w:pPr>
      <w:r>
        <w:rPr>
          <w:sz w:val="22"/>
          <w:szCs w:val="22"/>
          <w:lang w:eastAsia="ar-SA"/>
        </w:rPr>
        <w:t xml:space="preserve">                       </w:t>
      </w:r>
      <w:r>
        <w:rPr>
          <w:sz w:val="22"/>
          <w:szCs w:val="22"/>
          <w:lang w:eastAsia="ar-SA"/>
        </w:rPr>
        <w:t xml:space="preserve">Совета депутатов  </w:t>
      </w:r>
      <w:r>
        <w:rPr>
          <w:iCs/>
          <w:sz w:val="22"/>
          <w:szCs w:val="22"/>
          <w:lang w:eastAsia="ar-SA"/>
        </w:rPr>
        <w:t>от 1</w:t>
      </w:r>
      <w:r>
        <w:rPr>
          <w:sz w:val="22"/>
          <w:szCs w:val="22"/>
          <w:lang w:eastAsia="ar-SA"/>
        </w:rPr>
        <w:t>6.08.2024 г.</w:t>
      </w:r>
      <w:r>
        <w:rPr>
          <w:iCs/>
          <w:sz w:val="22"/>
          <w:szCs w:val="22"/>
          <w:lang w:eastAsia="ar-SA"/>
        </w:rPr>
        <w:t xml:space="preserve">  № 6-182 </w:t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ОТЧЕТ</w:t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ОБ ИСПОЛНЕНИИ  БЮДЖЕТА С. БАЙКИТ ЗА ПЕРВОЕ ПОЛУГОДИЕ 2024 ГОДА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560"/>
        <w:gridCol w:w="1559"/>
        <w:gridCol w:w="12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а Бай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. Бай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квар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бюджете с. Байки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RANGE!A19"/>
            <w:r>
              <w:rPr>
                <w:sz w:val="18"/>
                <w:szCs w:val="18"/>
              </w:rPr>
              <w:t>Доходы бюджета - всего</w:t>
            </w:r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18 21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2 148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8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 051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7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6 579,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7" w:name="RANGE!A23%3AC25"/>
            <w:r>
              <w:rPr>
                <w:sz w:val="18"/>
                <w:szCs w:val="18"/>
              </w:rPr>
              <w:t>Налог на доходы физических лиц</w:t>
            </w:r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7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6 579,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8" w:name="RANGE!C24"/>
            <w:r>
              <w:rPr>
                <w:sz w:val="18"/>
                <w:szCs w:val="18"/>
              </w:rPr>
              <w:t>21 893 760,00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0 777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3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0 769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компании)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8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3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компании)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8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3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3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3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4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217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217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77,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 777,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5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5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549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549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92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 00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92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11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11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0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0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08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10804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0804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080402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6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6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10507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6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10507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6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302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30206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3020651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90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402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4020501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4020531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4060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90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40602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4060251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607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60709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6070901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4 7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71503010000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29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71503010000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1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859 9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8 096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859 9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8 096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4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9 56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216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4 3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216001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4 3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2021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 19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21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 19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22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656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20230024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235118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656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235118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656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 978 209,1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1 87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2024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978 209,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1 87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024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978 209,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1 87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260"/>
        <w:gridCol w:w="150"/>
        <w:gridCol w:w="1210"/>
        <w:gridCol w:w="150"/>
        <w:gridCol w:w="1250"/>
        <w:gridCol w:w="410"/>
        <w:gridCol w:w="1091"/>
        <w:gridCol w:w="130"/>
      </w:tblGrid>
      <w:tr>
        <w:trPr/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бюджете с. Байкит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9" w:name="RANGE!A13"/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  <w:bookmarkEnd w:id="9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 503 677,9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67 948,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58 14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8 852,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8 939,9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4 182,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8 939,9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4 182,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1 028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9 549,5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2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 900,9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747,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0" w:name="RANGE!A20%3AC22"/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10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9 01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885,5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RANGE!A21"/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  <w:bookmarkEnd w:id="1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12" w:name="RANGE!C21"/>
            <w:r>
              <w:rPr>
                <w:sz w:val="18"/>
                <w:szCs w:val="18"/>
              </w:rPr>
              <w:t>13 672 696,00</w:t>
            </w:r>
            <w:bookmarkEnd w:id="12"/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4 775,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2 696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4 775,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2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 78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410,3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4 796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 634,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 11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 730,9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3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36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6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1 38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62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1 38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62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1 38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120,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 895,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83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016,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016,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3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016,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016,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9,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9,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 05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 598,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 05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8,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 05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98,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 42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404,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63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94,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3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69 627,9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8 325,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000 1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 555,9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 391,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000 12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 555,9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 391,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000 12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 26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 226,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000 122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 918,9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5,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000 129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37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59,5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9 07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933,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9 07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933,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000 242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81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08,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 99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161,9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000 247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26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7 263,7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92 994,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0 750,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7 33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1 192,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7 33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1 192,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3 33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3 918,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2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 98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141,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5 01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131,9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3 64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 541,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3 64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 541,6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2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466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602,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 32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472,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 85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467,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3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36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016,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016,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3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016,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016,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3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016,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016,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04 46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6 179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97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97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2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7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6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1 38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62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1 38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13 0000000000 62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1 38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9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9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9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7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 860,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81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56,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81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56,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5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01,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2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35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5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0,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88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4,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88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4,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2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6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,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7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98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0,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7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 860,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81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56,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81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56,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5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01,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2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35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5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0,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88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4,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88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4,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2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6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,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7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98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0,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3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355,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55,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55,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55,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0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3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355,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0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55,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0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55,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0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55,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17 40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45 574,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2 14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5 427,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2 14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5 427,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2 14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5 427,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8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 2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 147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81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 2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 147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81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 2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 147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8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5 2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70 147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8 0000000000 8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 2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 147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8 0000000000 81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 2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 147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8 0000000000 81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 2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 147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42 14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2 427,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2 14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2 427,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2 14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2 427,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2 14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2 427,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 183 694,9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84 844,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84 074,5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8 448,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84 074,5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8 448,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3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45 174,5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2 820,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7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3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5 628,2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3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35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4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6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41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6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412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6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41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8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8 620,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 395,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81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8 532,8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 308,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81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8 532,8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 308,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85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853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1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211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1 794,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4 912,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 706,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4 912,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 706,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243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 912,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168,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247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538,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4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6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41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6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412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6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8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85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1 0000000000 853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9 306,8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13 452,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 77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 143,9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 77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 143,9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77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110,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7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33,7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8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8 532,8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 308,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81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8 532,8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 308,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81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8 532,8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 308,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13 388,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89 598,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8 388,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9 598,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8 388,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9 598,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14 488,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9 541,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7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3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056,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3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35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4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41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414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3 99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6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3 99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61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3 99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61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3 99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7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3 99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7 0000000000 6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3 99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7 0000000000 61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3 99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7 0000000000 611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3 99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 79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976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79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976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6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79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976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3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 79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976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3 0000000000 3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79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976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3 0000000000 36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79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976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05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485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5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85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5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85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05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485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5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85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5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85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98"/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  <w:bookmarkEnd w:id="13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285 461,9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99,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4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бюджете с. Байки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 исполнен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12"/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  <w:bookmarkEnd w:id="14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285 461,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4 199,2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5" w:name="RANGE!A14"/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  <w:bookmarkEnd w:id="15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6" w:name="RANGE!A16"/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  <w:bookmarkEnd w:id="16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7" w:name="RANGE!A18"/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  <w:bookmarkEnd w:id="17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285 461,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4 199,2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285 461,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4 199,2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1050000000000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18 216,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42 148,1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10502010200005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218 216,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2 148,1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10500000000006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503 677,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67 948,9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6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RANGE!A23"/>
            <w:r>
              <w:rPr>
                <w:sz w:val="18"/>
                <w:szCs w:val="18"/>
              </w:rPr>
              <w:t>Уменьшение прочих остатков денежных средств бюджетов субъектов Российской Федерации</w:t>
            </w:r>
            <w:bookmarkEnd w:id="18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10502010200006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03 677,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67 948,9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6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ЙКИТСКИЙ СЕЛЬСКИЙ СОВЕТ ДЕПУТАТОВ           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2"/>
          <w:szCs w:val="22"/>
        </w:rPr>
      </w:pPr>
      <w:r>
        <w:rPr>
          <w:b/>
          <w:w w:val="80"/>
          <w:position w:val="4"/>
          <w:sz w:val="22"/>
          <w:szCs w:val="2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 созыв  34 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айки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 .08. 2024 г.                                                                                                                   № 6-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айкит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  26.12.2023 № 6-142   «О бюджете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. Байкит на 2024 год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 плановый период  2025 – 2026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 основании анализа исполнения бюджета с. Байкит по состоянию на 01.08.2024 года, Устава с. Байкит,   Байкитский сельский Совет депутатов </w:t>
      </w: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1. Внести в Решение Байкитского сельского Совета депутатов от  26.12.2023     № 6-142    «О бюджете муниципального образования с. Байкит на 2024 год</w:t>
      </w:r>
      <w:r>
        <w:rPr>
          <w:sz w:val="22"/>
          <w:szCs w:val="22"/>
        </w:rPr>
        <w:t xml:space="preserve"> и плановый период 2025 – 2026 годы» (в редакции решений: от 27.03.2024 № 6-149, от 20.05.2024 № 6-154, от 10.07.2024 № 6-168), </w:t>
      </w:r>
      <w:r>
        <w:rPr>
          <w:color w:val="000000"/>
          <w:sz w:val="22"/>
          <w:szCs w:val="22"/>
        </w:rPr>
        <w:t>следующие измен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пункт 1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11. </w:t>
      </w:r>
      <w:r>
        <w:rPr>
          <w:bCs/>
          <w:sz w:val="22"/>
          <w:szCs w:val="22"/>
        </w:rPr>
        <w:t>Утвердить резервный фонд Администрации с. Байкит на 2024 год в размере 1469,8 тыс. рублей, на 2025 год в размере 900,0 тыс. рублей, на 2026 год в размере  900,0 тыс. рублей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сходование средств резервного фонда осуществляется в порядке, установленном Администрацией с. Байки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приложение  № 2, № 3, № 4  изложить в новой редакции,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 Направить  настоящее Решение для  обнародования путем  опубликования в информационном бюллетене органов местного самоуправления с. Байкит  «Байкитский вестник» и размещения на официальном сайте с. Байкит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публикования.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лава села Байки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 А.В. Шмыгов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иложение к Решению Байкитского сельского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от 16.08.2024г. № 6-1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йкитского сель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3г. № 6-142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с.Байкит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– 2026 гг.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Байкит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от 26.12.2023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-142   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с. Байкит на 2024 год и планов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иод 2025-2026гг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ной классификации расходов бюджетов Российской Федерации на 2024 год и плановый период 2025-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38"/>
        <w:gridCol w:w="1341"/>
        <w:gridCol w:w="1124"/>
        <w:gridCol w:w="1221"/>
        <w:gridCol w:w="141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-подразд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5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22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9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6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4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39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75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91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18,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,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18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232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5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7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9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0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225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Байкит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депутатов от 26.12.2023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№   </w:t>
      </w:r>
      <w:r>
        <w:rPr>
          <w:sz w:val="22"/>
          <w:szCs w:val="22"/>
        </w:rPr>
        <w:t>6-142  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с. Байкит на 2024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лановый период 2025-2026гг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Ведомственная структура расходов местного бюджета на 2024 год и плано</w:t>
      </w:r>
      <w:r>
        <w:rPr/>
        <w:t>вый период 2025-2026 гг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850"/>
        <w:gridCol w:w="1418"/>
        <w:gridCol w:w="567"/>
        <w:gridCol w:w="1134"/>
        <w:gridCol w:w="1134"/>
        <w:gridCol w:w="113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-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а Бай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684,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81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субъектов РФ,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села Бай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7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7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8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8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ведение выборов 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7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дополнительных средств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о использованию дополнительных средств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9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9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9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е терроризма на территории с. Байки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7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еятельности МАУ с. Байкит "Информационно-жилищное сотруднич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7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 с. Байкит "ИЖ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7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7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7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18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5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5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ассажирские перевоз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43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43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и ремонт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3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,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,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,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монт улично-дорожной сет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232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9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сохранности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47,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Создание благоприятных условий для проживания граждан на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3,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3,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3,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3,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3,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89,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89,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8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ддержк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на мероприятия по поддержке местных инициатив (средства физических и юридических л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на мероприятия по поддержке местных инициатив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благоустройство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формированию поселков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9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9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9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БУ с.Байкит "МКЦ "Нов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5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5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айкитский сельски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1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1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3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7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225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к решению Байкит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вета депутатов от 26.12.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-142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с. Байкит на 2024 год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лановый период 2025-2026гг.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</w:t>
      </w:r>
      <w:r>
        <w:rPr/>
        <w:t>дов  бюджета  на 2024 год и плановый период 2025-2026гг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418"/>
        <w:gridCol w:w="708"/>
        <w:gridCol w:w="851"/>
        <w:gridCol w:w="992"/>
        <w:gridCol w:w="1276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        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       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         2026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68,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3,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,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,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,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,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,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S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S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S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S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 «Пассажирские перевозк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ские перевоз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0105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0105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0105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0105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0105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6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6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6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6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6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МБУ с.Байкит "КДЦ "Новое поко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43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территории села 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8,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5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6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66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6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06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ддержке мест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на мероприятия по поддержке местных инициатив (за счет средств юридических и физически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ов на мероприятия по поддержке местных инициатив (за счет средств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7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76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7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7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7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53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3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3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3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3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3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3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3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3,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3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3,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реб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,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,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,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,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,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,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57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сохранности жилищ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9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9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9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9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9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9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9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9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9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куп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9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;апитальные вложения в объекты государственной (муниципальной) сос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9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9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9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9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9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9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9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9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9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держание муниципального автономного учреждения с. Байкит "Информационно-жилищное сотруднич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57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3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3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33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3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3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3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3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3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34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3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Модернизация и приобретение объектов муниципальной собств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ремонт объектов муниципальной собственности с.Бай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7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7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7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7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7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дополнительных средств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ьзованию дополнительных средств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7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7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7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7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7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95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9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5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5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5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9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9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современной поселков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формированию поселков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19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19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19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19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19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формлению септиков для слива Ж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3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3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3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3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3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9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ого органа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 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7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87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77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8,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8,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8,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Ф,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8,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3,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3,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3,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3,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8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8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8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8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8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деятельности военного-учётного сто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 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 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 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 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 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 бюджету Э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 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 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 00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ыборов в рамках непрограммных расходов исполнительных органов мсе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 должностного лиц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5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9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225,4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851"/>
        <w:gridCol w:w="992"/>
        <w:gridCol w:w="2835"/>
        <w:gridCol w:w="2410"/>
      </w:tblGrid>
      <w:tr>
        <w:trPr>
          <w:trHeight w:val="245" w:hRule="atLeast"/>
        </w:trPr>
        <w:tc>
          <w:tcPr>
            <w:tcW w:w="105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издателей «Байкитского вестника»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БВ – наше местное издание, поэтому участие  жителей и организаций в формировании очередных выпусков только приветствуется.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 по выпуску БВ просим сообщать по тел. 8-923-322-38-95  Манкевич Иван Сергеевич.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тский 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дитель: Собрание представителей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Байки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Ответственный за выпуск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Манкевич И.С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т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648360, с. Байкит, ул. Титова, д.17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тел. 8 (39178) 31-208, 31-16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Интернет-сайт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 Байкит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bajkit-r04.gosweb.gosuslugi.ru 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-US"/>
              </w:rPr>
              <w:t>16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 экз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45" w:hRule="atLeast"/>
        </w:trPr>
        <w:tc>
          <w:tcPr>
            <w:tcW w:w="105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опубликованных материалов несут ответственность за точность приведенных фактов,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, экономико-статистических выкладок, собственных имен и фамилий и других данных.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vanish/>
        </w:rPr>
      </w:pPr>
      <w:r>
        <w:rPr/>
      </w:r>
      <w:bookmarkStart w:id="19" w:name="_PictureBullets"/>
      <w:bookmarkStart w:id="20" w:name="_PictureBullets"/>
      <w:bookmarkEnd w:id="20"/>
    </w:p>
    <w:sectPr>
      <w:headerReference w:type="even" r:id="rId6"/>
      <w:headerReference w:type="default" r:id="rId7"/>
      <w:headerReference w:type="first" r:id="rId8"/>
      <w:type w:val="nextPage"/>
      <w:pgSz w:orient="landscape" w:w="11906" w:h="16838"/>
      <w:pgMar w:left="992" w:right="992" w:gutter="0" w:header="425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0" w:color="000000"/>
        <w:bottom w:val="double" w:sz="24" w:space="1" w:color="000000"/>
        <w:right w:val="double" w:sz="24" w:space="4" w:color="000000"/>
      </w:pBdr>
      <w:rPr>
        <w:rFonts w:ascii="Impact" w:hAnsi="Impact" w:cs="Impact"/>
        <w:sz w:val="20"/>
        <w:szCs w:val="20"/>
      </w:rPr>
    </w:pP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70</w:t>
    </w:r>
    <w:r>
      <w:rPr>
        <w:rStyle w:val="PageNumber"/>
        <w:sz w:val="20"/>
        <w:szCs w:val="20"/>
        <w:rFonts w:cs="Impact" w:ascii="Impact" w:hAnsi="Impact"/>
      </w:rPr>
      <w:fldChar w:fldCharType="end"/>
    </w:r>
    <w:r>
      <w:rPr>
        <w:rStyle w:val="PageNumber"/>
        <w:rFonts w:eastAsia="Impact"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9 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20 Августа</w:t>
    </w:r>
    <w:r>
      <w:rPr>
        <w:rStyle w:val="PageNumber"/>
        <w:rFonts w:cs="Impact" w:ascii="Impact" w:hAnsi="Impact"/>
        <w:sz w:val="20"/>
        <w:szCs w:val="20"/>
      </w:rPr>
      <w:t xml:space="preserve"> 202</w:t>
    </w:r>
    <w:r>
      <w:rPr>
        <w:rStyle w:val="PageNumber"/>
        <w:rFonts w:cs="Impact" w:ascii="Impact" w:hAnsi="Impact"/>
        <w:sz w:val="20"/>
        <w:szCs w:val="20"/>
        <w:lang w:val="ru-RU"/>
      </w:rPr>
      <w:t>4</w:t>
    </w:r>
    <w:r>
      <w:rPr>
        <w:rStyle w:val="PageNumber"/>
        <w:rFonts w:cs="Impact" w:ascii="Impact" w:hAnsi="Impact"/>
        <w:sz w:val="20"/>
        <w:szCs w:val="20"/>
      </w:rPr>
      <w:t xml:space="preserve">  года</w:t>
    </w:r>
  </w:p>
  <w:p>
    <w:pPr>
      <w:pStyle w:val="Header"/>
      <w:rPr>
        <w:rFonts w:ascii="Impact" w:hAnsi="Impact" w:cs="Impact"/>
        <w:sz w:val="20"/>
        <w:szCs w:val="20"/>
      </w:rPr>
    </w:pPr>
    <w:r>
      <w:rPr>
        <w:rFonts w:cs="Impact" w:ascii="Impact" w:hAnsi="Impac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0" w:color="000000"/>
        <w:bottom w:val="double" w:sz="24" w:space="1" w:color="000000"/>
        <w:right w:val="double" w:sz="24" w:space="4" w:color="000000"/>
      </w:pBdr>
      <w:rPr/>
    </w:pP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>9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20  Августа </w:t>
    </w:r>
    <w:r>
      <w:rPr>
        <w:rStyle w:val="PageNumber"/>
        <w:rFonts w:cs="Impact" w:ascii="Impact" w:hAnsi="Impact"/>
        <w:sz w:val="20"/>
        <w:szCs w:val="20"/>
      </w:rPr>
      <w:t>202</w:t>
    </w:r>
    <w:r>
      <w:rPr>
        <w:rStyle w:val="PageNumber"/>
        <w:rFonts w:cs="Impact" w:ascii="Impact" w:hAnsi="Impact"/>
        <w:sz w:val="20"/>
        <w:szCs w:val="20"/>
        <w:lang w:val="ru-RU"/>
      </w:rPr>
      <w:t>4</w:t>
    </w:r>
    <w:r>
      <w:rPr>
        <w:rStyle w:val="PageNumber"/>
        <w:rFonts w:cs="Impact" w:ascii="Impact" w:hAnsi="Impact"/>
        <w:sz w:val="20"/>
        <w:szCs w:val="20"/>
      </w:rPr>
      <w:t xml:space="preserve">  года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71</w:t>
    </w:r>
    <w:r>
      <w:rPr>
        <w:rStyle w:val="PageNumber"/>
        <w:sz w:val="20"/>
        <w:szCs w:val="20"/>
        <w:rFonts w:cs="Impact" w:ascii="Impact" w:hAnsi="Impac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28" w:color="000000"/>
        <w:bottom w:val="double" w:sz="24" w:space="1" w:color="000000"/>
        <w:right w:val="double" w:sz="24" w:space="4" w:color="000000"/>
      </w:pBdr>
      <w:jc w:val="center"/>
      <w:rPr>
        <w:rFonts w:ascii="Impact" w:hAnsi="Impact" w:cs="Impact"/>
        <w:sz w:val="20"/>
        <w:szCs w:val="20"/>
        <w:lang w:val="ru-RU"/>
      </w:rPr>
    </w:pP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9 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20 Августа</w:t>
    </w:r>
    <w:r>
      <w:rPr>
        <w:rStyle w:val="PageNumber"/>
        <w:rFonts w:cs="Impact" w:ascii="Impact" w:hAnsi="Impact"/>
        <w:sz w:val="20"/>
        <w:szCs w:val="20"/>
      </w:rPr>
      <w:t xml:space="preserve"> 202</w:t>
    </w:r>
    <w:r>
      <w:rPr>
        <w:rStyle w:val="PageNumber"/>
        <w:rFonts w:cs="Impact" w:ascii="Impact" w:hAnsi="Impact"/>
        <w:sz w:val="20"/>
        <w:szCs w:val="20"/>
        <w:lang w:val="ru-RU"/>
      </w:rPr>
      <w:t>4</w:t>
    </w:r>
    <w:r>
      <w:rPr>
        <w:rStyle w:val="PageNumber"/>
        <w:rFonts w:cs="Impact" w:ascii="Impact" w:hAnsi="Impact"/>
        <w:sz w:val="20"/>
        <w:szCs w:val="20"/>
      </w:rPr>
      <w:t xml:space="preserve">  года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1</w:t>
    </w:r>
    <w:r>
      <w:rPr>
        <w:rStyle w:val="PageNumber"/>
        <w:sz w:val="20"/>
        <w:szCs w:val="20"/>
        <w:rFonts w:cs="Impact" w:ascii="Impact" w:hAnsi="Impact"/>
      </w:rPr>
      <w:fldChar w:fldCharType="end"/>
    </w:r>
  </w:p>
  <w:p>
    <w:pPr>
      <w:pStyle w:val="Header"/>
      <w:rPr>
        <w:rFonts w:ascii="Impact" w:hAnsi="Impact" w:cs="Impact"/>
        <w:sz w:val="20"/>
        <w:szCs w:val="20"/>
        <w:lang w:val="ru-RU"/>
      </w:rPr>
    </w:pPr>
    <w:r>
      <w:rPr>
        <w:rFonts w:cs="Impact" w:ascii="Impact" w:hAnsi="Impact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spacing w:val="40"/>
      <w:sz w:val="4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Garamond">
    <w:name w:val="Стиль Garamond"/>
    <w:qFormat/>
    <w:rPr>
      <w:rFonts w:ascii="Garamond" w:hAnsi="Garamond" w:cs="Times New Roman"/>
      <w:b/>
      <w:u w:val="none"/>
    </w:rPr>
  </w:style>
  <w:style w:type="character" w:styleId="Style15">
    <w:name w:val="Электронная подпись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b/>
      <w:kern w:val="2"/>
      <w:sz w:val="24"/>
      <w:szCs w:val="24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Стиль3 Знак Знак"/>
    <w:qFormat/>
    <w:rPr>
      <w:rFonts w:cs="Times New Roman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lainlinksneverexpand1">
    <w:name w:val="plainlinksneverexpand1"/>
    <w:qFormat/>
    <w:rPr>
      <w:rFonts w:cs="Times New Roman"/>
    </w:rPr>
  </w:style>
  <w:style w:type="character" w:styleId="Noprint">
    <w:name w:val="noprint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 Знак Знак Знак"/>
    <w:qFormat/>
    <w:rPr>
      <w:rFonts w:cs="Times New Roman"/>
      <w:sz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TML11">
    <w:name w:val="Стандартный HTML Знак1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Name">
    <w:name w:val="name"/>
    <w:basedOn w:val="Style6"/>
    <w:qFormat/>
    <w:rPr/>
  </w:style>
  <w:style w:type="character" w:styleId="Item">
    <w:name w:val="item"/>
    <w:basedOn w:val="Style6"/>
    <w:qFormat/>
    <w:rPr/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3">
    <w:name w:val="Текст сноски Знак"/>
    <w:qFormat/>
    <w:rPr>
      <w:rFonts w:ascii="Calibri" w:hAnsi="Calibri" w:cs="Calibri"/>
      <w:lang w:val="ru-RU" w:bidi="ar-SA"/>
    </w:rPr>
  </w:style>
  <w:style w:type="character" w:styleId="Graycolor">
    <w:name w:val="gray-color"/>
    <w:qFormat/>
    <w:rPr/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Tm61">
    <w:name w:val="tm61"/>
    <w:qFormat/>
    <w:rPr>
      <w:sz w:val="24"/>
      <w:szCs w:val="24"/>
    </w:rPr>
  </w:style>
  <w:style w:type="character" w:styleId="Tm81">
    <w:name w:val="tm81"/>
    <w:qFormat/>
    <w:rPr>
      <w:b/>
      <w:bCs/>
      <w:sz w:val="24"/>
      <w:szCs w:val="24"/>
    </w:rPr>
  </w:style>
  <w:style w:type="character" w:styleId="Tm71">
    <w:name w:val="tm71"/>
    <w:qFormat/>
    <w:rPr>
      <w:b/>
      <w:bCs/>
      <w:sz w:val="24"/>
      <w:szCs w:val="24"/>
    </w:rPr>
  </w:style>
  <w:style w:type="character" w:styleId="Tm141">
    <w:name w:val="tm141"/>
    <w:qFormat/>
    <w:rPr>
      <w:color w:val="FF0000"/>
      <w:sz w:val="28"/>
      <w:szCs w:val="28"/>
    </w:rPr>
  </w:style>
  <w:style w:type="character" w:styleId="Style24">
    <w:name w:val="Основной текст_"/>
    <w:qFormat/>
    <w:rPr>
      <w:sz w:val="28"/>
      <w:szCs w:val="28"/>
      <w:shd w:fill="FFFFFF" w:val="clear"/>
      <w:lang w:bidi="ar-SA"/>
    </w:rPr>
  </w:style>
  <w:style w:type="character" w:styleId="Tm91">
    <w:name w:val="tm91"/>
    <w:qFormat/>
    <w:rPr>
      <w:sz w:val="22"/>
      <w:szCs w:val="22"/>
    </w:rPr>
  </w:style>
  <w:style w:type="character" w:styleId="Doccaption">
    <w:name w:val="doccaption"/>
    <w:qFormat/>
    <w:rPr/>
  </w:style>
  <w:style w:type="character" w:styleId="23">
    <w:name w:val=" Знак Знак2"/>
    <w:qFormat/>
    <w:rPr>
      <w:rFonts w:ascii="Calibri" w:hAnsi="Calibri" w:eastAsia="Calibri" w:cs="Calibri"/>
    </w:rPr>
  </w:style>
  <w:style w:type="character" w:styleId="13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6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4">
    <w:name w:val="Основной шрифт абзаца2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5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6">
    <w:name w:val="Текст концевой сноски Знак"/>
    <w:basedOn w:val="Style6"/>
    <w:qFormat/>
    <w:rPr/>
  </w:style>
  <w:style w:type="character" w:styleId="C61">
    <w:name w:val="c61"/>
    <w:basedOn w:val="Style6"/>
    <w:qFormat/>
    <w:rPr/>
  </w:style>
  <w:style w:type="character" w:styleId="C22">
    <w:name w:val="c22"/>
    <w:basedOn w:val="Style6"/>
    <w:qFormat/>
    <w:rPr/>
  </w:style>
  <w:style w:type="character" w:styleId="C4">
    <w:name w:val="c4"/>
    <w:basedOn w:val="Style6"/>
    <w:qFormat/>
    <w:rPr/>
  </w:style>
  <w:style w:type="character" w:styleId="C25">
    <w:name w:val="c25"/>
    <w:basedOn w:val="Style6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7">
    <w:name w:val="Заголовок Знак"/>
    <w:qFormat/>
    <w:rPr>
      <w:sz w:val="28"/>
    </w:rPr>
  </w:style>
  <w:style w:type="character" w:styleId="15">
    <w:name w:val="Нижний колонтитул Знак1"/>
    <w:qFormat/>
    <w:rPr/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50" w:after="150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35">
    <w:name w:val="Электронная подпись"/>
    <w:basedOn w:val="Normal"/>
    <w:qFormat/>
    <w:pPr/>
    <w:rPr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9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Style3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Style40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110">
    <w:name w:val="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112">
    <w:name w:val="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harChar1">
    <w:name w:val="Char Char1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TimesNewRoman12pt">
    <w:name w:val="Стиль ConsCell + Times New Roman 12 pt по ширине"/>
    <w:basedOn w:val="Normal"/>
    <w:next w:val="Normal"/>
    <w:qFormat/>
    <w:pPr>
      <w:jc w:val="both"/>
    </w:pPr>
    <w:rPr/>
  </w:style>
  <w:style w:type="paragraph" w:styleId="Small">
    <w:name w:val="small"/>
    <w:basedOn w:val="Normal"/>
    <w:qFormat/>
    <w:pPr>
      <w:spacing w:lineRule="atLeast" w:line="480" w:before="280" w:after="280"/>
    </w:pPr>
    <w:rPr>
      <w:rFonts w:ascii="Verdana" w:hAnsi="Verdana" w:cs="Verdana"/>
      <w:b/>
      <w:bCs/>
      <w:color w:val="000000"/>
    </w:rPr>
  </w:style>
  <w:style w:type="paragraph" w:styleId="Style4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28">
    <w:name w:val="Нумерованный список 2"/>
    <w:basedOn w:val="Normal"/>
    <w:qFormat/>
    <w:pPr>
      <w:ind w:left="585" w:hanging="360"/>
    </w:pPr>
    <w:rPr/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cs="Arial"/>
      <w:sz w:val="27"/>
      <w:szCs w:val="27"/>
    </w:rPr>
  </w:style>
  <w:style w:type="paragraph" w:styleId="CharChar13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4">
    <w:name w:val="Char Char1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5">
    <w:name w:val="Char Char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1">
    <w:name w:val="Обычный (веб)6"/>
    <w:basedOn w:val="Normal"/>
    <w:qFormat/>
    <w:pPr>
      <w:spacing w:before="150" w:after="150"/>
      <w:ind w:left="1575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right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60">
    <w:name w:val="xl60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Style5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52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585858"/>
      <w:sz w:val="30"/>
      <w:szCs w:val="30"/>
    </w:rPr>
  </w:style>
  <w:style w:type="paragraph" w:styleId="Style5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5">
    <w:name w:val="Знак Знак Знак Знак Знак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6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58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both"/>
    </w:pPr>
    <w:rPr>
      <w:sz w:val="28"/>
      <w:szCs w:val="28"/>
    </w:rPr>
  </w:style>
  <w:style w:type="paragraph" w:styleId="Style59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28">
    <w:name w:val="xl22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280" w:after="28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280" w:after="28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280" w:after="28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  <w:i/>
      <w:iCs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/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Style6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Sps">
    <w:name w:val="sps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firstLine="709"/>
      <w:jc w:val="both"/>
    </w:pPr>
    <w:rPr/>
  </w:style>
  <w:style w:type="paragraph" w:styleId="Consnormal1">
    <w:name w:val="consnormal"/>
    <w:basedOn w:val="Normal"/>
    <w:qFormat/>
    <w:pPr>
      <w:spacing w:before="0" w:after="125"/>
    </w:pPr>
    <w:rPr/>
  </w:style>
  <w:style w:type="paragraph" w:styleId="Atm5">
    <w:name w:val="a______ tm5"/>
    <w:basedOn w:val="Normal"/>
    <w:qFormat/>
    <w:pPr>
      <w:spacing w:before="280" w:after="280"/>
    </w:pPr>
    <w:rPr/>
  </w:style>
  <w:style w:type="paragraph" w:styleId="Atm5tm7">
    <w:name w:val="a______ tm5 tm7"/>
    <w:basedOn w:val="Normal"/>
    <w:qFormat/>
    <w:pPr>
      <w:spacing w:before="280" w:after="280"/>
    </w:pPr>
    <w:rPr/>
  </w:style>
  <w:style w:type="paragraph" w:styleId="Atm5tm9">
    <w:name w:val="a______ tm5 tm9"/>
    <w:basedOn w:val="Normal"/>
    <w:qFormat/>
    <w:pPr>
      <w:spacing w:before="280" w:after="280"/>
    </w:pPr>
    <w:rPr/>
  </w:style>
  <w:style w:type="paragraph" w:styleId="Atm5tm10">
    <w:name w:val="a______ tm5 tm10"/>
    <w:basedOn w:val="Normal"/>
    <w:qFormat/>
    <w:pPr>
      <w:spacing w:before="280" w:after="280"/>
    </w:pPr>
    <w:rPr/>
  </w:style>
  <w:style w:type="paragraph" w:styleId="Atm5tm11">
    <w:name w:val="a______ tm5 tm11"/>
    <w:basedOn w:val="Normal"/>
    <w:qFormat/>
    <w:pPr>
      <w:spacing w:before="280" w:after="280"/>
    </w:pPr>
    <w:rPr/>
  </w:style>
  <w:style w:type="paragraph" w:styleId="Atm5tm12">
    <w:name w:val="a______ tm5 tm12"/>
    <w:basedOn w:val="Normal"/>
    <w:qFormat/>
    <w:pPr>
      <w:spacing w:before="280" w:after="280"/>
    </w:pPr>
    <w:rPr/>
  </w:style>
  <w:style w:type="paragraph" w:styleId="Atm5tm13">
    <w:name w:val="a______ tm5 tm13"/>
    <w:basedOn w:val="Normal"/>
    <w:qFormat/>
    <w:pPr>
      <w:spacing w:before="280" w:after="280"/>
    </w:pPr>
    <w:rPr/>
  </w:style>
  <w:style w:type="paragraph" w:styleId="Atm5tm8">
    <w:name w:val="a______ tm5 tm8"/>
    <w:basedOn w:val="Normal"/>
    <w:qFormat/>
    <w:pPr>
      <w:spacing w:before="280" w:after="280"/>
    </w:pPr>
    <w:rPr/>
  </w:style>
  <w:style w:type="paragraph" w:styleId="Atm5tm15">
    <w:name w:val="a______ tm5 tm15"/>
    <w:basedOn w:val="Normal"/>
    <w:qFormat/>
    <w:pPr>
      <w:spacing w:before="280" w:after="280"/>
    </w:pPr>
    <w:rPr/>
  </w:style>
  <w:style w:type="paragraph" w:styleId="Atm5tm16">
    <w:name w:val="a______ tm5 tm16"/>
    <w:basedOn w:val="Normal"/>
    <w:qFormat/>
    <w:pPr>
      <w:spacing w:before="280" w:after="280"/>
    </w:pPr>
    <w:rPr/>
  </w:style>
  <w:style w:type="paragraph" w:styleId="Atm5tm17">
    <w:name w:val="a______ tm5 tm17"/>
    <w:basedOn w:val="Normal"/>
    <w:qFormat/>
    <w:pPr>
      <w:spacing w:before="280" w:after="280"/>
    </w:pPr>
    <w:rPr/>
  </w:style>
  <w:style w:type="paragraph" w:styleId="Atm5tm18">
    <w:name w:val="a______ tm5 tm18"/>
    <w:basedOn w:val="Normal"/>
    <w:qFormat/>
    <w:pPr>
      <w:spacing w:before="280" w:after="280"/>
    </w:pPr>
    <w:rPr/>
  </w:style>
  <w:style w:type="paragraph" w:styleId="Atm5tm19">
    <w:name w:val="a______ tm5 tm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61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Lucida Sans"/>
      <w:sz w:val="20"/>
      <w:szCs w:val="20"/>
    </w:rPr>
  </w:style>
  <w:style w:type="paragraph" w:styleId="Style64">
    <w:name w:val="Заголовок таблицы"/>
    <w:basedOn w:val="Style38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118">
    <w:name w:val="Обычный1"/>
    <w:basedOn w:val="Normal"/>
    <w:qFormat/>
    <w:pPr>
      <w:spacing w:before="1" w:after="0"/>
    </w:pPr>
    <w:rPr>
      <w:sz w:val="27"/>
      <w:szCs w:val="20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TimesNewRoman14pt">
    <w:name w:val="Стиль Заголовок 1 + Times New Roman 14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sz w:val="24"/>
      <w:szCs w:val="24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80" w:hanging="0"/>
    </w:pPr>
    <w:rPr>
      <w:i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-79" w:hanging="0"/>
    </w:pPr>
    <w:rPr>
      <w:sz w:val="18"/>
      <w:szCs w:val="18"/>
    </w:rPr>
  </w:style>
  <w:style w:type="paragraph" w:styleId="Style66">
    <w:name w:val="Термин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38">
    <w:name w:val="Знак Знак3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20" w:after="120"/>
      <w:ind w:left="150" w:right="15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30:00Z</dcterms:created>
  <dc:creator>BruhanovNN</dc:creator>
  <dc:description/>
  <cp:keywords/>
  <dc:language>en-US</dc:language>
  <cp:lastModifiedBy>Иван Манкевич</cp:lastModifiedBy>
  <cp:lastPrinted>2024-05-23T17:15:00Z</cp:lastPrinted>
  <dcterms:modified xsi:type="dcterms:W3CDTF">2024-08-20T06:23:00Z</dcterms:modified>
  <cp:revision>9</cp:revision>
  <dc:subject/>
  <dc:title>Байкитский вестник</dc:title>
</cp:coreProperties>
</file>