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/>
      </w:pPr>
      <w:r>
        <w:rPr>
          <w:rFonts w:eastAsia="Batang;바탕" w:cs="Impact" w:ascii="Impact" w:hAnsi="Impact"/>
          <w:b/>
          <w:sz w:val="96"/>
          <w:szCs w:val="96"/>
        </w:rPr>
        <w:t>Байкитский вестник</w:t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/>
      </w:pPr>
      <w:r>
        <w:rPr>
          <w:rFonts w:cs="Impact" w:ascii="Impact" w:hAnsi="Impact"/>
          <w:sz w:val="20"/>
          <w:szCs w:val="20"/>
        </w:rPr>
        <w:t xml:space="preserve">Информационный бюллетень органов местного самоуправления </w:t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сельского поселения село Байкит</w:t>
      </w:r>
    </w:p>
    <w:p>
      <w:pPr>
        <w:pStyle w:val="Normal"/>
        <w:ind w:left="-180" w:right="-180" w:hanging="0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513"/>
      </w:tblGrid>
      <w:tr>
        <w:trPr>
          <w:trHeight w:val="201" w:hRule="atLeast"/>
        </w:trPr>
        <w:tc>
          <w:tcPr>
            <w:tcW w:w="7215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чрежден Решением Собрания представителей с. Байкит от 08 июня 2006 года № 117</w:t>
            </w:r>
          </w:p>
        </w:tc>
        <w:tc>
          <w:tcPr>
            <w:tcW w:w="351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вгуста 2023 года № 15 (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)</w:t>
            </w:r>
          </w:p>
        </w:tc>
      </w:tr>
    </w:tbl>
    <w:p>
      <w:pPr>
        <w:pStyle w:val="Normal"/>
        <w:ind w:left="-180" w:right="-180" w:hanging="0"/>
        <w:jc w:val="righ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32"/>
        <w:gridCol w:w="729"/>
      </w:tblGrid>
      <w:tr>
        <w:trPr>
          <w:trHeight w:val="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В  НОМЕР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0" w:firstLine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 р а в о в ы е   а к т ы   о р г а н о в   м е с т н о г о   с а м о у п р а в л е н и я  с.  Б а й к и 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firstLine="181"/>
              <w:outlineLvl w:val="0"/>
              <w:rPr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Решение Байкитского сельского Совета депутатов 6 созыва от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августа 2023 г  № 6-106 " </w:t>
            </w:r>
            <w:r>
              <w:rPr>
                <w:sz w:val="20"/>
                <w:szCs w:val="20"/>
              </w:rPr>
              <w:t xml:space="preserve">О внесении изменений в Решение Байкитского сельского Совета депутатов от   28.12.2022 № 6-66   «О бюджете муниципального образования с. Байкит на 2023 год  и плановый период  2024 – 2025 годы» </w:t>
            </w:r>
            <w:r>
              <w:rPr>
                <w:rFonts w:cs="Arial Narrow" w:ascii="Arial Narrow" w:hAnsi="Arial Narrow"/>
                <w:sz w:val="20"/>
                <w:szCs w:val="20"/>
              </w:rPr>
              <w:t>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2</w:t>
            </w:r>
          </w:p>
        </w:tc>
      </w:tr>
    </w:tbl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right="-18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23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Р А В О В Ы Е    А К Т Ы    О Р Г А Н О В    М С У    С. БАЙКИ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80" w:right="-180" w:firstLine="18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-180" w:right="-180" w:firstLine="181"/>
        <w:jc w:val="center"/>
        <w:rPr>
          <w:b/>
          <w:b/>
          <w:bCs/>
        </w:rPr>
      </w:pPr>
      <w:r>
        <w:rPr>
          <w:b/>
          <w:bCs/>
        </w:rPr>
        <w:t>БАЙКИТСКИЙ СЕЛЬСКИЙ СОВЕТ ДЕПУТАТОВ</w:t>
      </w:r>
    </w:p>
    <w:p>
      <w:pPr>
        <w:pStyle w:val="Normal"/>
        <w:spacing w:before="0" w:after="0"/>
        <w:ind w:left="-180" w:right="-180" w:hanging="0"/>
        <w:contextualSpacing/>
        <w:jc w:val="center"/>
        <w:rPr/>
      </w:pPr>
      <w:r>
        <w:rPr/>
        <w:t>6 созыв 22</w:t>
      </w:r>
      <w:r>
        <w:rPr>
          <w:color w:val="FF6600"/>
        </w:rPr>
        <w:t xml:space="preserve"> </w:t>
      </w:r>
      <w:r>
        <w:rPr/>
        <w:t>заседание</w:t>
      </w:r>
    </w:p>
    <w:p>
      <w:pPr>
        <w:pStyle w:val="Normal"/>
        <w:spacing w:before="0" w:after="0"/>
        <w:ind w:left="-180" w:right="-180" w:hanging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0"/>
        <w:ind w:firstLine="181"/>
        <w:rPr/>
      </w:pPr>
      <w:r>
        <w:rPr>
          <w:sz w:val="20"/>
          <w:szCs w:val="20"/>
        </w:rPr>
        <w:t xml:space="preserve">10.08. 2023 г.                                                                                                                     </w:t>
        <w:tab/>
        <w:tab/>
        <w:tab/>
        <w:t xml:space="preserve">      № 6-106                                                                                         </w:t>
      </w:r>
    </w:p>
    <w:p>
      <w:pPr>
        <w:pStyle w:val="Normal"/>
        <w:spacing w:lineRule="atLeast" w:line="20"/>
        <w:ind w:first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181"/>
        <w:jc w:val="center"/>
        <w:outlineLvl w:val="0"/>
        <w:rPr/>
      </w:pPr>
      <w:r>
        <w:rPr>
          <w:b/>
          <w:sz w:val="20"/>
          <w:szCs w:val="20"/>
        </w:rPr>
        <w:t xml:space="preserve">О внесении изменений в Решение Байкитского сельского Совета депутатов от   28.12.2022 № 6-66   «О бюджете муниципального образования с. Байкит на 2023 год  и плановый период  2024 – 2025 годы» </w:t>
      </w:r>
    </w:p>
    <w:p>
      <w:pPr>
        <w:pStyle w:val="Normal"/>
        <w:numPr>
          <w:ilvl w:val="0"/>
          <w:numId w:val="0"/>
        </w:numPr>
        <w:spacing w:lineRule="atLeast" w:line="20"/>
        <w:ind w:firstLine="181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ind w:firstLine="181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вязи с перераспределением финансового обеспечения штатных единиц муниципальных служащих органов местного самоуправления села Байкит, Устава с. Байкит,  Байкит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tLeast" w:line="20"/>
        <w:ind w:firstLine="181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1. Внести в Решение Байкитского сельского Совета депутатов от  28.12.2022 № 6-66    «О бюджете муниципального образования с. Байкит на 2023 год</w:t>
      </w:r>
      <w:r>
        <w:rPr>
          <w:sz w:val="20"/>
          <w:szCs w:val="20"/>
        </w:rPr>
        <w:t xml:space="preserve"> и плановый период 2024 – 2025 годы» </w:t>
      </w:r>
      <w:r>
        <w:rPr>
          <w:color w:val="000000"/>
          <w:sz w:val="20"/>
          <w:szCs w:val="20"/>
        </w:rPr>
        <w:t>следующие изменения:</w:t>
      </w:r>
    </w:p>
    <w:p>
      <w:pPr>
        <w:pStyle w:val="Normal"/>
        <w:spacing w:lineRule="atLeast" w:line="20"/>
        <w:ind w:firstLine="181"/>
        <w:rPr/>
      </w:pPr>
      <w:r>
        <w:rPr>
          <w:sz w:val="20"/>
          <w:szCs w:val="20"/>
        </w:rPr>
        <w:t>1) приложение № 2, № 3, № 4 изложить в новой редакции, согласно приложению к настоящему Решению;</w:t>
      </w:r>
    </w:p>
    <w:p>
      <w:pPr>
        <w:pStyle w:val="Normal"/>
        <w:spacing w:lineRule="atLeast" w:line="20"/>
        <w:ind w:firstLine="181"/>
        <w:rPr/>
      </w:pPr>
      <w:r>
        <w:rPr>
          <w:sz w:val="20"/>
          <w:szCs w:val="20"/>
        </w:rPr>
        <w:t>2.  Направить  настоящее Решение для   опубликования в информационном бюллетене «Байкитский вестник» и на официальном сайте органов местного самоуправления с. Байкит.</w:t>
      </w:r>
    </w:p>
    <w:p>
      <w:pPr>
        <w:pStyle w:val="Normal"/>
        <w:spacing w:lineRule="atLeast" w:line="20"/>
        <w:ind w:firstLine="181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опубликования.</w:t>
      </w:r>
    </w:p>
    <w:p>
      <w:pPr>
        <w:pStyle w:val="Normal"/>
        <w:spacing w:lineRule="atLeast" w:line="20"/>
        <w:ind w:firstLine="1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979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tLeast" w:line="20"/>
              <w:ind w:firstLine="181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/>
              <w:ind w:firstLine="181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седатель  Байкитского сельского</w:t>
            </w:r>
          </w:p>
          <w:p>
            <w:pPr>
              <w:pStyle w:val="Normal"/>
              <w:widowControl w:val="false"/>
              <w:spacing w:lineRule="atLeast" w:line="20"/>
              <w:ind w:firstLine="181"/>
              <w:textAlignment w:val="baseline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spacing w:lineRule="atLeast" w:line="20"/>
              <w:ind w:firstLine="181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181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________________ А.В. Шмыг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ind w:firstLine="181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181"/>
              <w:jc w:val="right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20"/>
              <w:ind w:firstLine="181"/>
              <w:jc w:val="right"/>
              <w:textAlignment w:val="baseline"/>
              <w:rPr/>
            </w:pPr>
            <w:r>
              <w:rPr>
                <w:bCs/>
                <w:i/>
                <w:sz w:val="20"/>
                <w:szCs w:val="20"/>
              </w:rPr>
              <w:t>Главы села Байкит</w:t>
            </w:r>
          </w:p>
          <w:p>
            <w:pPr>
              <w:pStyle w:val="Normal"/>
              <w:widowControl w:val="false"/>
              <w:spacing w:lineRule="atLeast" w:line="20"/>
              <w:ind w:firstLine="181"/>
              <w:jc w:val="right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181"/>
              <w:jc w:val="right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_____________ Н.П. Хаховск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Байкитского сельского Совет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путатов от .10.08.2023г. № 6-106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«О внесении изменений в Решение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айкитского сельского Совета депутат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8.12.2022г. № 6-66 «О бюджете муниципального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разования с.Байкит на 2023 год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плановый период 2024 – 2025 гг.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Байкитского сельского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овета депутатов от 28.12.2022г.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6-66    «О бюджете муниципального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разования с. Байкит на 2023 год и плановый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иод 2024-2025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CYR" w:ascii="Arial Narrow" w:hAnsi="Arial Narrow"/>
          <w:b/>
          <w:bCs/>
          <w:sz w:val="16"/>
          <w:szCs w:val="16"/>
        </w:rPr>
        <w:t>Распределение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CYR" w:ascii="Arial Narrow" w:hAnsi="Arial Narrow"/>
          <w:b/>
          <w:bCs/>
          <w:sz w:val="16"/>
          <w:szCs w:val="16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/>
      </w:pPr>
      <w:r>
        <w:rPr>
          <w:rFonts w:cs="Arial CYR" w:ascii="Arial Narrow" w:hAnsi="Arial Narrow"/>
          <w:b/>
          <w:bCs/>
          <w:sz w:val="16"/>
          <w:szCs w:val="16"/>
        </w:rPr>
        <w:t>бюджетной классификации расходов бюджетов Российской Федерации на 2023 год и плановый период 2024-2025 годов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900"/>
        <w:gridCol w:w="900"/>
        <w:gridCol w:w="900"/>
      </w:tblGrid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61875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60282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60282,3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18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178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94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99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9948,4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3232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307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30718,4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8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7399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6933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7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7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7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7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1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1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325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231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23196,1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Транспор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1668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1668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978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40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448,6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79,0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807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582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57704,2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55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91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9195,0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62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4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3605,1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8976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4904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4904,1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74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74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74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74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Иные выплаты населению (материальная помощь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5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6800,0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845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534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55698,5</w:t>
            </w:r>
          </w:p>
        </w:tc>
      </w:tr>
    </w:tbl>
    <w:p>
      <w:pPr>
        <w:pStyle w:val="Normal"/>
        <w:jc w:val="center"/>
        <w:rPr>
          <w:rFonts w:ascii="Arial Narrow" w:hAnsi="Arial Narrow" w:cs="Arial CYR"/>
          <w:b/>
          <w:b/>
          <w:bCs/>
          <w:sz w:val="16"/>
          <w:szCs w:val="16"/>
        </w:rPr>
      </w:pPr>
      <w:r>
        <w:rPr>
          <w:rFonts w:cs="Arial CYR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к решению Байкитского сельского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Совета депутатов от 28.12.2022г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№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 Narrow" w:ascii="Arial Narrow" w:hAnsi="Arial Narrow"/>
          <w:i/>
          <w:sz w:val="16"/>
          <w:szCs w:val="16"/>
        </w:rPr>
        <w:t>6-66   «О бюджете муниципального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образования с. Байкит на 2023 год и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плановый период 2024-2025гг.»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структура расходов местного бюджета на 2023 год и плановый период 2024-2025 гг.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40"/>
        <w:gridCol w:w="720"/>
        <w:gridCol w:w="1080"/>
        <w:gridCol w:w="720"/>
        <w:gridCol w:w="540"/>
        <w:gridCol w:w="720"/>
        <w:gridCol w:w="540"/>
      </w:tblGrid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Раздел-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Сумма на 202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Сумма на 2024 г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Администрация села Байки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5063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6167,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493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541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371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3715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83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8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2 0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83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8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2 1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83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8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 xml:space="preserve">2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2 100 00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83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8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2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2 100 00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83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78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2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2 100 00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83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78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323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3071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3071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1 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323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3071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3071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Функционирование Администрации села Байки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100 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2321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718,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71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1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221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608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60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1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6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6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60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1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6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6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60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100 002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520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993,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993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1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52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993,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993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91 100 002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3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1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9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1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1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1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91 100 8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100 8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100 8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роведение выборов  в рамках непрограммных расходов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18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Обеспечение проведения выбор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8000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8000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8000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84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9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1 2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84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Резервный фонд Администрации села Байкит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200 0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4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200 0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4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200 0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4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405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14,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1 4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1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15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400 9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5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400 9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400 9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400 9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400 9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1 6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4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600 75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600 75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600 75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600 75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600 75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7 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4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спользование дополнительных средств связ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7 1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Выплаты по использованию дополнительных средств связ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7 100 79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7 100 79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7 100 79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ая программа "Противодействие экстремизму и профилактике терроризма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 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 1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 100 9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 100 9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 100 9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7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7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1 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7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5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7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5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7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5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65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5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65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5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5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2 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031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 1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03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 100 S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03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 100 S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03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 100 S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 100 S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 100 S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 100 S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 100 07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6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 100 07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6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2 100 07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6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3250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2315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23196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668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668,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ая программа "Развитие транспортной системы в селе Байкит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668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одпрограмма "Пассажирские перевоз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200 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11668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68,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Пассажирские перевоз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200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68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200 1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6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200 1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6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Приобретение и ремонт объекто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20079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20079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20079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1 9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редоставление субсидий казенным предприятия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9 000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9 000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9 000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978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406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448,6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одпрограмма "Содержание улично-дорожной сети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 1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978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10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148,6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100 6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6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1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60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100 6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6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1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60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100 6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6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1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60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краевого бюджета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100 12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8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938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88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100 12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8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8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88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100 12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8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8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88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ремонт улично-дорожной сет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100 S5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4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100 S5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4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100 S5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4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100 S5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100 S5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100 S5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одпрограмма "Безопасность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 3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Мероприятия по обеспечению безопасности дорожного движ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300 600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300 600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 300 600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7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79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2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2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10033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2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100338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99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29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1003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9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29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10033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10033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10033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i/>
                <w:i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по подготовке описаний местоположения границ населенных пунктов и территориальных зон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Мероприятия по подготовке описаний местоположения границ населенных пунктов и территориальных зон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3 00 75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3 00 75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3 0075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офинансирование расходов на подготовку описаний местоположения границ и территориальных зон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3 00S5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3 00S5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3 00S5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807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58204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57704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555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919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919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0005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8197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300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одпрограмма "Обеспечение сохранности жилищного фонд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36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30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Текущий ремонт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10095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10095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10095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10095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60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10095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6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10095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8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28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офинансирование 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F36748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F36748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F36748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убсидия на обеспечение мероприятий по переселению граждан из аварийного жилищного фонда из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F367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F367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F367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убсидия на обеспечение мероприятий по переселению граждан из аварийного жилищного фонда из средств Фонд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F3674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19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F3674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19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F3674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19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Выкуп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009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009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009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1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риобретение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0095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0095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20095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0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35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89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89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810095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44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99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99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810095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44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1699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99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810095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44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99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99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Взносы на капитальный ремон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810095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810095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810095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62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4105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3605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76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11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61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76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111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61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Содержание бан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20035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5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87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87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200351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526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871,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87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2003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526,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871,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87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Погребение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2003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4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4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2003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2003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2003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2003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4470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99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99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46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Приобретение и ремонт объекто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0620079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20079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20079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одрограмма "Повышение эффективности использования муниципального имущества"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3010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994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99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10034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10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994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99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10034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10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994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99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610034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10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994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99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1 9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редоставление субсидий казенным предприятия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9 000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9 000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 9 000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8976,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4904,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4904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8976,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4904,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4904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одпрограмма "Благоустройство территории села Байкит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1645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7573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7573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рочие мероприятия по благоустройству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0006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7000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642,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642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04100066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80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442,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442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0006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80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44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442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0410006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00066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001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001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001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Мероприятия по поддержке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04100S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00S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04100S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офинансирование расходов на мероприятия по поддержке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00S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21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00S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21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100S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21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3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33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330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30006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3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30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30006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3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30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430006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3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330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Резервный фонд Администрации села Байкит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2000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2000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20000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5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Резервный фонд Администрации села Байкит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200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200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5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91200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5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ое бюджетное учреждение с.Байкит "Молодежный культурный центр "Новое поколение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89,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01,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89,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01,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8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01,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0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Подпрограмма "Содержание МБУ с.Байкит "МКЦ "Новое поколение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0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Обеспечение деятельности МБУ с.Байкит "МКЦ "Новое поколение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310044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4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40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310044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4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40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310044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4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40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Муниципальное автономное учреждение с.Байкит "Информационно- жилищное сотрудничество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69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661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69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661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9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1661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9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61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одпрограмма "Содержание МАУ с. Байкит "Информационно-жилищное сотрудничество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4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9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61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Обеспечение деятельности МАУ с. Байкит "ИЖС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40002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9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61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40002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9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61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540002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9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61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Байкитский сельский Совет депута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46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94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94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0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468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948,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994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946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9948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994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81 000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946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994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994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Функционирование представительного органа вла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81 100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946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994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994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 1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766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9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90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 100 002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801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309,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309,6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 1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80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309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4309,6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 1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38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88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88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 1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8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88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88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 1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 100 002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81 1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80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57,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757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 100 0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807,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757,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757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 100 0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80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757,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1757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 100 0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1 100 002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4"/>
                <w:szCs w:val="14"/>
              </w:rPr>
              <w:t>Условно утверждё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4"/>
                <w:szCs w:val="14"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84 5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53 43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155 698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Normal"/>
        <w:ind w:right="-360" w:hanging="0"/>
        <w:jc w:val="right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16"/>
          <w:szCs w:val="16"/>
        </w:rPr>
        <w:t>Приложение № 4</w:t>
      </w:r>
    </w:p>
    <w:p>
      <w:pPr>
        <w:pStyle w:val="Normal"/>
        <w:ind w:right="-360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к решению Байкитского сельского </w:t>
      </w:r>
    </w:p>
    <w:p>
      <w:pPr>
        <w:pStyle w:val="Normal"/>
        <w:ind w:right="-360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Совета депутатов от 28.12.2022г. </w:t>
      </w:r>
    </w:p>
    <w:p>
      <w:pPr>
        <w:pStyle w:val="Normal"/>
        <w:ind w:right="-360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№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6-66 «О бюджете муниципального</w:t>
      </w:r>
    </w:p>
    <w:p>
      <w:pPr>
        <w:pStyle w:val="Normal"/>
        <w:ind w:right="-360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образования с. Байкит на 2023 год и</w:t>
      </w:r>
    </w:p>
    <w:p>
      <w:pPr>
        <w:pStyle w:val="Normal"/>
        <w:ind w:right="-360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плановый период 2024-2025гг.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3 год и плановый период 2024-2025гг.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080"/>
        <w:gridCol w:w="720"/>
        <w:gridCol w:w="720"/>
        <w:gridCol w:w="720"/>
        <w:gridCol w:w="720"/>
        <w:gridCol w:w="720"/>
      </w:tblGrid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Раздел 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умма на          202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умма на          2024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умма на          2025 год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45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07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117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8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0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48,6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6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0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6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0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6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0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6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0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6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0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1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1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1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1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1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8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S5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S5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S5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S5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S5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S5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S5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S5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S5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1 00S5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программа  «Пассажирские перевозк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ссажирские перевоз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1 2 001057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1 2 001057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1 2 001057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1 2 001057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1 2 001057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6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дпрограмма "Безопасность дорожного движ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3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3 0060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3 0060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3 0060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3 0060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3 0060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6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0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0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0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0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0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1 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48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40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дпрограмма "Содержание муниципального бюджетного учреждения с.Байкит " Культурный досуговый центр "Новое поколени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1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8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еятельности МБУ с.Байкит "КДЦ "Новое поколени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1 00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8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1 00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8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1 00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8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1 00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8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1 00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8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0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74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601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5515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Благоустройство территории села Байкит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 1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645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57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573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066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0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42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066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0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42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066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0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42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066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0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42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066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0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42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066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066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066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066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1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1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1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1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1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по поддержке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S6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S6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S6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S6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S6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финансирование расходов на мероприятия по поддержке местных  инициати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S6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3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S6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3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S6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3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S6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3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1 00S6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3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76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11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61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н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 2 003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52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7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7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2 003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2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7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7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2 003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2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7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7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2 003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2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7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7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2 003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2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7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7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греб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4 2 0035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2 0035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2 0035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2 0035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2 0035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2 0035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2 0035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2 0035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2 0035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3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3 006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3 006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3 006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3 006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 3 006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0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519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9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9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еспечение сохранности жилищного фонд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1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6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1 0095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1 0095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1 0095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1 0095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1 0095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1 0095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6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1 0095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6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1 0095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6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1 0095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6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1 0095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6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83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я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финансирование 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я на 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9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9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9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9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F3674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9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уп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0095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0095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0095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0095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0095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иобретение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009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009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009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009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2 009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5 4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99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6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4 0002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4 0002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4 0002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4 0002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 4 0002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18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6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46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2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23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2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23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 003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9,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 003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9,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 003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9,0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 003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04 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 003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 0034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1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9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9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 0034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1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9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9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 0034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1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9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9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 0034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1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9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9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 0034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1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9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94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рограмма "Модернизация и приобретение объектов муниципальной собственно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6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иобретение и ремонт объектов муниципальной собственности с.Байк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 0079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 0079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 0079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 0079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 0079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7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спользование дополнительных средств связ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1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по использованию дополнительных средств связ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1 0079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1 0079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1 0079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1 0079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1 0079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8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35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89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89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апитальный ремон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 1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5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9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9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питальный ремонт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 1 009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44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 1 009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44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 1 009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44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 1 009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44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 1 009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44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9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 1 0095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 1 0095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 1 0095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 1 0095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 1 0095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9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современной поселково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 1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по формированию поселково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 1 0019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 1 0019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 1 0019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 1 0019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 1 0019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по оформлению септиков для слива ЖБ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1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1 0033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1 0033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1 0033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1 0033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1 0033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1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1 009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1 009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1 009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1 009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1 009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1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6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4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4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представительного органа в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6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4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4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661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19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190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0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9,6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0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9,6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0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9,6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0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9,6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6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6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6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6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1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7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7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7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7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7,7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 1 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1 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22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265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874,8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32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71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71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21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60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608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63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6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60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63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6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60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63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6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60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63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6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60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2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3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2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3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2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3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2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3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86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86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86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86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1 0086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езервный фонд Администрации села Байки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2 000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2 000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2 000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2 000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2 000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 2 000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 2 000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 2 000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 2 000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на подготовку описаний местоположения границ населенных пунктов и территориальных зон в рамках непрограммных расходов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1 3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3 007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3 007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3 007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3 007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3 007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финансирование расходов на подготовку описаний местоположения границ и территориальных з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3 00S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3 00S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3 00S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3 00S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3 00S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4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4 009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4 009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4 009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4 009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4 009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4 009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4 009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4 009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4 009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5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7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беспечение деятельности военного-учётного стол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5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5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5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5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5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5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5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5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5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6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6 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6 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6 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6 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 6 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2 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3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8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высшего  должностного лиц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 1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 100 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 100 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 100 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 100 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 100 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2,4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00,0</w:t>
            </w:r>
          </w:p>
        </w:tc>
      </w:tr>
      <w:tr>
        <w:trPr>
          <w:trHeight w:val="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459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343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5698,5</w:t>
            </w:r>
          </w:p>
        </w:tc>
      </w:tr>
    </w:tbl>
    <w:p>
      <w:pPr>
        <w:pStyle w:val="Normal"/>
        <w:ind w:right="-853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right="-853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0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867"/>
        <w:gridCol w:w="850"/>
        <w:gridCol w:w="2835"/>
        <w:gridCol w:w="2410"/>
      </w:tblGrid>
      <w:tr>
        <w:trPr>
          <w:trHeight w:val="245" w:hRule="atLeast"/>
        </w:trPr>
        <w:tc>
          <w:tcPr>
            <w:tcW w:w="108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т издателей «Байкитского вестника»</w:t>
            </w:r>
          </w:p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В – наше местное издание, поэтому участие  жителей и организаций в формировании очередных выпусков только приветствуется.</w:t>
            </w:r>
          </w:p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ложения и замечания по выпуску БВ просим сообщать по тел. 8-995-312-38-16  Линдер Яану Александровичу.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80" w:hanging="0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Байкитский вестник</w:t>
            </w:r>
          </w:p>
          <w:p>
            <w:pPr>
              <w:pStyle w:val="Normal"/>
              <w:widowControl w:val="false"/>
              <w:autoSpaceDE w:val="false"/>
              <w:ind w:right="-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редитель: Собрание представителей местного самоуправления с. Байкит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firstLine="18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ветственный за выпуск</w:t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firstLine="18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ндер Я.А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рес редакции:</w:t>
            </w:r>
          </w:p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йкит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8360, с. Байкит, ул. Титова, д.17</w:t>
            </w:r>
          </w:p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 8 (39178) 31-208, 31-16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фициальный Интернет-сай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ла Байкит</w:t>
            </w:r>
          </w:p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0"/>
                <w:szCs w:val="20"/>
              </w:rPr>
              <w:t>https://bajkit-r04.gosweb.gosuslugi.r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80" w:right="-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firstLine="18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3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firstLine="18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раж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firstLine="174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 экз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80" w:right="-180" w:hanging="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80" w:right="-180" w:hanging="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80" w:right="-180" w:hanging="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</w:r>
          </w:p>
        </w:tc>
        <w:tc>
          <w:tcPr>
            <w:tcW w:w="33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firstLine="18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сплатно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80" w:right="-180" w:hanging="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80" w:right="-180" w:hanging="0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108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торы опубликованных материалов несут ответственность за точность приведенных фактов,</w:t>
            </w:r>
          </w:p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итат, экономико-статистических выкладок, собственных имен и фамилий и других данных.</w:t>
            </w:r>
          </w:p>
        </w:tc>
      </w:tr>
    </w:tbl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76"/>
        <w:ind w:left="-180" w:right="-18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type w:val="nextPage"/>
      <w:pgSz w:orient="landscape" w:w="11906" w:h="16838"/>
      <w:pgMar w:left="902" w:right="748" w:gutter="0" w:header="284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28" w:color="000000"/>
        <w:bottom w:val="double" w:sz="24" w:space="1" w:color="000000"/>
        <w:right w:val="double" w:sz="24" w:space="4" w:color="000000"/>
      </w:pBdr>
      <w:rPr/>
    </w:pP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12</w:t>
    </w:r>
    <w:r>
      <w:rPr>
        <w:rStyle w:val="PageNumber"/>
        <w:sz w:val="20"/>
        <w:szCs w:val="20"/>
        <w:rFonts w:cs="Impact" w:ascii="Impact" w:hAnsi="Impact"/>
      </w:rPr>
      <w:fldChar w:fldCharType="end"/>
    </w:r>
    <w:r>
      <w:rPr>
        <w:rStyle w:val="PageNumber"/>
        <w:rFonts w:eastAsia="Impact" w:cs="Impact" w:ascii="Impact" w:hAnsi="Impact"/>
        <w:sz w:val="20"/>
        <w:szCs w:val="20"/>
      </w:rPr>
      <w:t xml:space="preserve">            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t xml:space="preserve">Байкитский вестник  № 15 от </w:t>
    </w:r>
    <w:r>
      <w:rPr>
        <w:rStyle w:val="PageNumber"/>
        <w:rFonts w:cs="Impact" w:ascii="Impact" w:hAnsi="Impact"/>
        <w:sz w:val="20"/>
        <w:szCs w:val="20"/>
        <w:lang w:val="en-US"/>
      </w:rPr>
      <w:t>1</w:t>
    </w:r>
    <w:r>
      <w:rPr>
        <w:rStyle w:val="PageNumber"/>
        <w:rFonts w:cs="Impact" w:ascii="Impact" w:hAnsi="Impact"/>
        <w:sz w:val="20"/>
        <w:szCs w:val="20"/>
      </w:rPr>
      <w:t>1 августа 2023 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rPr/>
    </w:pPr>
    <w:r>
      <w:rPr>
        <w:rStyle w:val="PageNumber"/>
        <w:rFonts w:eastAsia="Impact" w:cs="Impact" w:ascii="Impact" w:hAnsi="Impact"/>
        <w:sz w:val="20"/>
        <w:szCs w:val="20"/>
      </w:rPr>
      <w:t xml:space="preserve">   </w:t>
    </w:r>
    <w:r>
      <w:rPr>
        <w:rStyle w:val="PageNumber"/>
        <w:rFonts w:cs="Impact" w:ascii="Impact" w:hAnsi="Impact"/>
        <w:sz w:val="20"/>
        <w:szCs w:val="20"/>
      </w:rPr>
      <w:t xml:space="preserve">Байкитский вестник  № 15 от 11 августа  2023  года </w:t>
      <w:tab/>
      <w:t xml:space="preserve">          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13</w:t>
    </w:r>
    <w:r>
      <w:rPr>
        <w:rStyle w:val="PageNumber"/>
        <w:sz w:val="20"/>
        <w:szCs w:val="20"/>
        <w:rFonts w:cs="Impact" w:ascii="Impact" w:hAnsi="Impact"/>
      </w:rPr>
      <w:fldChar w:fldCharType="end"/>
    </w:r>
    <w:r>
      <w:rPr>
        <w:rStyle w:val="PageNumber"/>
        <w:rFonts w:cs="Impact" w:ascii="Impact" w:hAnsi="Impact"/>
        <w:sz w:val="20"/>
        <w:szCs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spacing w:val="40"/>
      <w:sz w:val="4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Garamond">
    <w:name w:val="Стиль Garamond"/>
    <w:qFormat/>
    <w:rPr>
      <w:rFonts w:ascii="Garamond" w:hAnsi="Garamond" w:cs="Times New Roman"/>
      <w:b/>
      <w:u w:val="none"/>
    </w:rPr>
  </w:style>
  <w:style w:type="character" w:styleId="Style15">
    <w:name w:val="Электронная подпись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b/>
      <w:kern w:val="2"/>
      <w:sz w:val="24"/>
      <w:szCs w:val="24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Стиль3 Знак Знак"/>
    <w:qFormat/>
    <w:rPr>
      <w:rFonts w:cs="Times New Roman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lainlinksneverexpand1">
    <w:name w:val="plainlinksneverexpand1"/>
    <w:qFormat/>
    <w:rPr>
      <w:rFonts w:cs="Times New Roman"/>
    </w:rPr>
  </w:style>
  <w:style w:type="character" w:styleId="Noprint">
    <w:name w:val="noprint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 Знак Знак Знак"/>
    <w:qFormat/>
    <w:rPr>
      <w:rFonts w:cs="Times New Roman"/>
      <w:sz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TML11">
    <w:name w:val="Стандартный HTML Знак1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Name">
    <w:name w:val="name"/>
    <w:basedOn w:val="Style6"/>
    <w:qFormat/>
    <w:rPr/>
  </w:style>
  <w:style w:type="character" w:styleId="Item">
    <w:name w:val="item"/>
    <w:basedOn w:val="Style6"/>
    <w:qFormat/>
    <w:rPr/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3">
    <w:name w:val="Текст сноски Знак"/>
    <w:qFormat/>
    <w:rPr>
      <w:rFonts w:ascii="Calibri" w:hAnsi="Calibri" w:cs="Calibri"/>
      <w:lang w:val="ru-RU" w:bidi="ar-SA"/>
    </w:rPr>
  </w:style>
  <w:style w:type="character" w:styleId="Graycolor">
    <w:name w:val="gray-color"/>
    <w:qFormat/>
    <w:rPr/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Tm61">
    <w:name w:val="tm61"/>
    <w:qFormat/>
    <w:rPr>
      <w:sz w:val="24"/>
      <w:szCs w:val="24"/>
    </w:rPr>
  </w:style>
  <w:style w:type="character" w:styleId="Tm81">
    <w:name w:val="tm81"/>
    <w:qFormat/>
    <w:rPr>
      <w:b/>
      <w:bCs/>
      <w:sz w:val="24"/>
      <w:szCs w:val="24"/>
    </w:rPr>
  </w:style>
  <w:style w:type="character" w:styleId="Tm71">
    <w:name w:val="tm71"/>
    <w:qFormat/>
    <w:rPr>
      <w:b/>
      <w:bCs/>
      <w:sz w:val="24"/>
      <w:szCs w:val="24"/>
    </w:rPr>
  </w:style>
  <w:style w:type="character" w:styleId="Tm141">
    <w:name w:val="tm141"/>
    <w:qFormat/>
    <w:rPr>
      <w:color w:val="FF0000"/>
      <w:sz w:val="28"/>
      <w:szCs w:val="28"/>
    </w:rPr>
  </w:style>
  <w:style w:type="character" w:styleId="Style24">
    <w:name w:val="Основной текст_"/>
    <w:qFormat/>
    <w:rPr>
      <w:sz w:val="28"/>
      <w:szCs w:val="28"/>
      <w:shd w:fill="FFFFFF" w:val="clear"/>
      <w:lang w:bidi="ar-SA"/>
    </w:rPr>
  </w:style>
  <w:style w:type="character" w:styleId="Tm91">
    <w:name w:val="tm91"/>
    <w:qFormat/>
    <w:rPr>
      <w:sz w:val="22"/>
      <w:szCs w:val="22"/>
    </w:rPr>
  </w:style>
  <w:style w:type="character" w:styleId="Doccaption">
    <w:name w:val="doccaption"/>
    <w:qFormat/>
    <w:rPr/>
  </w:style>
  <w:style w:type="character" w:styleId="23">
    <w:name w:val=" Знак Знак2"/>
    <w:qFormat/>
    <w:rPr>
      <w:rFonts w:ascii="Calibri" w:hAnsi="Calibri" w:eastAsia="Calibri" w:cs="Calibri"/>
    </w:rPr>
  </w:style>
  <w:style w:type="character" w:styleId="13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6"/>
    <w:rPr/>
  </w:style>
  <w:style w:type="character" w:styleId="14">
    <w:name w:val="Гиперссылка1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1" w:after="0"/>
    </w:pPr>
    <w:rPr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2">
    <w:name w:val="consplusnormal"/>
    <w:basedOn w:val="Normal"/>
    <w:qFormat/>
    <w:pPr>
      <w:spacing w:before="150" w:after="15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32">
    <w:name w:val="Электронная подпись"/>
    <w:basedOn w:val="Normal"/>
    <w:qFormat/>
    <w:pPr/>
    <w:rPr/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7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Style36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37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18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19">
    <w:name w:val="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harChar1">
    <w:name w:val="Char Char1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TimesNewRoman12pt">
    <w:name w:val="Стиль ConsCell + Times New Roman 12 pt по ширине"/>
    <w:basedOn w:val="Normal"/>
    <w:next w:val="Normal"/>
    <w:qFormat/>
    <w:pPr>
      <w:jc w:val="both"/>
    </w:pPr>
    <w:rPr/>
  </w:style>
  <w:style w:type="paragraph" w:styleId="Small">
    <w:name w:val="small"/>
    <w:basedOn w:val="Normal"/>
    <w:qFormat/>
    <w:pPr>
      <w:spacing w:lineRule="atLeast" w:line="480" w:before="280" w:after="280"/>
    </w:pPr>
    <w:rPr>
      <w:rFonts w:ascii="Verdana" w:hAnsi="Verdana" w:cs="Verdana"/>
      <w:b/>
      <w:bCs/>
      <w:color w:val="000000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26">
    <w:name w:val="Нумерованный список 2"/>
    <w:basedOn w:val="Normal"/>
    <w:qFormat/>
    <w:pPr>
      <w:ind w:left="585" w:hanging="360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cs="Arial"/>
      <w:sz w:val="27"/>
      <w:szCs w:val="27"/>
    </w:rPr>
  </w:style>
  <w:style w:type="paragraph" w:styleId="CharChar13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4">
    <w:name w:val="Char Char1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5">
    <w:name w:val="Char Char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1">
    <w:name w:val="Обычный (веб)6"/>
    <w:basedOn w:val="Normal"/>
    <w:qFormat/>
    <w:pPr>
      <w:spacing w:before="150" w:after="150"/>
      <w:ind w:left="1575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right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Style4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585858"/>
      <w:sz w:val="30"/>
      <w:szCs w:val="30"/>
    </w:rPr>
  </w:style>
  <w:style w:type="paragraph" w:styleId="Style5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5">
    <w:name w:val="Знак Знак Знак Знак Знак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55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sz w:val="28"/>
      <w:szCs w:val="28"/>
    </w:rPr>
  </w:style>
  <w:style w:type="paragraph" w:styleId="Style56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  <w:i/>
      <w:iCs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/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Sps">
    <w:name w:val="sps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firstLine="709"/>
      <w:jc w:val="both"/>
    </w:pPr>
    <w:rPr/>
  </w:style>
  <w:style w:type="paragraph" w:styleId="Consnormal1">
    <w:name w:val="consnormal"/>
    <w:basedOn w:val="Normal"/>
    <w:qFormat/>
    <w:pPr>
      <w:spacing w:before="0" w:after="125"/>
    </w:pPr>
    <w:rPr/>
  </w:style>
  <w:style w:type="paragraph" w:styleId="Atm5">
    <w:name w:val="a______ tm5"/>
    <w:basedOn w:val="Normal"/>
    <w:qFormat/>
    <w:pPr>
      <w:spacing w:before="280" w:after="280"/>
    </w:pPr>
    <w:rPr/>
  </w:style>
  <w:style w:type="paragraph" w:styleId="Atm5tm7">
    <w:name w:val="a______ tm5 tm7"/>
    <w:basedOn w:val="Normal"/>
    <w:qFormat/>
    <w:pPr>
      <w:spacing w:before="280" w:after="280"/>
    </w:pPr>
    <w:rPr/>
  </w:style>
  <w:style w:type="paragraph" w:styleId="Atm5tm9">
    <w:name w:val="a______ tm5 tm9"/>
    <w:basedOn w:val="Normal"/>
    <w:qFormat/>
    <w:pPr>
      <w:spacing w:before="280" w:after="280"/>
    </w:pPr>
    <w:rPr/>
  </w:style>
  <w:style w:type="paragraph" w:styleId="Atm5tm10">
    <w:name w:val="a______ tm5 tm10"/>
    <w:basedOn w:val="Normal"/>
    <w:qFormat/>
    <w:pPr>
      <w:spacing w:before="280" w:after="280"/>
    </w:pPr>
    <w:rPr/>
  </w:style>
  <w:style w:type="paragraph" w:styleId="Atm5tm11">
    <w:name w:val="a______ tm5 tm11"/>
    <w:basedOn w:val="Normal"/>
    <w:qFormat/>
    <w:pPr>
      <w:spacing w:before="280" w:after="280"/>
    </w:pPr>
    <w:rPr/>
  </w:style>
  <w:style w:type="paragraph" w:styleId="Atm5tm12">
    <w:name w:val="a______ tm5 tm12"/>
    <w:basedOn w:val="Normal"/>
    <w:qFormat/>
    <w:pPr>
      <w:spacing w:before="280" w:after="280"/>
    </w:pPr>
    <w:rPr/>
  </w:style>
  <w:style w:type="paragraph" w:styleId="Atm5tm13">
    <w:name w:val="a______ tm5 tm13"/>
    <w:basedOn w:val="Normal"/>
    <w:qFormat/>
    <w:pPr>
      <w:spacing w:before="280" w:after="280"/>
    </w:pPr>
    <w:rPr/>
  </w:style>
  <w:style w:type="paragraph" w:styleId="Atm5tm8">
    <w:name w:val="a______ tm5 tm8"/>
    <w:basedOn w:val="Normal"/>
    <w:qFormat/>
    <w:pPr>
      <w:spacing w:before="280" w:after="280"/>
    </w:pPr>
    <w:rPr/>
  </w:style>
  <w:style w:type="paragraph" w:styleId="Atm5tm15">
    <w:name w:val="a______ tm5 tm15"/>
    <w:basedOn w:val="Normal"/>
    <w:qFormat/>
    <w:pPr>
      <w:spacing w:before="280" w:after="280"/>
    </w:pPr>
    <w:rPr/>
  </w:style>
  <w:style w:type="paragraph" w:styleId="Atm5tm16">
    <w:name w:val="a______ tm5 tm16"/>
    <w:basedOn w:val="Normal"/>
    <w:qFormat/>
    <w:pPr>
      <w:spacing w:before="280" w:after="280"/>
    </w:pPr>
    <w:rPr/>
  </w:style>
  <w:style w:type="paragraph" w:styleId="Atm5tm17">
    <w:name w:val="a______ tm5 tm17"/>
    <w:basedOn w:val="Normal"/>
    <w:qFormat/>
    <w:pPr>
      <w:spacing w:before="280" w:after="280"/>
    </w:pPr>
    <w:rPr/>
  </w:style>
  <w:style w:type="paragraph" w:styleId="Atm5tm18">
    <w:name w:val="a______ tm5 tm18"/>
    <w:basedOn w:val="Normal"/>
    <w:qFormat/>
    <w:pPr>
      <w:spacing w:before="280" w:after="280"/>
    </w:pPr>
    <w:rPr/>
  </w:style>
  <w:style w:type="paragraph" w:styleId="Atm5tm19">
    <w:name w:val="a______ tm5 tm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 w:eastAsia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58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25:00Z</dcterms:created>
  <dc:creator>BruhanovNN</dc:creator>
  <dc:description/>
  <cp:keywords/>
  <dc:language>en-US</dc:language>
  <cp:lastModifiedBy>Типография</cp:lastModifiedBy>
  <cp:lastPrinted>2023-08-11T12:08:00Z</cp:lastPrinted>
  <dcterms:modified xsi:type="dcterms:W3CDTF">2023-08-11T04:23:00Z</dcterms:modified>
  <cp:revision>95</cp:revision>
  <dc:subject/>
  <dc:title>Байкитский вестник</dc:title>
</cp:coreProperties>
</file>