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  <w:sz w:val="36"/>
          <w:szCs w:val="36"/>
        </w:rPr>
        <w:t xml:space="preserve">                   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86385</wp:posOffset>
                </wp:positionV>
                <wp:extent cx="6102985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5pt" to="480.4pt,22.5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20.06.2025 г.                                                                                                                             № 14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ъяти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униципальных нужд с. Байки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32 Жилищного кодекса Российской Федерации, пунктом 10 статьи 56.6 Земельного кодекса Российской Федерации, Федеральным законом от 06.10.2003 года № </w:t>
      </w:r>
      <w:bookmarkStart w:id="0" w:name="_Hlk115362094"/>
      <w:r>
        <w:rPr>
          <w:rFonts w:cs="Times New Roman" w:ascii="Times New Roman" w:hAnsi="Times New Roman"/>
          <w:szCs w:val="24"/>
        </w:rPr>
        <w:t xml:space="preserve">131-ФЗ </w:t>
      </w:r>
      <w:bookmarkEnd w:id="0"/>
      <w:r>
        <w:rPr>
          <w:rFonts w:cs="Times New Roman" w:ascii="Times New Roman" w:hAnsi="Times New Roman"/>
          <w:szCs w:val="24"/>
        </w:rPr>
        <w:t>«Об общих принципах организации местного самоуправления в Российской Федерации», Уставом с. Байкит, распоряжением Администрации с. Байкит от 04.10.2023г. № ОД-148 «О признании многоквартирного жилого дома, расположенного по адресу: с.Байкит, ул. Бояки д. 11 аварийным и подлежащим сносу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ind w:left="720" w:hanging="294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1. Изъять для муниципальных нужд муниципального образования сельского поселения село Байкит земельный участок, расположенный по адресу: Россия, Красноярский край, Эвенкийский район, с. Байкит, ул. Бояки, д. 11 с кадастровым номером </w:t>
      </w:r>
      <w:r>
        <w:rPr>
          <w:rFonts w:eastAsia="TimesNewRomanPSMT;MS Mincho" w:cs="Times New Roman" w:ascii="Times New Roman" w:hAnsi="Times New Roman"/>
          <w:szCs w:val="24"/>
        </w:rPr>
        <w:t>88:02:0010134:228</w:t>
      </w:r>
      <w:r>
        <w:rPr>
          <w:rFonts w:cs="Times New Roman" w:ascii="Times New Roman" w:hAnsi="Times New Roman"/>
          <w:szCs w:val="24"/>
        </w:rPr>
        <w:t>, общей площадью 800 кв.м.</w:t>
      </w:r>
    </w:p>
    <w:p>
      <w:pPr>
        <w:pStyle w:val="Normal"/>
        <w:autoSpaceDE w:val="false"/>
        <w:ind w:left="720" w:hanging="294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2. Отделу по вопросам жизнеобеспечения села Администрации села Байкит (Карпова Н.В.) в десятидневный сро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в Управление Федеральной службы государственной регистрации кадастра и картографии по Красноярскому кра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собственникам помещений в многоквартирном доме, расположенном на изымаемом земельном участке, указанном в п.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Отделу организационно-правового обеспечения Администрации с.Байкит (Иохим О.А.) направить настоящее постановление для опубликования в информационный бюллетень «Байкитский вестник» и на официальный сайт органов местного самоуправления с. Байки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над исполнением возложить на и.о. начальника отдела по вопросам жизнеобеспечения села Администрации с.Байкит Егорову С.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Исполняющий полномочия с.Байкит </w:t>
        <w:tab/>
        <w:t xml:space="preserve">                                                                   О.В.Агап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Главы села Байкит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7545" cy="894080"/>
          <wp:effectExtent l="0" t="0" r="0" b="0"/>
          <wp:docPr id="2" name="ГЕРБЭАО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ЭАО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3:00Z</dcterms:created>
  <dc:creator>dulovana</dc:creator>
  <dc:description/>
  <cp:keywords/>
  <dc:language>en-US</dc:language>
  <cp:lastModifiedBy>SimonovaEA</cp:lastModifiedBy>
  <cp:lastPrinted>2025-06-23T14:22:00Z</cp:lastPrinted>
  <dcterms:modified xsi:type="dcterms:W3CDTF">2025-06-24T07:37:00Z</dcterms:modified>
  <cp:revision>4</cp:revision>
  <dc:subject/>
  <dc:title> </dc:title>
</cp:coreProperties>
</file>