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eastAsia="Courier New"/>
          <w:b/>
          <w:sz w:val="36"/>
          <w:szCs w:val="36"/>
        </w:rPr>
        <w:t xml:space="preserve">                   </w:t>
      </w:r>
    </w:p>
    <w:p>
      <w:pPr>
        <w:pStyle w:val="Heading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ВЕНКИЙСКОГО МУНИЦИПАЛЬНОГО РАЙОНА</w:t>
      </w:r>
    </w:p>
    <w:p>
      <w:pPr>
        <w:pStyle w:val="Heading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86385</wp:posOffset>
                </wp:positionV>
                <wp:extent cx="6102985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.55pt" to="480.4pt,22.5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(Администрация с. Байки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18.07.2023 г.                                                                                                                   № 16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зъятии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муниципальных нужд с. Байки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статьей 32 Жилищного кодекса Российской Федерации, пунктом 10 статьи 56.6 Земельного кодекса Российской Федерации, Федеральным законом 06.10.2003 года № </w:t>
      </w:r>
      <w:bookmarkStart w:id="0" w:name="_Hlk115362094"/>
      <w:r>
        <w:rPr>
          <w:rFonts w:cs="Times New Roman" w:ascii="Times New Roman" w:hAnsi="Times New Roman"/>
          <w:szCs w:val="24"/>
        </w:rPr>
        <w:t xml:space="preserve">131-ФЗ </w:t>
      </w:r>
      <w:bookmarkEnd w:id="0"/>
      <w:r>
        <w:rPr>
          <w:rFonts w:cs="Times New Roman" w:ascii="Times New Roman" w:hAnsi="Times New Roman"/>
          <w:szCs w:val="24"/>
        </w:rPr>
        <w:t>«Об общих принципах организации местного самоуправления в Российской Федерации», Уставом с. Байкит, Постановлением Администрации с. Байкит от 22 ноября 2022 года № 239 «О признании многоквартирного жилого дома аварийным и подлежащим сносу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 связи с неосуществлением собственниками жилых помещений в многоквартирном доме № 25 по ул. Чистякова в с. Байкит, признанным аварийным и подлежащим сносу, его сноса в установленный срок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Изъять для муниципальных нужд муниципального образования сельского поселения село Байкит земельный участок, расположенный по адресу: Россия, Красноярский край, Эвенкийский район, с. Байкит, ул. Чистякова, д. 25 с кадастровым номером 88:02:0010125:215, общей площадью 338,00 кв.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Отделу по вопросам жизнеобеспечения села Администрации села Байкит (Карпова Н.В.) в десятидневный срок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ить копию постановления об изъятии земельного участка в Управление Федеральной службы государственной регистрации кадастра и картографии по Красноярскому кра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ить копию постановления об изъятии земельного участка собственникам помещений в многоквартирном доме, расположенном на изымаемом земельном участке, указанном в п.1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Отделу организационно-правового обеспечения Администрации с.Байкит (Собянина А.А.) направить настоящее постановление для опубликования в информационный бюллетень «Байкитский вестник» и на официальный сайт органов местного самоуправления с. Байки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над исполнением данного постановление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яющий полномочия Главы села Байкит</w:t>
        <w:tab/>
        <w:tab/>
        <w:t xml:space="preserve">                                         О.В. Агапо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с. Байкит       </w:t>
        <w:tab/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677545" cy="894080"/>
          <wp:effectExtent l="0" t="0" r="0" b="0"/>
          <wp:docPr id="2" name="ГЕРБЭАО1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ГЕРБЭАО1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23:00Z</dcterms:created>
  <dc:creator>dulovana</dc:creator>
  <dc:description/>
  <cp:keywords/>
  <dc:language>en-US</dc:language>
  <cp:lastModifiedBy>SimonovaEA</cp:lastModifiedBy>
  <cp:lastPrinted>2023-07-18T10:22:00Z</cp:lastPrinted>
  <dcterms:modified xsi:type="dcterms:W3CDTF">2023-07-18T05:05:00Z</dcterms:modified>
  <cp:revision>3</cp:revision>
  <dc:subject/>
  <dc:title> </dc:title>
</cp:coreProperties>
</file>