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ЭВЕНКИЙСКОГО МУНИЦИПАЛЬНОГО РАЙОНА</w:t>
      </w:r>
    </w:p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Администрация с. Байкит)</w:t>
      </w:r>
    </w:p>
    <w:p>
      <w:pPr>
        <w:pStyle w:val="Normal"/>
        <w:jc w:val="center"/>
        <w:rPr>
          <w:b/>
          <w:b/>
          <w:spacing w:val="20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12013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1.85pt,6.35pt" ID="Line 2" stroked="t" o:allowincell="f" style="position:absolute;mso-position-horizontal:center;mso-position-horizontal-relative:margin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19.11.2024г.                                                                                                                        </w:t>
        <w:tab/>
        <w:t xml:space="preserve">        №23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0" w:name="_Hlk182919953"/>
      <w:bookmarkEnd w:id="0"/>
      <w:r>
        <w:rPr>
          <w:sz w:val="24"/>
          <w:szCs w:val="24"/>
        </w:rPr>
        <w:t>Об утверждении реес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 накопления ТКО с.  Байк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82919953"/>
      <w:bookmarkStart w:id="2" w:name="_Hlk182919953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части 5 статьи 51 Федерального закона от 03.10.2003 г. № 131-ФЗ «Об общих принципах организации местного самоуправления в Российской Федерации», Приказа Минэкономразвития России от 10.10.2023 г. № 163н «Об утверждении Порядка ведения органами местного самоуправления реестров муниципального имущества», Устава с.  Байкит, решения Байкитского сельского совета депутата от 14.11.2019 г. № 5-96 «О Порядке владения, пользования и распоряжения имуществом, находящимся в муниципальной собственности села Байкит»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Утвердить реестр мест накопления ТКО на территории с. Байкит согласно приложению к настоящему постановлению.</w:t>
      </w: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у организационно-правового обеспечения Администрации с. Байкит (Собянина А.А.) направить настоящее постановление в информационный бюллетень «Байкитский вестник» и на официальный сайт с. Байкит для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с. Байкит № 103 от 20.05.2022г. «Об утверждении реестра мест накопления ТКО с.  Байки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 села Байкит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ы села Байкит                                                                                   О.В. Ага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5"/>
        <w:gridCol w:w="1174"/>
        <w:gridCol w:w="1172"/>
        <w:gridCol w:w="1126"/>
        <w:gridCol w:w="1103"/>
        <w:gridCol w:w="913"/>
        <w:gridCol w:w="797"/>
        <w:gridCol w:w="1134"/>
        <w:gridCol w:w="1134"/>
        <w:gridCol w:w="1032"/>
        <w:gridCol w:w="1276"/>
        <w:gridCol w:w="1276"/>
      </w:tblGrid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ческая координ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ца, ответственные за содержание места накопления от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 лиц, ответственных за содержание места накопления отх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лиц, ответственных за содержание места накопления от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о накопления Т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контейнеров для несортирован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мкость контейнера для несортированных отходов, куб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контейнера для несортирован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ое использование с другими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рганизация оказывающая услуги по обращению с ТКО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1 Микрорайон, 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8176 96.3987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сноярский край, Эвенкийский район, с. Байкит, ул. 1 Микрорайон, 5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7597 96.3978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1 Микрорайон, 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8667 96.399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1 Микрорайон, 55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8625 96.4007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1 Микрорайон, 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9111 96.400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1 Микрорайон, 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9452 96.4007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Авиаторов,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620 96.3668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Авиаторов,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270 96.3622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Авиаторов,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3224 96.3665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Авиаторов, 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825 96.3627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аширова,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1.677348 96.3944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аширова, 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1.676375 96.3959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брова, 2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6976 96.356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брова, 4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7637 96.356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брова, 9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7727 96.3552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яки,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9482 96.3790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яки,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8675 96.3777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яки, 1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9362 96.3781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яки, 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0229 96.379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яки, 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569 96.3803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яки, 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700 96.3805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яки, 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4300 96.3812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яки, 45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4590 96.3803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яки, 47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4738 96.3784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яки,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7556 96.3776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яки, 5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7617 96.3773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Бояки, 8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8569 96.378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Весенняя,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8755 96.3675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Весенняя,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8895 96.3642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Весенняя, 4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8619 96.364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Весенняя, 8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8700 96.36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Весенняя, 8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688815 96.3659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Гагарина,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8027 96.3889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Геологическая,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9038 96.3932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Геологическая,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1.677805 96.3942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расноярский край, Эвенкийский район, с. Байкит, ул. Геологическая, 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7617 96.396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Геологическая, 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7416 96.3968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Геологическая, 19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9742 96.3939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Геологическая, 8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8304 96.3921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Западная, 1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57734 96.4146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Западная, 4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59735 96.4120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Западная,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58745 96.4122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льцевая,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957 96.4016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льцевая, 16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762 96.400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льцевая,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0357 96.4047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льцевая, 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138 96.3992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льцевая, 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9623 96.4022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мсомольская, 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7967 96.3918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мсомольская, 20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5756 96.3903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мсомольская, 7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7279 96.3905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мсомольская, 7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7450 96.3904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рня,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1948 96.3979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рня,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1.671525 96.4015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рня, 12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0782 96.4016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рня, 27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2746 96.4076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рня,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1517 96.399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Корня,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2618 96.4028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Лесная, 4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5880 96.3603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Лесная, 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6186 96.3633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Лесная,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6216 96.3644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абережная,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1547 96.3925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абережная,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1060 96.3937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абережная, 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69506 96.3958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абережная, 16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0180 96.396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абережная, 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60991 96.4060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абережная,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1918 96.3916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агорная, 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7787 96.3721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агорная, 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7450 96.3744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агорная, 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8423 96.3747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изовцева, 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2003 96.3930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изовцева, 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1640 96.394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изовцева, 2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4287 96.3878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изовцева,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4146 96.3881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изовцева,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2055 96.3923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овая, 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3617 96.3696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овая, 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380 96.3741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овая, 1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491 96.3704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овая, 1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764 96.3702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овая,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777 96.3711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овая, 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3912 96.3735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овая, 2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388 96.3720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овая, 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4130 96.3717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овая,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871 96.3728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Новая, 8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3144 96.3732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Портовая, 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692 96.3771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Портовая, 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706 96.3766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Портовая, 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842 96.3753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Портовая,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9832 96.3752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Портовая,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031 96.3764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Пролетарского, 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6550 96.3710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Пролетарского, 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6379 96.3760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Пролетарского, 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6592 96.374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Пролетарского,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6451 96.3691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Профсоюзная,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59535 96.4184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Профсоюзная,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60893 96.4158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афронова, 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2110 96.3943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афронова, 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3147 96.3929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афронова, 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2550 96.3946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афронова, 1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5978 96.3888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афронова,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2947 96.3924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афронова,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4151 96.3906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афронова,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2567 96.3933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оветская,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5786 96.3922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оветская,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6276 96.3918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оветская,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7463 96.393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овхозная,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3497 96.3959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овхозная, 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3784 96.3987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овхозная, 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3404 96.3992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олнечная,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9760 96.4102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туденческая,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59804 96.4203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Суриндинская,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61030 96.4195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аежная,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7287 96.3598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аежная, 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6647 96.3632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ерешковой,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5170 96.3819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ерешковой, 9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5068 96.3790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159 96.383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0195 96.3834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750 96.3833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9836 96.3831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286 96.385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3592 96.3844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3084 96.3854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Увачана, 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0592 96.3805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Увачана, 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9226 96.3807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Увачана, 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129 96.3808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Увачана, 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141 96.3814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Увачана, 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3272 96.3827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Увачана, 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8031 96.3797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Увачана,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8675 96.3793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Центральная, 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58450 96.4156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Центральная,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61294 96.4137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Центральная,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59949 96.4135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Чистякова, 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603 96.3778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Чистякова, 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452 96.3778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Чистякова, 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264 96.3769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Чистякова, 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064 96.3771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Чистякова, 31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3553 96.376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Чистякова, 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4522 96.3768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Чистякова,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8851 96.3767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Чистякова,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79648 96.3768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Юрубченская, 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743 96.4024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Юрубченская, 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463 96.398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Юрубченская,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1522 96.4040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Юрубченская, 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906 96.3967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Юрубченская, 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2023 96.3958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. Байк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004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ий край, Эвенкийский район, с. Байкит, ул. Титова, 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 стоящий контейн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П с. Бавйкит "Коммунальник"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567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673100" cy="897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№ 1 </w:t>
    </w:r>
  </w:p>
  <w:p>
    <w:pPr>
      <w:pStyle w:val="Header"/>
      <w:jc w:val="right"/>
      <w:rPr/>
    </w:pPr>
    <w:r>
      <w:rPr/>
      <w:t>к Постановлению Администрации села Байкит</w:t>
    </w:r>
  </w:p>
  <w:p>
    <w:pPr>
      <w:pStyle w:val="Header"/>
      <w:jc w:val="right"/>
      <w:rPr/>
    </w:pPr>
    <w:r>
      <w:rPr/>
      <w:t>от 19.11.2024 № 23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№ 1 </w:t>
    </w:r>
  </w:p>
  <w:p>
    <w:pPr>
      <w:pStyle w:val="Header"/>
      <w:jc w:val="right"/>
      <w:rPr/>
    </w:pPr>
    <w:r>
      <w:rPr/>
      <w:t>к Постановлению Администрации села Байкит</w:t>
    </w:r>
  </w:p>
  <w:p>
    <w:pPr>
      <w:pStyle w:val="Header"/>
      <w:jc w:val="right"/>
      <w:rPr/>
    </w:pPr>
    <w:r>
      <w:rPr/>
      <w:t>от 19.11.2024 № 2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2:00Z</dcterms:created>
  <dc:creator>ViborovaN</dc:creator>
  <dc:description/>
  <cp:keywords/>
  <dc:language>en-US</dc:language>
  <cp:lastModifiedBy>Першина Т.В.</cp:lastModifiedBy>
  <cp:lastPrinted>2024-11-19T16:01:00Z</cp:lastPrinted>
  <dcterms:modified xsi:type="dcterms:W3CDTF">2024-11-20T03:10:00Z</dcterms:modified>
  <cp:revision>7</cp:revision>
  <dc:subject/>
  <dc:title>    </dc:title>
</cp:coreProperties>
</file>