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  <w:tab w:val="left" w:pos="482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eastAsia="Courier New"/>
          <w:b/>
          <w:sz w:val="36"/>
          <w:szCs w:val="36"/>
        </w:rPr>
        <w:t xml:space="preserve">                   </w:t>
      </w:r>
    </w:p>
    <w:p>
      <w:pPr>
        <w:pStyle w:val="Heading2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СЕЛА БАЙКИ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ЭВЕНКИЙСКОГО МУНИЦИПАЛЬНОГО РАЙОНА</w:t>
      </w:r>
    </w:p>
    <w:p>
      <w:pPr>
        <w:pStyle w:val="Heading2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86385</wp:posOffset>
                </wp:positionV>
                <wp:extent cx="6102985" cy="0"/>
                <wp:effectExtent l="0" t="19050" r="0" b="1905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2.55pt" to="480.4pt,22.5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>(Администрация с. Байки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>30 октября 2023 г.                                                                                                                      № 266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изъятии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муниципальных нужд с. Байкит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уководствуясь статьей 32 Жилищного кодекса Российской Федерации, пунктом 10 статьи 56.6 Земельного кодекса Российской Федерации, Федеральным законом 06.10.2003 года № </w:t>
      </w:r>
      <w:bookmarkStart w:id="0" w:name="_Hlk115362094"/>
      <w:r>
        <w:rPr>
          <w:rFonts w:cs="Times New Roman" w:ascii="Times New Roman" w:hAnsi="Times New Roman"/>
          <w:szCs w:val="24"/>
        </w:rPr>
        <w:t xml:space="preserve">131-ФЗ </w:t>
      </w:r>
      <w:bookmarkEnd w:id="0"/>
      <w:r>
        <w:rPr>
          <w:rFonts w:cs="Times New Roman" w:ascii="Times New Roman" w:hAnsi="Times New Roman"/>
          <w:szCs w:val="24"/>
        </w:rPr>
        <w:t>«Об общих принципах организации местного самоуправления в Российской Федерации», Уставом с. Байкит, распоряжением Администрации с. Байкит от 03.01.2023 г. № ОД-04 «О признании многоквартирного дома аварийным и подлежащим сносу» по адресу  с.Байкит, ул. Портовая, д. 9»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в связи с неосуществлением собственниками жилых помещений в многоквартирном доме № 9 по ул. Портовая в с. Байкит, признанным аварийным и подлежащим сносу, его сноса в установленный срок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Изъять для муниципальных нужд муниципального образования сельского поселения село Байкит земельный участок, расположенный по адресу: Россия, Красноярский край, Эвенкийский район, с. Байкит, ул. Портовая, д. 9 с кадастровым номером 88:02:0000000:494, общей площадью 1068+/-11 кв.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Отделу по вопросам жизнеобеспечения села Администрации села Байкит (Егорова С.В.) в десятидневный срок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ить копию постановления об изъятии земельного участка в Управление Федеральной службы государственной регистрации кадастра и картографии по Красноярскому краю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ить копию постановления об изъятии земельного участка собственникам помещений в многоквартирном доме, расположенном на изымаемом земельном участке, указанном в п.1 настоящего постановле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Отделу организационно-правового обеспечения Администрации с.Байкит (Собянина А.А.) направить настоящее постановление для опубликования в информационный бюллетень «Байкитский вестник» и на официальный сайт органов местного самоуправления с. Байкит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данного постановление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вступает в силу со дня опубликова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села Байкит       </w:t>
        <w:tab/>
        <w:t xml:space="preserve">                                                                                      И.О. Скребцова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drawing>
        <wp:inline distT="0" distB="0" distL="0" distR="0">
          <wp:extent cx="677545" cy="894080"/>
          <wp:effectExtent l="0" t="0" r="0" b="0"/>
          <wp:docPr id="2" name="ГЕРБЭАО1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ГЕРБЭАО11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55:00Z</dcterms:created>
  <dc:creator>dulovana</dc:creator>
  <dc:description/>
  <cp:keywords/>
  <dc:language>en-US</dc:language>
  <cp:lastModifiedBy>SimonovaEA</cp:lastModifiedBy>
  <cp:lastPrinted>2023-10-30T11:54:00Z</cp:lastPrinted>
  <dcterms:modified xsi:type="dcterms:W3CDTF">2023-10-30T08:12:00Z</dcterms:modified>
  <cp:revision>3</cp:revision>
  <dc:subject/>
  <dc:title> </dc:title>
</cp:coreProperties>
</file>