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Calibri"/>
          <w:b/>
          <w:bCs/>
        </w:rPr>
        <w:t xml:space="preserve">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5892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bCs/>
          <w:szCs w:val="24"/>
          <w:lang w:val="ru-RU"/>
        </w:rPr>
      </w:pPr>
      <w:r>
        <w:rPr>
          <w:rFonts w:eastAsia="Courier New"/>
          <w:bCs/>
          <w:szCs w:val="24"/>
          <w:lang w:val="ru-RU"/>
        </w:rPr>
        <w:t xml:space="preserve">              </w:t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eastAsia="Courier New"/>
          <w:bCs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АДМИНИСТРАЦИЯ СЕЛА БАЙК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ция с. Байк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22г                                                                                                                  №   2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с. Байкит  «Формирова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опослушного поведения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жного движения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Байкит»  на 2023-2025 год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ручения Президента РФ от 11.04.2016г№Пр-637 ГС, руководствуясь Уставом села Байкит,  ПОСТАНОВЛЯЮ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муниципальную  программу с. Байкит «Формирование законопослушного поведения участников дорожного движения на территории с.Байкит» на 2023-2025 годы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организационно-правового обеспечения  администрации с. Байкит (Першина Т.В.) направить настоящее постановление на официальный сайт села Байкит для опубликова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а Байкит                                                                                                   И.О. Скребц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с.Байкит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5.12.2022г   № 274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с.Байкит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/>
        <w:t>ПАСПОРТ ПРОГРАММЫ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Формирование законопослушного поведения участников  дорожного движения на территории с.Байкит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БУ с. Байкит «МКЦ «Новое поколен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а  Байк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филактика детского дорожно-транспортного травматизма на территории села Байки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общего пользования села Байки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ТП, с участием несовершеннолет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 детей погибших в ДТ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ащихся (воспитанников) задействованных в мероприятиях по профилактике ДТ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урсное обеспечение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роприятия носят организационный характер и не требуют финансирования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от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кращение количества дорожно-транспортных происшествий с участием несовершеннолетних.  </w:t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>Основные понятия и термины, используемые в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дорожное движен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безопасность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дорожно-транспортное происшеств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обеспечение безопасности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участник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организация дорожного движ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u w:val="single"/>
          <w:shd w:fill="FFFFFF" w:val="clear"/>
          <w:lang w:eastAsia="ru-RU"/>
        </w:rPr>
        <w:t>транспортное средство (далее - ТС)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  № Пр-637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ограмма включает в себя мероприятия, направленные на профилактику противоправного поведения на доро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целях профилактики дорожно-транспортных происшествий необходимо ориентироваться на предупреждение и профилактику ДТП на  дорогах в местах концентрации ДТП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новными целями Программы является снижение аварийности на территории  села Байкит; сокращение дорожно-транспортных происшествий с пострадавшими; повышение уровня правового воспитания участников дорожного движения, культуры и их поведения; доля учащихся (воспитанников) задействованных в мероприятиях по профилактике ДТ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достижения указанных целей предполагается решит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редупреждение опасного поведения детей дошкольного и школьного возраста, участников дорожного движения стереотипы законопослушного поведения и негативное отношение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совершенствование системы профилактики детского дорожно-транспортного травматизма, формирование у участников дорожного движения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повышение правового сознания населения в целях соблюдения им норм и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роки и этапы реализации программы - 2023-2025 годы. Перечень целевых показателей Программы приведены в приложении к настояще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Характеристика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ализация Программы будет осуществляться посредством  реализации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Меры по предупреждению опасного поведения участников дорожного движения, в том числе несовершеннолетних, формированию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е мероприятий, соревнований, игр, конкурсов сред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й мероприятий в образовательных учреждениях по формированию стереотипа законопослушного поведения и негативного отношения к нарушениям ПД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оведение лекций, семинаров и практических занятий с ОГИБДД ОМВД России по Эвенкийскому району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Информация по ресурсному обеспечению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сурсного обеспечения для реализации Программы не треб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жидаемые результаты реализации Программ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озможные формы и методы оценки ее эффектив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казатели эффективности реализации Программы определяются исходя из достижения поставленных целей и задач в процессе реализации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Целью Программы является снижение аварийности на территории сельского поселения село Байкит и нарушений правил дорожного движения, повышение правового сознания и предупреждения опасного поведения участников дорожного движения, развития системы оказания помощи пострадавшим в ДТП, совершенствования нормативно-правовых, методических и организационных основ системы управления деятельности в области обеспечения БДД за счет реализации комплекса организационных и технических мероприятий по повышению 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ля оценки эффективности Программы будет использоваться система целевых показателей, отражающих конечный эффект реализации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Оценка вероятных последствий принятия и реализа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ограммы применительно к проблемной ситу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количество ДТП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количество ДТП с пострадавшим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уровень детского дорожно-транспортного травматиз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низить тяжесть последствий от ДТП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высить правосознание и дисциплину различных категорий участников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муниципальной программы и целев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92"/>
        <w:gridCol w:w="1260"/>
        <w:gridCol w:w="1190"/>
        <w:gridCol w:w="1190"/>
        <w:gridCol w:w="1190"/>
        <w:gridCol w:w="1191"/>
        <w:gridCol w:w="3905"/>
      </w:tblGrid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троки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1.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личество  ДТП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3. «Совершенствование системы профилактики дорожно-транспортного травматизма, формирование навыков безопасного поведения на дорогах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левой показате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 задействованного в мероприятиях по профилактике ДТП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Формирование законопослушного п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ов дорожного движения на территории с.Байкит» на 2023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выполнен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1"/>
        <w:gridCol w:w="1843"/>
        <w:gridCol w:w="2693"/>
        <w:gridCol w:w="1984"/>
        <w:gridCol w:w="2268"/>
        <w:gridCol w:w="2410"/>
      </w:tblGrid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Главные распоря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Организация и проведение мероприятий (беседа, игры, конкурсы) по профилактике детского дорожно-транспортного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Два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ед летними каникулами и начало учебного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Организация и проведение инструктажей работников трудового отряда «Заря» по вопросам обеспечения безопасности дорожного движения в период работ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 Администрации села Байк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ГИБДД ОМВД России по Эвенкийскому району (по согласованию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БУ с. Байкит МКЦ «Нов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Не требует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 xml:space="preserve">Два раза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(первые дни работы трудового отряда «Заря», два се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  <w:t>Профилактика безопасности дорожного движения и детского дорожно-транспортного травматиз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1134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4:00Z</dcterms:created>
  <dc:creator>SPEZ</dc:creator>
  <dc:description/>
  <cp:keywords/>
  <dc:language>en-US</dc:language>
  <cp:lastModifiedBy>SimonovaEA</cp:lastModifiedBy>
  <cp:lastPrinted>2022-12-16T16:43:00Z</cp:lastPrinted>
  <dcterms:modified xsi:type="dcterms:W3CDTF">2022-12-20T04:10:00Z</dcterms:modified>
  <cp:revision>3</cp:revision>
  <dc:subject/>
  <dc:title/>
</cp:coreProperties>
</file>