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36"/>
          <w:lang w:val="en-US" w:eastAsia="en-US"/>
        </w:rPr>
      </w:pPr>
      <w:r>
        <w:rPr>
          <w:b/>
          <w:sz w:val="18"/>
          <w:szCs w:val="3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АДМИНИСТРАЦИЯ СЕЛА БАЙКИТ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ВЕНКИЙ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КРАСНОЯРСКОГО КРАЯ</w:t>
      </w:r>
    </w:p>
    <w:p>
      <w:pPr>
        <w:pStyle w:val="Normal"/>
        <w:spacing w:lineRule="auto" w:line="276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6543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9pt" to="449.95pt,20.9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(Администрация с. Байки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17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left="10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08.11.2023 г.</w:t>
      </w:r>
      <w:r>
        <w:rPr>
          <w:sz w:val="18"/>
        </w:rPr>
        <w:tab/>
        <w:tab/>
        <w:t xml:space="preserve">                                                                                                                                                     </w:t>
      </w:r>
      <w:r>
        <w:rPr/>
        <w:t>№ 27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О вручении  «Благодарственного письма села Байкит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вязи с  профессиональным праздником  Днем сотрудника органов внутренних дел Российской Федерации,  на основании ходатайства начальника Пункта полиции № 1 ОМВД России по Эвенкийскому району В.А. Казачук, за активную жизненную позицию, за оказание помощи в решении различных вопросов  в интересах населения, ПОСТАНОВЛЯЮ: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учить  « Благодарственное письмо села Байкит 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Третьякову Алексею Викторовичу – лейтенанту полиции, оперуполномоченному ГУР ПП № 1 (дислокация с. Байкит) ОМВД России по Эвенкийскому рай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Чистяковой Анне Александровне – капитану полиции, инспектору направления, анализа, планирования и учета ПП № 1 (дислокация с. Байкит) ОМВД России по Эвенкийскому рай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Янковской Елене Владимировне – капитану полиции, участковому уполномоченному полиции УУП и ПДН ПП № 1 (дислокация с. Байкит) ОМВД России по Эвенкийскому рай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Ильченко Марине Владимировне – лейтенанту полиции, инспектору ПДН ОУУП и ПДН ПП № 1 (дислокация с. Байкит) ОМВД России по  Эвенкийскому район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вступает в силу с момента подписания и подлежит опубликованию на официальном сайте села Байкит, в информационном бюллетене «Байкитский вестник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. Байкит                                                                                                        И.О. Скребц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7:00Z</dcterms:created>
  <dc:creator>GolubevaMO</dc:creator>
  <dc:description/>
  <cp:keywords/>
  <dc:language>en-US</dc:language>
  <cp:lastModifiedBy>SimonovaEA</cp:lastModifiedBy>
  <cp:lastPrinted>2023-11-09T15:42:00Z</cp:lastPrinted>
  <dcterms:modified xsi:type="dcterms:W3CDTF">2023-11-10T03:03:00Z</dcterms:modified>
  <cp:revision>3</cp:revision>
  <dc:subject/>
  <dc:title> </dc:title>
</cp:coreProperties>
</file>