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388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Cs w:val="false"/>
          <w:sz w:val="10"/>
          <w:szCs w:val="10"/>
          <w:lang w:val="ru-RU"/>
        </w:rPr>
      </w:pPr>
      <w:r>
        <w:rPr>
          <w:rFonts w:eastAsia="Cambria"/>
          <w:bCs w:val="false"/>
          <w:sz w:val="10"/>
          <w:szCs w:val="10"/>
          <w:lang w:val="ru-RU"/>
        </w:rPr>
        <w:t xml:space="preserve">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АДМИНИСТРАЦИЯ СЕЛА БАЙКИ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/>
        <w:t>(Администрация с. Байкит)</w:t>
      </w:r>
    </w:p>
    <w:p>
      <w:pPr>
        <w:pStyle w:val="Normal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15  декабря 2022 г                                                                                                         №  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 xml:space="preserve">Об утверждении </w:t>
      </w:r>
      <w:r>
        <w:rPr>
          <w:bCs/>
        </w:rPr>
        <w:t xml:space="preserve">муниципальной </w:t>
      </w:r>
    </w:p>
    <w:p>
      <w:pPr>
        <w:pStyle w:val="Normal"/>
        <w:spacing w:lineRule="atLeast" w:line="240"/>
        <w:rPr/>
      </w:pPr>
      <w:r>
        <w:rPr>
          <w:bCs/>
        </w:rPr>
        <w:t>программы с. Байкит «Защита населения,</w:t>
      </w:r>
    </w:p>
    <w:p>
      <w:pPr>
        <w:pStyle w:val="Normal"/>
        <w:spacing w:lineRule="atLeast" w:line="240"/>
        <w:rPr/>
      </w:pPr>
      <w:r>
        <w:rPr>
          <w:bCs/>
        </w:rPr>
        <w:t xml:space="preserve">проживающего на территории с. Байкит,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от чрезвычайных ситуаций» на 2023-2025 г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полномочий в области профилактики и ликвидации чрезвычайных ситуаций, на основании постановления Главы администрации с. Байкит от 21.08.2013г. № 312 «Об утверждении Порядка разработки, реализации и оценки эффективности муниципальных программ села Байкит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Утвердить </w:t>
      </w:r>
      <w:r>
        <w:rPr>
          <w:bCs/>
        </w:rPr>
        <w:t>муниципальную программу с. Байкит «Защита населения, проживающего на территории с.Байкит, от чрезвычайных ситуаций» на 2023-2025 годы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bCs/>
        </w:rPr>
        <w:t>Отделу организационно-правового обеспечения администрации с. Байкит (Першина Т.В.) направить настоящее постановление на официальный сайт села Байкит для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Глава села Байкит                                                                                                  И.О. Скребцова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с.Байкит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15.12.2022 года   № 275</w:t>
      </w:r>
    </w:p>
    <w:p>
      <w:pPr>
        <w:pStyle w:val="Normal"/>
        <w:ind w:firstLine="720"/>
        <w:rPr/>
      </w:pPr>
      <w:r>
        <w:rPr/>
        <w:t xml:space="preserve">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               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муниципальной программы села Байкит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«Защита населения, проживающего на территории села Байкит, от чрезвычайных ситуаций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662"/>
      </w:tblGrid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8" w:right="317" w:firstLine="1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199" w:leader="none"/>
              </w:tabs>
              <w:spacing w:lineRule="atLeast" w:line="0"/>
              <w:jc w:val="both"/>
              <w:rPr/>
            </w:pPr>
            <w:r>
              <w:rPr/>
              <w:t>Администрация села Байкит</w:t>
            </w:r>
          </w:p>
        </w:tc>
      </w:tr>
      <w:tr>
        <w:trPr>
          <w:trHeight w:val="5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8" w:right="317" w:firstLine="10"/>
              <w:rPr/>
            </w:pPr>
            <w:r>
              <w:rPr/>
              <w:t>Программно – целевые инструменты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9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8" w:right="317" w:firstLine="10"/>
              <w:rPr/>
            </w:pPr>
            <w:r>
              <w:rPr/>
              <w:t>Цел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 создание эффективной системы защиты населения от чрезвычайных ситуаций;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 снижение рисков чрезвычайных ситуаций.</w:t>
            </w:r>
          </w:p>
        </w:tc>
      </w:tr>
      <w:tr>
        <w:trPr>
          <w:trHeight w:val="441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ind w:left="72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 реконструкция источников водоснабжения (пожарных резервуаров)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обеспечение профилактики и тушения пожаров;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организационно-технические и профилактические мероприятия по защите населения и территории села в период весеннего половодь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обеспечение первичных мер пожарной безопасности в граница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23-2025 годы</w:t>
            </w:r>
          </w:p>
        </w:tc>
      </w:tr>
      <w:tr>
        <w:trPr>
          <w:trHeight w:val="12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бщий объем финансирования – 1344,5 тыс. руб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2023 г – 716,5  тыс.руб.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2024 г – 314,0 тыс.руб.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2025 г – 314,0 тыс.руб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- местный бюджет села Байки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- краевой бюджет</w:t>
            </w:r>
          </w:p>
        </w:tc>
      </w:tr>
      <w:tr>
        <w:trPr>
          <w:trHeight w:val="31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38" w:hanging="0"/>
              <w:rPr/>
            </w:pPr>
            <w:r>
              <w:rPr/>
              <w:t xml:space="preserve">Основные мероприятия Программы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ремонт, очистка от снега подъездов к источникам противопожарного водоснабжения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пополнение пожарных водоемов запасами воды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устройство минерализованной защитной полосы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пополнение пожарных водоемов запасами воды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обеспечение первичных мер пожарной безопасности (приобретение емкости для воды более 0,2 куб.метра, уборка сухой растительности и покос травы)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обеспечение создания и поддержания в состоянии постоянной готовности системы оповещения населения об опасностях при существующей системе связи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повышение устойчивости  территории села Байкит  к чрезвычайным ситуациям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повышение готовности населения противостоять ЧС и их последствиям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0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/>
        <w:ind w:left="24" w:hanging="0"/>
        <w:jc w:val="center"/>
        <w:rPr>
          <w:b/>
          <w:b/>
          <w:bCs/>
        </w:rPr>
      </w:pPr>
      <w:r>
        <w:rPr>
          <w:b/>
          <w:bCs/>
        </w:rPr>
        <w:t>1.Характеристика проблемы</w:t>
      </w:r>
    </w:p>
    <w:p>
      <w:pPr>
        <w:pStyle w:val="Normal"/>
        <w:shd w:fill="FFFFFF" w:val="clear"/>
        <w:spacing w:lineRule="atLeast" w:line="0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ло Байкит подвержено спектру опасных природных явлений, таких как лесные пожары, наводнения и паводки.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9"/>
        <w:contextualSpacing/>
        <w:jc w:val="both"/>
        <w:rPr/>
      </w:pPr>
      <w:r>
        <w:rPr/>
        <w:t>Координирующим органом по предупреждению и ликвидации ЧС,  организации и осуществлению мероприятий по гражданской обороне, защите населения и территории поселения с. Байкит от ЧС, контролю над организацией мероприятий по обеспечению первичных мер пожарной безопасности в границах поселения село Байкит является Комиссия по предупреждению и ликвидации чрезвычайных ситуаций и обеспечению пожарной безопасности  Администрации с. Байкит (далее – Комиссия по чрезвычайным ситуациям). Комиссию по чрезвычайным ситуациям возглавляет Глава  села Байкит. Оперативным органом по руководству и координации мероприятий по ликвидации ЧС и взаимодействию с органами исполнительной власти, организациями и предприятиями  при ликвидации ЧС является Оперативный штаб по чрезвычайным ситуациям (далее – Оперативный штаб). Оперативный штаб возглавляет Глава  села Байкит или лицо, им уполномоченное. Для ликвидации чрезвычайной ситуации на территории сельского поселения с. Байкит создаются местные (муниципальные) резервы финансовых и материальных ресур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обеспечения первичных мер пожарной безопасности за период  2013 года село Байкит принимало участие в краевой целевой программе «Обеспечение первичных мер пожарной безопасности». Для ликвидации произошедшего в 2013 году чрезвычайной ситуации природного характера – лесного пожара были активизированы и задействованы все средства и силы села Байкит. Чрезвычайная ситуация была локализована и устранена. В результате произошедшего, была выявлена необходимость в приобретении первичных средств пожаротушения. В период с 2014-2020 годы Администрацией с.Байкит были приобретены такие средства пожаротушения как: рукава пожарные,  бензопилы  «Штиль», цепи на бензопилы  «штиль», «партнер 351», топоры, осветительные приборы  и пр. пожарный инвентарь. На данном этапе  существует  необходимость в приобретении ёмкостей для воды объемом более 0.2 куб.метра для муниципальных строений и организация уборки сухой растительности и покоса травы на землях общего пользования. За счет средств местного бюджета будет произведена очистка от снега подъездов к источникам противопожарного водоснабжения, пополнение пожарных водоисточников запасами воды,  произведен ремонт, приобретение  и монтаж системы оповещения людей на случай пожара, устройство минерализованной полос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22"/>
        <w:shd w:fill="FFFFFF" w:val="clear"/>
        <w:spacing w:lineRule="atLeast" w:line="0" w:before="0" w:after="0"/>
        <w:ind w:left="384" w:right="28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 программы</w:t>
      </w:r>
    </w:p>
    <w:p>
      <w:pPr>
        <w:pStyle w:val="Style22"/>
        <w:shd w:fill="FFFFFF" w:val="clear"/>
        <w:spacing w:lineRule="atLeast" w:line="0" w:before="0" w:after="0"/>
        <w:ind w:left="384" w:right="28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24" w:right="282" w:firstLine="709"/>
        <w:jc w:val="both"/>
        <w:rPr>
          <w:b/>
          <w:b/>
          <w:bCs/>
        </w:rPr>
      </w:pPr>
      <w:r>
        <w:rPr/>
        <w:t>Целью программы является снижение рисков чрезвычайных ситуаций, повышение защищенности населения села Байкит, сохранение материальных ценностей и людских ресурсов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/>
        <w:t>Целями Программы являются: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>- создание эффективной системы защиты населения от чрезвычайных ситуаций;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>- снижение рисков чрезвычайных ситуаций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/>
        <w:t>Задачами программы являются:</w:t>
      </w:r>
    </w:p>
    <w:p>
      <w:pPr>
        <w:pStyle w:val="Normal"/>
        <w:spacing w:lineRule="atLeast" w:line="0"/>
        <w:jc w:val="both"/>
        <w:rPr/>
      </w:pPr>
      <w:r>
        <w:rPr/>
        <w:t>- 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;</w:t>
      </w:r>
    </w:p>
    <w:p>
      <w:pPr>
        <w:pStyle w:val="Normal"/>
        <w:spacing w:lineRule="atLeast" w:line="0"/>
        <w:jc w:val="both"/>
        <w:rPr/>
      </w:pPr>
      <w:r>
        <w:rPr/>
        <w:t>- обеспечение профилактики и тушения пожаров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/>
        <w:t>-</w:t>
      </w:r>
      <w:r>
        <w:rPr>
          <w:color w:val="000000"/>
        </w:rPr>
        <w:t>организационно-технические и профилактические мероприятия по защите населения и территории села в период весеннего половодья;</w:t>
      </w:r>
    </w:p>
    <w:p>
      <w:pPr>
        <w:pStyle w:val="Normal"/>
        <w:spacing w:lineRule="atLeast" w:line="0"/>
        <w:jc w:val="both"/>
        <w:rPr/>
      </w:pPr>
      <w:r>
        <w:rPr/>
        <w:t>- реконструкция источников водоснабжения (пожарных резервуаров);</w:t>
      </w:r>
    </w:p>
    <w:p>
      <w:pPr>
        <w:pStyle w:val="Normal"/>
        <w:spacing w:lineRule="atLeast" w:line="0"/>
        <w:jc w:val="both"/>
        <w:rPr/>
      </w:pPr>
      <w:r>
        <w:rPr/>
        <w:t>- обеспечение первичных мер пожарной безопасности в границах поселения;</w:t>
      </w:r>
    </w:p>
    <w:p>
      <w:pPr>
        <w:pStyle w:val="Normal"/>
        <w:jc w:val="both"/>
        <w:rPr>
          <w:bCs/>
        </w:rPr>
      </w:pPr>
      <w:r>
        <w:rPr/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left="24" w:hanging="0"/>
        <w:jc w:val="center"/>
        <w:rPr>
          <w:b/>
          <w:b/>
          <w:bCs/>
        </w:rPr>
      </w:pPr>
      <w:r>
        <w:rPr>
          <w:b/>
          <w:bCs/>
        </w:rPr>
        <w:t>3. Ожидаемые результаты реализации программы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 xml:space="preserve">В результате реализации программы  повысится устойчивость территории села Байкит к чрезвычайным ситуациям, готовность населения противостоять ЧС и их последствиям. </w:t>
      </w:r>
    </w:p>
    <w:p>
      <w:pPr>
        <w:pStyle w:val="Normal"/>
        <w:shd w:fill="FFFFFF" w:val="clear"/>
        <w:spacing w:lineRule="atLeast" w:line="0"/>
        <w:ind w:left="24" w:right="28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ind w:left="24" w:right="282" w:hanging="0"/>
        <w:jc w:val="center"/>
        <w:rPr>
          <w:b/>
          <w:b/>
          <w:bCs/>
        </w:rPr>
      </w:pPr>
      <w:r>
        <w:rPr>
          <w:b/>
          <w:bCs/>
        </w:rPr>
        <w:t>4. Прогноз конечных результатов программы</w:t>
      </w:r>
    </w:p>
    <w:p>
      <w:pPr>
        <w:pStyle w:val="Normal"/>
        <w:shd w:fill="FFFFFF" w:val="clear"/>
        <w:spacing w:lineRule="atLeast" w:line="0"/>
        <w:ind w:left="23" w:right="284"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tLeast" w:line="0"/>
        <w:ind w:left="23" w:right="284" w:firstLine="709"/>
        <w:jc w:val="both"/>
        <w:rPr/>
      </w:pPr>
      <w:r>
        <w:rPr>
          <w:bCs/>
        </w:rPr>
        <w:t xml:space="preserve"> </w:t>
      </w:r>
      <w:r>
        <w:rPr/>
        <w:t xml:space="preserve">В результате реализации программы будут задействованы пожарные водоисточники (резервуары), на данный момент находящиеся в бездействованном состоянии. </w:t>
      </w:r>
    </w:p>
    <w:p>
      <w:pPr>
        <w:pStyle w:val="Normal"/>
        <w:shd w:fill="FFFFFF" w:val="clear"/>
        <w:spacing w:lineRule="atLeast" w:line="0"/>
        <w:ind w:left="23" w:right="284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ind w:left="24" w:right="282" w:hanging="0"/>
        <w:jc w:val="center"/>
        <w:rPr>
          <w:b/>
          <w:b/>
          <w:bCs/>
        </w:rPr>
      </w:pPr>
      <w:r>
        <w:rPr>
          <w:b/>
          <w:bCs/>
        </w:rPr>
        <w:t xml:space="preserve">5.  Мероприятия   программы и сроки реализации </w:t>
      </w:r>
    </w:p>
    <w:p>
      <w:pPr>
        <w:pStyle w:val="Normal"/>
        <w:shd w:fill="FFFFFF" w:val="clear"/>
        <w:spacing w:lineRule="atLeast" w:line="0"/>
        <w:ind w:left="24"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right="74" w:firstLine="720"/>
        <w:jc w:val="both"/>
        <w:rPr/>
      </w:pPr>
      <w:r>
        <w:rPr/>
        <w:t>Выбор мероприятий программы обусловлен целями и задачами, которые призваны решить пробле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right="74" w:firstLine="720"/>
        <w:jc w:val="both"/>
        <w:rPr/>
      </w:pPr>
      <w:r>
        <w:rPr/>
        <w:t>Система программных мероприятий включает следующие направления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-  реконструкция источников водоснабжения (пожарных резервуаров);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обеспечение первичных мер пожарной безопасност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обеспечение создания и поддержания в состоянии постоянной готовности системы оповещения населения об опасностях при существующей системе связи;</w:t>
      </w:r>
    </w:p>
    <w:p>
      <w:pPr>
        <w:pStyle w:val="ConsPlusNormal"/>
        <w:widowControl/>
        <w:spacing w:lineRule="atLeast" w:line="0"/>
        <w:ind w:lef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 программы 2023-2025 годы.</w:t>
      </w:r>
    </w:p>
    <w:p>
      <w:pPr>
        <w:pStyle w:val="ConsPlusNormal"/>
        <w:widowControl/>
        <w:spacing w:lineRule="atLeast" w:line="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е программы.</w:t>
      </w:r>
    </w:p>
    <w:p>
      <w:pPr>
        <w:pStyle w:val="ConsPlusNormal"/>
        <w:widowControl/>
        <w:spacing w:lineRule="atLeast" w:line="0"/>
        <w:ind w:left="30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277"/>
        <w:gridCol w:w="1134"/>
        <w:gridCol w:w="1134"/>
      </w:tblGrid>
      <w:tr>
        <w:trPr>
          <w:trHeight w:val="74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 руб.) н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 руб.) н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 руб.) на 2025г</w:t>
            </w:r>
          </w:p>
        </w:tc>
      </w:tr>
      <w:tr>
        <w:trPr>
          <w:trHeight w:val="57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 w:before="0" w:after="200"/>
              <w:ind w:left="0" w:right="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, очистка от снега подъездов к источникам противопожарного водоснабжения (пожарным водоемам, пирсам, гидрантам) (софинансирование (местный бюджет)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 w:before="0" w:after="200"/>
              <w:ind w:left="0" w:right="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олнение пожарных водоемов запасами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 w:before="0" w:after="200"/>
              <w:ind w:left="0" w:right="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ие, монтаж, обслуживание и ремонт системы оповещения людей на случай пож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 w:before="0" w:after="200"/>
              <w:ind w:left="0" w:right="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тройство минерализованной защитной пол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8</w:t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/>
              <w:ind w:left="0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первичных мер пожарной безопасности: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/>
              <w:ind w:left="24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обретение ёмкости для воды объемом 0,2 куб.метра для каждого муниципального жилого строения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/>
              <w:ind w:left="24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уборки сухой растительности и покоса травы на землях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/>
              <w:t xml:space="preserve">     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8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 w:before="0" w:after="200"/>
              <w:ind w:left="0" w:right="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социально-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будут достигнуты следующие результ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о первичное противопожарное оборуд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ет произведен ремонт, очистка от снега подъездов к источникам противопожарного водоснабжения, пополнение пожарных водоемов запасами вод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мероприятия по устройству минерализованной полос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о расширение, ремонт и обслуживание системы опов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нение оперативных мероприятий и действий с целью локализации и ликвидации  чрезвычайных ситуац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814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w:rPr>
        <w:lang w:val="ru-RU"/>
      </w:rPr>
      <w:t xml:space="preserve">2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814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7:00Z</dcterms:created>
  <dc:creator>1</dc:creator>
  <dc:description/>
  <cp:keywords/>
  <dc:language>en-US</dc:language>
  <cp:lastModifiedBy>SimonovaEA</cp:lastModifiedBy>
  <cp:lastPrinted>2022-12-16T16:46:00Z</cp:lastPrinted>
  <dcterms:modified xsi:type="dcterms:W3CDTF">2022-12-22T09:21:00Z</dcterms:modified>
  <cp:revision>5</cp:revision>
  <dc:subject/>
  <dc:title>О назначении членов конкурсной</dc:title>
</cp:coreProperties>
</file>