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36"/>
          <w:lang w:val="en-US" w:eastAsia="en-US"/>
        </w:rPr>
      </w:pPr>
      <w:r>
        <w:rPr>
          <w:b/>
          <w:sz w:val="18"/>
          <w:szCs w:val="3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АДМИНИСТРАЦИЯ СЕЛА БАЙКИТ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ВЕНКИЙ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6543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9pt" to="449.95pt,20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(Администрация с. Байки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/>
        <w:t>19.12.2024 г.</w:t>
      </w:r>
      <w:r>
        <w:rPr>
          <w:sz w:val="18"/>
        </w:rPr>
        <w:tab/>
        <w:tab/>
        <w:t xml:space="preserve">                                                                                                                                                    </w:t>
      </w:r>
      <w:r>
        <w:rPr/>
        <w:t xml:space="preserve">№ 275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О вручении «Почетной грамоты села Байкит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вязи с празднованием дня Энергетика, за многолетний добросовестный труд, за профессионализм и высокие производственные показатели в работе, ПОСТАНОВЛЯЮ: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учить «Почетную грамоту села Байкит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Долинскому Ивану Ивановичу, оператору котельной цеха тепловодоснабжения Муниципального предприятия Эвенкийского муниципального района «Байкитэнерг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Иванову Сергею Васильевичу, электромонтёру главного щита управления дизельной электростанции Муниципального предприятия Эвенкийского муниципального района «Байкитэнерго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Поповой Валентине Николаевне, сторожу отдела материально-технического обеспечения-1 в с. Байкит Муниципального предприятия Эвенкийского муниципального района «Байкитэнерго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Андрееву Анатолию Мефодьевичу, слесарю-сантехнику цеха тепловодоснабжения Муниципального предприятия Эвенкийского муниципального района «Байкитэнерго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с момента подписания и подлежит опубликованию на официальном сайте села Байкит, в информационном бюллетене «Байкитский вестник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а Байкит                                                                                                          А.В. Шмыг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4:00Z</dcterms:created>
  <dc:creator>GolubevaMO</dc:creator>
  <dc:description/>
  <dc:language>en-US</dc:language>
  <cp:lastModifiedBy>ChspecDOLS</cp:lastModifiedBy>
  <cp:lastPrinted>2024-12-19T16:48:00Z</cp:lastPrinted>
  <dcterms:modified xsi:type="dcterms:W3CDTF">2024-12-19T09:54:00Z</dcterms:modified>
  <cp:revision>2</cp:revision>
  <dc:subject/>
  <dc:title/>
</cp:coreProperties>
</file>