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Calibri"/>
          <w:b/>
          <w:bCs/>
        </w:rPr>
        <w:t xml:space="preserve">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5892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bCs/>
          <w:szCs w:val="24"/>
          <w:lang w:val="ru-RU"/>
        </w:rPr>
      </w:pPr>
      <w:r>
        <w:rPr>
          <w:rFonts w:eastAsia="Courier New"/>
          <w:bCs/>
          <w:szCs w:val="24"/>
          <w:lang w:val="ru-RU"/>
        </w:rPr>
        <w:t xml:space="preserve">              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eastAsia="Courier New"/>
          <w:bCs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АДМИНИСТРАЦИЯ СЕЛА БАЙК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ция с. Байк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6.12.2024г                                                                                                                          №283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 с. Байкит  «Форм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послушного поведения учас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жного движения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Байкит»  на 2025-2027 год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ручения Президента РФ от 11.04.2016г №Пр-637 ГС, в соответствии с постановлением Администрации с. Байкит от 21.08.2013г. № 312 «Об утверждении  Порядка  разработки, реализации и оценки эффективности муниципальных программ села Байкит» руководствуясь Уставом села Байкит  ПОСТАНОВЛЯЮ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 программу с. Байкит «Формирование законопослушного поведения участников дорожного движения на территории с.Байкит» на 2025-2027 годы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рганизационно-правового обеспечения  Администрации с. Байкит (Варганов В.Н.) направить настоящее постановление на официальный сайт села Байкит для опубликова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ава села Байкит                                                                                                  А.В. Шмы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с.Байкит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6.12.2024г №283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с.Байкит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ПРОГРАММЫ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Формирование законопослушного поведения участников  дорожного движения на территории с.Байкит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У с. Байкит «МКЦ «Новое поколен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а  Байк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илактика детского дорожно-транспортного травматизма на территории села Байки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общего пользования села Байки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ТП, с участием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детей погибших в ДТ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-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урсное обеспечение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 носят организационный характер и не требуют финансирования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от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кращение количества дорожно-транспортных происшествий с участием несовершеннолетних.  </w:t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дорожное движен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безопасность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дорожно-транспортное происшеств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обеспечение безопасности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участник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организация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транспортное средство (далее - ТС)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грамма включает в себя мероприятия, направленные на профилактику противоправного поведения на доро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новными целями Программы является снижение аварийности на территории  села Байкит; сокращение дорожно-транспортных происшествий с пострадавшими; повышение уровня правового воспитания участников дорожного движения, культуры и их поведения; доля учащихся (воспитанников)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достижения указанных целей предполага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редупреждение опасного поведения детей дошкольного и школьного возраста,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совершенствование системы профилактики детского дорожно-транспортного травматизма, формирование у участников дорожного движения навыков безопасного поведения на доро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роки и этапы реализации программы - 2025-2027 годы. Перечень целевых показателей Программы приведены в приложении к настояще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Характеристика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ализация Программы будет осуществляться посредством  реализации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оведение мероприятий, соревнований, игр, конкурсов сред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оведений мероприятий в образовательных учреждениях по формированию стереотипа законопослушного поведения и негативного отношения к нарушениям ПД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оведение лекций, семинаров и практических занятий с ОГИБДД ОМВД России по Эвенкийскому району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Информация по ресурсному обеспечению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сурсного обеспечения для реализации Программы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Ожидаемые результаты реализации Программы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озможные формы и методы оценки ее эффектив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ю Программы является снижение аварийности на территории сельского поселения село Байкит и нарушений правил дорожного движения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Оценка вероятных последствий принятия и реал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рограммы применительно к проблемной ситу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количество ДТП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количество ДТП с пострадавши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уровень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тяжесть последствий от ДТП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ысить правосознание и дисциплину различных категорий участников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мирование законопослушного п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ов дорожного движения на территории с.Байкит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92"/>
        <w:gridCol w:w="1260"/>
        <w:gridCol w:w="1190"/>
        <w:gridCol w:w="1190"/>
        <w:gridCol w:w="1190"/>
        <w:gridCol w:w="1191"/>
        <w:gridCol w:w="3905"/>
      </w:tblGrid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тро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.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 ДТП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мирование законопослушного п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ов дорожного движения на территории с.Байкит» на 2025-202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выполнен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1"/>
        <w:gridCol w:w="1843"/>
        <w:gridCol w:w="2693"/>
        <w:gridCol w:w="1984"/>
        <w:gridCol w:w="2268"/>
        <w:gridCol w:w="2410"/>
      </w:tblGrid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Главные распоря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Организация и проведение мероприятий (беседа, игры, конкурсы) по профилактике детского дорожно-транспортного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 Администрации села Бай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ГИБДД ОМВД России по Эвенкийскому район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(перед летними каникулами и начало учеб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Организация и проведение инструктажей работников трудового отряда «Заря» по вопросам обеспечения безопасности дорожного движения в период работ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 Администрации села Бай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ГИБДД ОМВД России по Эвенкийскому район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(первые дни работы трудового отряда «Заря», два сез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3:00Z</dcterms:created>
  <dc:creator>SPEZ</dc:creator>
  <dc:description/>
  <cp:keywords/>
  <dc:language>en-US</dc:language>
  <cp:lastModifiedBy>SimonovaEA</cp:lastModifiedBy>
  <cp:lastPrinted>2024-12-26T17:03:00Z</cp:lastPrinted>
  <dcterms:modified xsi:type="dcterms:W3CDTF">2024-12-27T02:37:00Z</dcterms:modified>
  <cp:revision>4</cp:revision>
  <dc:subject/>
  <dc:title/>
</cp:coreProperties>
</file>