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ourier New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642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</w:rPr>
        <w:t xml:space="preserve">                                           </w:t>
      </w:r>
      <w:r>
        <w:rPr>
          <w:rFonts w:eastAsia="Courier New"/>
          <w:b/>
          <w:bCs/>
          <w:sz w:val="36"/>
          <w:szCs w:val="36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ЭВЕНКИЙСКОГО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(Администрация с.Байкит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.12.2023г                                                                                                                       № 317/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с. Байкит «Содействие  жителям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многоквартирных жилых домов при проведении мероприятий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формлению септиков для слива жидких бытовых отходов» на 2024-2026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оказания финансовой поддержки жителям многоквартирных жилых домов, пожелавших осуществить устройство септиков для слива жидких бытовых отходов, на основании Правил благоустройства, санитарного содержания территорий, организации уборки, обеспечения чистоты и порядка в селе Байкит, утвержденных решением Собрания представителей местного самоуправления с. Байкит от 14.06.2007г. № 175, постановления администрации с. Байкит  от 21.08.2013г. № 312 «Об утверждении Порядка разработки, реализации и оценки эффективности муниципальных программ села Байкит»  ПОСТАНОВЛЯЮ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села Байкит «Содействие жителям многоквартирных жилых домов при проведении мероприятий по оформлению септиков для слива жидких бытовых отходов» на 2024-2026 годы согласно приложению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администрации с. Байкит (Першина Т. В.) направить настоящее постановление 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 Главы с. Байкит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. Байкит                                                                                   О.В. Ага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постановлению администрации с. Байкит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   25.12.2023г. №  317/1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 села Байкит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«Содействие жителям многоквартирных жилых домов при проведении мероприятий по оформлению септиков для слива жидких бытовых отходов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5"/>
        <w:gridCol w:w="5833"/>
      </w:tblGrid>
      <w:tr>
        <w:trPr>
          <w:trHeight w:val="572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317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1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а Байкит</w:t>
            </w:r>
          </w:p>
        </w:tc>
      </w:tr>
      <w:tr>
        <w:trPr>
          <w:trHeight w:val="943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right="317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благоприятных условий проживания населения, повышение уровня и качества жизни граждан, проживающих на территории села Байкит.</w:t>
            </w:r>
          </w:p>
        </w:tc>
      </w:tr>
      <w:tr>
        <w:trPr>
          <w:trHeight w:val="1774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и: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буждение жителей многоквартирных домов к созданию и эксплуатации локальных систем канализации на законных основаниях;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блюдение санитарных норм при эксплуатации многоквартирных домов</w:t>
            </w:r>
          </w:p>
          <w:p>
            <w:pPr>
              <w:pStyle w:val="HTML2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ru-RU"/>
              </w:rPr>
            </w:r>
          </w:p>
        </w:tc>
      </w:tr>
      <w:tr>
        <w:trPr>
          <w:trHeight w:val="578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-2026 годы</w:t>
            </w:r>
          </w:p>
        </w:tc>
      </w:tr>
      <w:tr>
        <w:trPr>
          <w:trHeight w:val="1127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–   150,0 тыс. рублей </w:t>
            </w:r>
          </w:p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г – 50,0 тыс.рублей;</w:t>
            </w:r>
          </w:p>
          <w:p>
            <w:pPr>
              <w:pStyle w:val="HTM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г – 50,0 тыс.рублей;</w:t>
            </w:r>
          </w:p>
          <w:p>
            <w:pPr>
              <w:pStyle w:val="HTM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г – 50,0 тыс.рублей.</w:t>
            </w:r>
          </w:p>
          <w:p>
            <w:pPr>
              <w:pStyle w:val="HTM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 с. Байкит;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3" w:hRule="exac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рограммы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ст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а канализационных стоков)», постановка его на кадастровый уч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изготовлению кадастрового паспорта объекта капитального строительства  - септик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2" w:hRule="exact"/>
        </w:trPr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ить санитарно-эпидемиологическое состояние села Байкит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сить уровень комфортных условий проживания и отдыха населе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3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проблем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стоящая программа разработана с целью повышения уровня и качества жизни граждан, проживающих на территории села Байкит. В настоящий момент на территории села находится очень небольшой процент жилых благоустроенных многоквартирных домов, оснащенных локальными системами канализации с выводом в септик для сбора жидких бытовых отходов. Подавляющее количество жилых многоквартирных домов не имеют канализационных систем. Жители таких домов пользуются уличными общественными туалетами и выгребными ямами. Такое положение дел уже не отвечает современным требованиям проживания граждан, которые пытаются решить проблему самостоятельно путем устройства септиков и сливов, имеющих статус самовольных построек. Для решения проблемы требуется участие и взаимодействие органов местного самоуправления села с населением, поскольку оформление локальных систем канализации с устройством септиков требует определенных финансовых затрат, что может быть накладно для определенных слоев населения. Это и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spacing w:lineRule="atLeast" w:line="240"/>
        <w:ind w:left="24" w:right="282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84" w:right="28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 Программы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проживания населения; </w:t>
      </w:r>
    </w:p>
    <w:p>
      <w:pPr>
        <w:pStyle w:val="Normal"/>
        <w:shd w:fill="FFFFFF" w:val="clear"/>
        <w:spacing w:lineRule="atLeast" w:line="240"/>
        <w:ind w:left="384" w:right="2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повышение уровня и качества жизни граждан, проживающих на территории села Байкит.</w:t>
      </w:r>
    </w:p>
    <w:p>
      <w:pPr>
        <w:pStyle w:val="HTML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HTML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жителей многоквартирных домов к созданию и эксплуатации локальных систем канализации на законных основаниях;</w:t>
      </w:r>
    </w:p>
    <w:p>
      <w:pPr>
        <w:pStyle w:val="HTML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ых норм при эксплуатации многоквартирных домов.</w:t>
      </w:r>
    </w:p>
    <w:p>
      <w:pPr>
        <w:pStyle w:val="HTML2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pacing w:lineRule="atLeast" w:line="24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 реализации Программы</w:t>
      </w:r>
    </w:p>
    <w:p>
      <w:pPr>
        <w:pStyle w:val="HTML2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ить санитарно-эпидемиологическое состояние села Байкит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сить уровень комфортных условий проживания и отдыха насе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гноз конечных результатов программы</w:t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 снизить экологическую напряженность, возникшую в связи с использованием несанкционированных сливов из многоквартирных домов, даст возможность гражданам законным путем устроить и использовать локальные канализационные сети и септики. </w:t>
      </w:r>
    </w:p>
    <w:p>
      <w:pPr>
        <w:pStyle w:val="Normal"/>
        <w:shd w:fill="FFFFFF" w:val="clear"/>
        <w:spacing w:lineRule="atLeast" w:line="240"/>
        <w:ind w:left="23"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 Мероприятия   программы и сроки реализации </w:t>
      </w:r>
    </w:p>
    <w:p>
      <w:pPr>
        <w:pStyle w:val="Normal"/>
        <w:shd w:fill="FFFFFF" w:val="clear"/>
        <w:spacing w:lineRule="atLeast" w:line="240"/>
        <w:ind w:left="24" w:right="2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right="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включает в себя следующие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частности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твода канализационных стоков)», постановка его на кадастровый уч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изготовлению кадастрового паспорта объекта капитального строительства  - септика.</w:t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реализации мероприятий Программы</w:t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реализации мероприятий Программы в отношении конкретного многоквартирного жилого дома являются: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собственников многоквартирного дома о готовности осуществить устройство локальной канализационной сети и септика и содержание септика в дальнейшем; такое решение может быть принято жителями как всего дома в целом, так и частью жителей, например, жильцами одного подъезда или лестничной площадки. В случае принятия указанного решения частью жителей, исполнитель Программы при принятии решения о включении многоквартирного дома в Программу должен предусмотреть возможность реализации мероприятий по устройству септика и для остальной части жильцов дома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устройства септика на прилегающих участках или земельном участке под многоквартирным жилым домом, включая подъезды к будущему септику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юджетных средств в текущем году;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жильцов многоквартирного дом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нявших решение о готовности осуществить устройство локальной канализационной сети и септика и содержание септика,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плате за пользование жилым помещением (плата за наем), плате за содержание жилого помещения, плате за коммунальные услуги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ногоквартирного жилого дома в Программу осуществляется в порядке, утвержденном постановлением Администрации с. Байкит.</w:t>
      </w:r>
    </w:p>
    <w:p>
      <w:pPr>
        <w:pStyle w:val="HTML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26"/>
        <w:gridCol w:w="1926"/>
        <w:gridCol w:w="1926"/>
      </w:tblGrid>
      <w:tr>
        <w:trPr>
          <w:trHeight w:val="7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2024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               2025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 на      2026г</w:t>
            </w:r>
          </w:p>
        </w:tc>
      </w:tr>
      <w:tr>
        <w:trPr>
          <w:trHeight w:val="19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Формирование земельных участков с разрешенным использованием «Коммунальное обслуживание (размещение септика - объекта капитального строительства в целях обеспечения физических коммунальными услугами,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ст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а канализационных стоков)», постановка его на кадастровый уч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зготовлению кадастрового паспорта объекта капитального строительства  - сеп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808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">
    <w:name w:val="Обычный (веб)2"/>
    <w:basedOn w:val="Normal"/>
    <w:qFormat/>
    <w:pPr>
      <w:spacing w:lineRule="atLeast" w:line="240" w:before="100" w:after="100"/>
    </w:pPr>
    <w:rPr>
      <w:rFonts w:ascii="Arial" w:hAnsi="Arial" w:cs="Arial"/>
      <w:sz w:val="18"/>
      <w:szCs w:val="18"/>
    </w:rPr>
  </w:style>
  <w:style w:type="paragraph" w:styleId="3">
    <w:name w:val="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3:00Z</dcterms:created>
  <dc:creator>ConsultantPlus</dc:creator>
  <dc:description/>
  <cp:keywords/>
  <dc:language>en-US</dc:language>
  <cp:lastModifiedBy>SimonovaEA</cp:lastModifiedBy>
  <cp:lastPrinted>2024-01-17T11:01:00Z</cp:lastPrinted>
  <dcterms:modified xsi:type="dcterms:W3CDTF">2024-06-25T04:44:00Z</dcterms:modified>
  <cp:revision>3</cp:revision>
  <dc:subject/>
  <dc:title>ПРАВИТЕЛЬСТВО РОССИЙСКОЙ ФЕДЕРАЦИИ</dc:title>
</cp:coreProperties>
</file>