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Calibri"/>
          <w:b/>
          <w:bCs/>
        </w:rPr>
        <w:t xml:space="preserve">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5892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МИНИСТРАЦИЯ СЕЛА БАЙК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ция с. Байк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.12.2023г                                                                                                                  №   319/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 с. Байкит  «Фор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послушного поведен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жного движ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Байкит»  на 2024-2026 год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ручения Президента РФ от 11.04.2016г№Пр-637 ГС, руководствуясь Уставом села Байкит Эвенкийского муниципального района Красноярского края,  ПОСТАНОВЛЯЮ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 программу с. Байкит «Формирование законопослушного поведения участников дорожного движения на территории с.Байкит» на 2024-2026 годы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рганизационно-правового обеспечения  администрации с. Байкит (Першина Т.В.) направить настоящее постановление на официальный сайт села Байкит для опубликова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ющий полномочия Главы с.Байкит-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меститель Главы села Байкит                                                                                   О.В. Агапова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с.Байкит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5.12.2023г № 319/1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с.Байкит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ПРОГРАММЫ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законопослушного поведения участников  дорожного движения на территории с.Байкит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с. Байкит «МКЦ «Новое поко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  Байк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firstLine="3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детского дорожно-транспортного травматизма на территории села Байки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общего пользования села Байки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ТП, с участием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погибших в ДТ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firstLine="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осят организационный характер и не требуют финансирования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от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7" w:first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7" w:firstLine="2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количества дорожно-транспортных происшествий с участием несовершеннолетних.  </w:t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дорожное дви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безопасность дорожного дви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дорожно-транспортное происшеств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обеспечение безопасности дорожного дви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участник дорожного дви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организация дорожного дви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shd w:fill="FFFFFF" w:val="clear"/>
          <w:lang w:eastAsia="ru-RU"/>
        </w:rPr>
        <w:t>транспортное средство (далее - ТС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а включает в себя мероприятия, направленные на профилактику противоправного поведения на доро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ми целями Программы является снижение аварийности на территории  села Байкит; сокращение дорожно-транспортных происшествий с пострадавшими; повышение уровня правового воспитания участников дорожного движения, культуры и их поведения; доля учащихся (воспитанников)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достижения указанных целей предполага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едупреждение опасного поведения детей дошкольного и школьного возраста,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овершенствование системы профилактики детского дорожно-транспортного травматизма, формирование у участников дорожного движения навыков безопасного поведения на доро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оки и этапы реализации программы - 2024-2026 годы. Перечень целевых показателей Программы приведены в приложении к настояще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Характеристика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будет осуществляться посредством  реализации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ведение мероприятий, соревнований, игр, конкурсов сред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ведений мероприятий в образовательных учреждениях по формированию стереотипа законопослушного поведения и негативного отношения к нарушениям ПД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ведение лекций, семинаров и практических занятий с ОГИБДД ОМВД России по Эвенкийскому району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нформация по ресурсному обеспечению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сурсного обеспечения для реализации Программы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жидаемые результаты реализации Програм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зможные формы и методы оценки ее эффектив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ю Программы является снижение аварийности на территории сельского поселения село Байкит и нарушений правил дорожного движения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ценка вероятных последствий принятия и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ы применительно к проблемной ситу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изить количество ДТП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изить количество ДТП с пострадавши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изить уровень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изить тяжесть последствий от ДТП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правосознание и дисциплину различных категорий участников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мирование законопослушного п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ов дорожного движения на территории с.Байкит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92"/>
        <w:gridCol w:w="1260"/>
        <w:gridCol w:w="1190"/>
        <w:gridCol w:w="1190"/>
        <w:gridCol w:w="1190"/>
        <w:gridCol w:w="1036"/>
        <w:gridCol w:w="3685"/>
      </w:tblGrid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тро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.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 ДТП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мирование законопослушного п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ов дорожного движения на территории с.Байкит» на 2024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выполнен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1"/>
        <w:gridCol w:w="1843"/>
        <w:gridCol w:w="2693"/>
        <w:gridCol w:w="1984"/>
        <w:gridCol w:w="2268"/>
        <w:gridCol w:w="2410"/>
      </w:tblGrid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Главные распоря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Организация и проведение мероприятий (беседа, игры, конкурсы) по профилактике детского дорожно-транспортного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 Администрации села Бай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ГИБДД ОМВД России по Эвенкийскому район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(перед летними каникулами и начало учеб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Организация и проведение инструктажей работников трудового отряда «Заря» по вопросам обеспечения безопасности дорожного движения в период работ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 Администрации села Бай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ГИБДД ОМВД России по Эвенкийскому район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(первые дни работы трудового отряда «Заря», два сез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left" w:pos="7965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left" w:pos="7965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26" w:leader="none"/>
        <w:tab w:val="left" w:pos="7965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7:00Z</dcterms:created>
  <dc:creator>SPEZ</dc:creator>
  <dc:description/>
  <cp:keywords/>
  <dc:language>en-US</dc:language>
  <cp:lastModifiedBy>SimonovaEA</cp:lastModifiedBy>
  <cp:lastPrinted>2024-01-17T10:57:00Z</cp:lastPrinted>
  <dcterms:modified xsi:type="dcterms:W3CDTF">2024-06-24T02:43:00Z</dcterms:modified>
  <cp:revision>3</cp:revision>
  <dc:subject/>
  <dc:title/>
</cp:coreProperties>
</file>