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  <w:r>
        <w:rPr>
          <w:b/>
          <w:bCs/>
        </w:rPr>
        <w:t xml:space="preserve">                           </w:t>
      </w:r>
      <w:r>
        <w:rPr>
          <w:b/>
          <w:bCs/>
          <w:sz w:val="36"/>
          <w:szCs w:val="36"/>
        </w:rPr>
        <w:drawing>
          <wp:inline distT="0" distB="0" distL="0" distR="0">
            <wp:extent cx="66611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10"/>
          <w:szCs w:val="10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10"/>
          <w:szCs w:val="10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10"/>
          <w:szCs w:val="10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10"/>
          <w:szCs w:val="10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bCs w:val="false"/>
          <w:i w:val="false"/>
          <w:szCs w:val="24"/>
        </w:rPr>
        <w:t>АДМИНИСТРАЦИЯ СЕЛА БАЙКИ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/>
        <w:t>(Администрация с. Байкит)</w:t>
      </w:r>
    </w:p>
    <w:p>
      <w:pPr>
        <w:pStyle w:val="Normal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612013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81.85pt,9.1pt" stroked="t" o:allowincell="f" style="position:absolute;mso-position-horizontal:center;mso-position-horizontal-relative:margin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sz w:val="18"/>
          <w:szCs w:val="18"/>
        </w:rPr>
      </w:pPr>
      <w:r>
        <w:rPr/>
        <w:t>25.12.2023 г                                                                                                                            № 31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Об утверждении программы капитального ремонта </w:t>
      </w:r>
    </w:p>
    <w:p>
      <w:pPr>
        <w:pStyle w:val="Normal"/>
        <w:spacing w:lineRule="atLeast" w:line="240"/>
        <w:rPr/>
      </w:pPr>
      <w:r>
        <w:rPr/>
        <w:t xml:space="preserve">объектов муниципального жилищного фонда села </w:t>
      </w:r>
    </w:p>
    <w:p>
      <w:pPr>
        <w:pStyle w:val="Normal"/>
        <w:spacing w:lineRule="atLeast" w:line="240"/>
        <w:rPr/>
      </w:pPr>
      <w:r>
        <w:rPr/>
        <w:t>Байкит и общего имущества многоквартирных домов,</w:t>
      </w:r>
    </w:p>
    <w:p>
      <w:pPr>
        <w:pStyle w:val="Normal"/>
        <w:spacing w:lineRule="atLeast" w:line="240"/>
        <w:rPr/>
      </w:pPr>
      <w:r>
        <w:rPr/>
        <w:t>расположенных на территории села Байкит» на 2025-2029 годы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В целях проведения капитального ремонта объектов жилищного фонда с.Байкит, согласно Положения «Об организации капитального ремонта объектов жилищного фонда с.Байкит», утвержденному решением Байкитского сельского Совета депутатов от 28.01.2010 г № 422, постановлению Главы администрации с.Байкит от 21.08.2013г № 312 «Об утверждении Порядка разработки, реализации и оценки эффективности муниципальных программ села Байкит», ПОСТАНОВЛЯЮ: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ограмму капитального ремонта объектов муниципального жилищного фонда села Байкит и общего имущества многоквартирных домов, расположенных на территории села Байкит» на 2025-2029 годы,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у организационно-правового обеспечения Администрации с. Байкит (Першина Т.В.) направить настоящее постановление на официальный сайт села Байкит для опубликования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вступает в силу с момента подпис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 xml:space="preserve">Исполняющий полномочия Главы с. Байкит </w:t>
        <w:tab/>
        <w:tab/>
        <w:tab/>
        <w:t xml:space="preserve">                           О.В.Агапова</w:t>
      </w:r>
    </w:p>
    <w:p>
      <w:pPr>
        <w:pStyle w:val="Normal"/>
        <w:rPr/>
      </w:pPr>
      <w:r>
        <w:rPr/>
        <w:t xml:space="preserve">Заместитель Главы села Байкит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Heading"/>
        <w:ind w:left="3969" w:right="-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</w:t>
      </w:r>
      <w:r>
        <w:rPr>
          <w:sz w:val="24"/>
          <w:szCs w:val="24"/>
          <w:lang w:val="ru-RU"/>
        </w:rPr>
        <w:t>постановлению администрации с.Байкит</w:t>
      </w:r>
    </w:p>
    <w:p>
      <w:pPr>
        <w:pStyle w:val="Heading"/>
        <w:ind w:left="3969" w:right="-1" w:hanging="0"/>
        <w:rPr/>
      </w:pPr>
      <w:r>
        <w:rPr>
          <w:sz w:val="24"/>
          <w:szCs w:val="24"/>
          <w:lang w:val="ru-RU"/>
        </w:rPr>
        <w:t xml:space="preserve">                                                   </w:t>
      </w:r>
      <w:r>
        <w:rPr>
          <w:sz w:val="24"/>
          <w:szCs w:val="24"/>
          <w:lang w:val="ru-RU"/>
        </w:rPr>
        <w:t>от 25.12.2023г   №  319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0" w:name="sub_10"/>
      <w:bookmarkEnd w:id="0"/>
      <w:r>
        <w:rPr>
          <w:rFonts w:cs="Times New Roman" w:ascii="Times New Roman" w:hAnsi="Times New Roman"/>
          <w:color w:val="000000"/>
        </w:rPr>
        <w:t>ПАСПОРТ ПРОГРАММ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1" w:name="sub_10"/>
      <w:bookmarkStart w:id="2" w:name="sub_10"/>
      <w:bookmarkEnd w:id="2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6250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ограмма капитального ремонта объектов муниципального жилищного фонда села Байкит и общего имущества многоквартирных домов, расположенных на территории села Байкит, на период с 2025 по 2029 годы (далее - Программа)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для разработки программ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Жилищный кодекс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программ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а Байкит </w:t>
            </w:r>
          </w:p>
        </w:tc>
      </w:tr>
      <w:tr>
        <w:trPr>
          <w:trHeight w:val="241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оздание безопасных и благоприятных условий проживания граждан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лучшение эксплуатационных характеристик объектов муниципального жилищного фонда села Байкит и общего имущества многоквартирных домов, расположенных на территории села Байкит;</w:t>
            </w:r>
          </w:p>
          <w:p>
            <w:pPr>
              <w:pStyle w:val="Normal"/>
              <w:rPr/>
            </w:pPr>
            <w:r>
              <w:rPr/>
              <w:t>обеспечение сохранности многоквартирных домов и улучшение комфортности проживания в них граждан.</w:t>
            </w:r>
          </w:p>
        </w:tc>
      </w:tr>
      <w:tr>
        <w:trPr>
          <w:trHeight w:val="141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проведения капитального ремонта объектов муниципального жилищного фонда села Байкит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капитального ремонта общего имущества многоквартирных домов, расположенных на территории с. Байкит.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Этапы и сроки реализации программ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срок реализации программы: 2025-2029 годы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 программ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 села Байкит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обственников помещений в многоквартирных домах.</w:t>
            </w:r>
          </w:p>
        </w:tc>
      </w:tr>
      <w:tr>
        <w:trPr>
          <w:trHeight w:val="75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программ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Байкитский сельский Совет депутатов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Контрольно-счетный орган села Байки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3" w:name="sub_20"/>
      <w:bookmarkEnd w:id="3"/>
      <w:r>
        <w:rPr>
          <w:rFonts w:cs="Times New Roman" w:ascii="Times New Roman" w:hAnsi="Times New Roman"/>
          <w:color w:val="000000"/>
        </w:rPr>
        <w:t>1. Характеристика проблемы</w:t>
      </w:r>
    </w:p>
    <w:p>
      <w:pPr>
        <w:pStyle w:val="Normal"/>
        <w:ind w:firstLine="709"/>
        <w:jc w:val="both"/>
        <w:rPr/>
      </w:pPr>
      <w:r>
        <w:rPr/>
        <w:t>В связи с тем, что основная доля жилищного фонда, расположенного на территории с. Байкит, построена в 1970-80-е годы, техническое состояние многоквартирных и индивидуальных жилых домов, а также инженерной инфраструктуры не соответствует современным требованиям строительных норм. Отсутствие или несвоевременное проведение капитального ремонта приводит к сокращению срока эксплуатации дома и необходимости его последующего сноса и переселения граждан.</w:t>
      </w:r>
    </w:p>
    <w:p>
      <w:pPr>
        <w:pStyle w:val="Normal"/>
        <w:ind w:firstLine="709"/>
        <w:jc w:val="both"/>
        <w:rPr/>
      </w:pPr>
      <w:r>
        <w:rPr/>
        <w:t xml:space="preserve">Организация содержания муниципального жилищного фонда относится к одному из вопросов местного значения, к содержанию жилищного фонда относится, в том числе, и проведение капитального ремонта объектов муниципального жилищного фонда и общего имущества в многоквартирных домах в зависимости от доли в праве муниципальной собственности. </w:t>
      </w:r>
    </w:p>
    <w:p>
      <w:pPr>
        <w:pStyle w:val="Normal"/>
        <w:ind w:firstLine="709"/>
        <w:jc w:val="both"/>
        <w:rPr/>
      </w:pPr>
      <w:r>
        <w:rPr/>
        <w:t>Для решения указанных проблем необходимо проведение капитального ремонта многоквартирных домов с использованием средств собственников жилья, жилых помещений муниципальной собственности. Принятие Программы обусловлено необходимостью долгосрочного планирования для создания системы капитального ремонта общего имущества в многоквартирных домах и объектов муниципального жилищного фонда.</w:t>
      </w:r>
    </w:p>
    <w:p>
      <w:pPr>
        <w:pStyle w:val="Normal"/>
        <w:ind w:firstLine="709"/>
        <w:jc w:val="both"/>
        <w:rPr/>
      </w:pPr>
      <w:r>
        <w:rPr/>
        <w:t>Сроки проведения капитального ремонта объектов обусловлены утвержденным Администрацией с. Байкит общим перечнем объектов жилищного фонда, подлежащего ремонту, состоянием объектов жилищного фонда, судебными решениями.</w:t>
      </w:r>
    </w:p>
    <w:p>
      <w:pPr>
        <w:pStyle w:val="Normal"/>
        <w:ind w:firstLine="709"/>
        <w:jc w:val="both"/>
        <w:rPr/>
      </w:pPr>
      <w:r>
        <w:rPr/>
        <w:t>В Программу включаются как отдельные жилые помещения жилищного фонда муниципальной собственности или объекты, по которым после их приватизации у муниципального образования остались обязанности по их ремонту, так и многоквартирные жилые дома, в которых имеются объекты муниципальной собственности. В Программе указываются обобщенные виды работ, которые необходимо выполнить по каждому объекту.</w:t>
      </w:r>
    </w:p>
    <w:p>
      <w:pPr>
        <w:pStyle w:val="Normal"/>
        <w:ind w:firstLine="709"/>
        <w:jc w:val="both"/>
        <w:rPr/>
      </w:pPr>
      <w:r>
        <w:rPr/>
        <w:t>Решение проблемы позволит создать более комфортную среду обитания граждан, снизить расходы на оплату энергоресурсов за счет повышения энергоэффективности жилых зданий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/>
        <w:ind w:left="24" w:right="282" w:hanging="0"/>
        <w:jc w:val="center"/>
        <w:rPr>
          <w:b/>
          <w:b/>
          <w:bCs/>
        </w:rPr>
      </w:pPr>
      <w:r>
        <w:rPr>
          <w:b/>
          <w:bCs/>
        </w:rPr>
        <w:t>2. Основные цели и задачи Программы</w:t>
      </w:r>
    </w:p>
    <w:p>
      <w:pPr>
        <w:pStyle w:val="Normal"/>
        <w:ind w:firstLine="709"/>
        <w:jc w:val="both"/>
        <w:rPr/>
      </w:pPr>
      <w:bookmarkStart w:id="4" w:name="sub_20"/>
      <w:bookmarkEnd w:id="4"/>
      <w:r>
        <w:rPr/>
        <w:t>Основными целями Программы является:</w:t>
      </w:r>
    </w:p>
    <w:p>
      <w:pPr>
        <w:pStyle w:val="Style23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безопасных и благоприятных условий проживания граждан;</w:t>
      </w:r>
    </w:p>
    <w:p>
      <w:pPr>
        <w:pStyle w:val="Style23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эксплуатационных характеристик объектов муниципального жилищного фонда села Байкит и общего имущества многоквартирных домов, расположенных на территории села Байкит;</w:t>
      </w:r>
    </w:p>
    <w:p>
      <w:pPr>
        <w:pStyle w:val="Normal"/>
        <w:ind w:firstLine="709"/>
        <w:jc w:val="both"/>
        <w:rPr/>
      </w:pPr>
      <w:r>
        <w:rPr/>
        <w:t>обеспечение сохранности многоквартирных домов и улучшение комфортности проживания в них граждан;</w:t>
      </w:r>
    </w:p>
    <w:p>
      <w:pPr>
        <w:pStyle w:val="Normal"/>
        <w:ind w:firstLine="709"/>
        <w:jc w:val="both"/>
        <w:rPr/>
      </w:pPr>
      <w:r>
        <w:rPr/>
        <w:t>Основными задачами являются:</w:t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</w:rPr>
        <w:t>обеспечение проведения капитального ремонта объектов муниципального жилищного фонда села Байкит;</w:t>
      </w:r>
    </w:p>
    <w:p>
      <w:pPr>
        <w:pStyle w:val="Normal"/>
        <w:ind w:firstLine="709"/>
        <w:jc w:val="both"/>
        <w:rPr/>
      </w:pPr>
      <w:r>
        <w:rPr/>
        <w:t>обеспечение проведения капитального ремонта общего имущества многоквартирных домов, расположенных на территории с. Байкит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/>
        <w:ind w:left="24" w:right="282" w:hanging="0"/>
        <w:jc w:val="center"/>
        <w:rPr>
          <w:b/>
          <w:b/>
          <w:bCs/>
        </w:rPr>
      </w:pPr>
      <w:r>
        <w:rPr>
          <w:b/>
          <w:bCs/>
        </w:rPr>
        <w:t>3. Прогноз конечных результатов Программы</w:t>
      </w:r>
    </w:p>
    <w:p>
      <w:pPr>
        <w:pStyle w:val="Normal"/>
        <w:ind w:firstLine="709"/>
        <w:jc w:val="both"/>
        <w:rPr/>
      </w:pPr>
      <w:r>
        <w:rPr/>
        <w:t>Решение проблем, обозначенных в рамках реализации Программы, окажет существенное положительное влияние на социальное благополучие общества и общее экономическое развитие села Байкит.</w:t>
      </w:r>
    </w:p>
    <w:p>
      <w:pPr>
        <w:pStyle w:val="Normal"/>
        <w:ind w:firstLine="709"/>
        <w:jc w:val="both"/>
        <w:rPr/>
      </w:pPr>
      <w:r>
        <w:rPr/>
        <w:t>Реализация Программы позволит обеспечить сохранность жилищного фонда на территории села и обеспечить выполнение работ по его капитальному ремонту.</w:t>
      </w:r>
    </w:p>
    <w:p>
      <w:pPr>
        <w:pStyle w:val="Normal"/>
        <w:ind w:firstLine="709"/>
        <w:jc w:val="both"/>
        <w:rPr/>
      </w:pPr>
      <w:r>
        <w:rPr/>
        <w:t>В результате реализации Программы планируется обеспечить комфортные условия проживания и повысить качество предоставления населению жилищно-коммунальных услуг.</w:t>
      </w:r>
    </w:p>
    <w:p>
      <w:pPr>
        <w:pStyle w:val="Normal"/>
        <w:shd w:fill="FFFFFF" w:val="clear"/>
        <w:spacing w:lineRule="atLeast" w:line="240"/>
        <w:ind w:left="24" w:right="2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40"/>
        <w:ind w:left="24" w:right="282" w:hanging="0"/>
        <w:jc w:val="center"/>
        <w:rPr/>
      </w:pPr>
      <w:r>
        <w:rPr>
          <w:b/>
          <w:bCs/>
        </w:rPr>
        <w:t xml:space="preserve">4. Мероприятия и сроки реализации Программы </w:t>
      </w:r>
    </w:p>
    <w:p>
      <w:pPr>
        <w:pStyle w:val="Normal"/>
        <w:ind w:firstLine="567"/>
        <w:jc w:val="both"/>
        <w:rPr/>
      </w:pPr>
      <w:bookmarkStart w:id="5" w:name="sub_34"/>
      <w:bookmarkEnd w:id="5"/>
      <w:r>
        <w:rPr/>
        <w:t>Программа включает в себя поэтапный капитальный ремонт объектов муниципального жилищного фонда села Байкит и общего имущества многоквартирных домов, расположенных на территории села Байкит в отношении объектов, включенных в перечень (приложение к Программе).  В перечень включаются наименование объекта, срок проведения капитального ремонта, виды работ, которые необходимо провести на данном объекте.</w:t>
      </w:r>
    </w:p>
    <w:p>
      <w:pPr>
        <w:pStyle w:val="Normal"/>
        <w:ind w:firstLine="567"/>
        <w:jc w:val="both"/>
        <w:rPr/>
      </w:pPr>
      <w:r>
        <w:rPr/>
        <w:t>В соответствии с Жилищным кодексом РФ и Законом Красноярского края от 27.06.2013 № 4-1451, постановлением Правительства Красноярского края от 27.12.2013 № 709-п утверждена региональная программа капитального ремонта общего имущества в многоквартирных домах, расположенных на территории Красноярского края, на период с 2014 по 2043 годы.</w:t>
      </w:r>
    </w:p>
    <w:p>
      <w:pPr>
        <w:pStyle w:val="Normal"/>
        <w:ind w:firstLine="567"/>
        <w:jc w:val="both"/>
        <w:rPr/>
      </w:pPr>
      <w:r>
        <w:rPr/>
        <w:t>В силу требований ст.ст.154, 155, 169 Жилищного кодекса РФ, Администрация села Байкит, как собственник помещений в многоквартирных домах, обязана оплачивать взносы на капитальный ремонт общего имущества.</w:t>
      </w:r>
    </w:p>
    <w:p>
      <w:pPr>
        <w:pStyle w:val="Normal"/>
        <w:ind w:firstLine="567"/>
        <w:jc w:val="both"/>
        <w:rPr/>
      </w:pPr>
      <w:bookmarkStart w:id="6" w:name="sub_34"/>
      <w:bookmarkStart w:id="7" w:name="sub_35"/>
      <w:bookmarkEnd w:id="6"/>
      <w:bookmarkEnd w:id="7"/>
      <w:r>
        <w:rPr/>
        <w:t>Программа подлежит ежегодной актуализации. В Программу могут вноситься изменения в виде уточнения видов работ. Изменения, предусматривающих перенос установленного срока капитального ремонта на более поздний период и сокращение перечня планируемых видов работ по капитальному ремонту, не допускается, за исключением случаев принятия соответствующего решения собственниками помещений в многоквартирном доме или снижения объемов финансирования. Собственниками помещений в многоквартирном доме может приниматься решение о переносе капитального ремонта на более ранний период при условии 100% софинансирования расходов на капитальный ремон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рок реализации Программы составляет пять лет. </w:t>
      </w:r>
    </w:p>
    <w:p>
      <w:pPr>
        <w:pStyle w:val="Normal"/>
        <w:ind w:firstLine="567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8" w:name="sub_35"/>
      <w:bookmarkStart w:id="9" w:name="sub_7"/>
      <w:bookmarkEnd w:id="8"/>
      <w:bookmarkEnd w:id="9"/>
      <w:r>
        <w:rPr>
          <w:rFonts w:cs="Times New Roman" w:ascii="Times New Roman" w:hAnsi="Times New Roman"/>
          <w:color w:val="000000"/>
        </w:rPr>
        <w:t>5. Ресурсное обеспечение Программы</w:t>
      </w:r>
    </w:p>
    <w:p>
      <w:pPr>
        <w:pStyle w:val="Normal"/>
        <w:ind w:firstLine="709"/>
        <w:jc w:val="both"/>
        <w:rPr/>
      </w:pPr>
      <w:bookmarkStart w:id="10" w:name="sub_7"/>
      <w:bookmarkEnd w:id="10"/>
      <w:r>
        <w:rPr/>
        <w:t>Ресурсным обеспечением Программы являются средства местного бюджета села Байкит и собственников помещений в многоквартирных домах. Софинансирование собственников помещений в многоквартирных домах осуществляется в порядке, установленном Положением об организации капитального ремонта объектов жилищного фонда в с. Байкит. Объем финансирования Программы приведен в приложении.</w:t>
      </w:r>
    </w:p>
    <w:p>
      <w:pPr>
        <w:pStyle w:val="Heading1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spacing w:before="108" w:after="108"/>
        <w:contextualSpacing/>
        <w:jc w:val="right"/>
        <w:rPr/>
      </w:pPr>
      <w:r>
        <w:rPr>
          <w:rFonts w:cs="Times New Roman" w:ascii="Times New Roman" w:hAnsi="Times New Roman"/>
          <w:b w:val="false"/>
        </w:rPr>
        <w:t>Приложение</w:t>
      </w:r>
      <w:r>
        <w:rPr>
          <w:rFonts w:cs="Times New Roman" w:ascii="Times New Roman" w:hAnsi="Times New Roman"/>
          <w:b w:val="false"/>
          <w:lang w:val="ru-RU"/>
        </w:rPr>
        <w:t xml:space="preserve"> 1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Heading1"/>
        <w:spacing w:before="108" w:after="108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рограмме капитального ремонта</w:t>
      </w:r>
    </w:p>
    <w:p>
      <w:pPr>
        <w:pStyle w:val="Heading1"/>
        <w:spacing w:before="108" w:after="108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объектов муниципального жилищного </w:t>
      </w:r>
    </w:p>
    <w:p>
      <w:pPr>
        <w:pStyle w:val="Heading1"/>
        <w:spacing w:before="108" w:after="108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фонда села Байкит и общего </w:t>
      </w:r>
    </w:p>
    <w:p>
      <w:pPr>
        <w:pStyle w:val="Heading1"/>
        <w:spacing w:before="108" w:after="108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имущества многоквартирных домов, </w:t>
      </w:r>
    </w:p>
    <w:p>
      <w:pPr>
        <w:pStyle w:val="Heading1"/>
        <w:spacing w:before="108" w:after="108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асположенных на территории села Байкит, </w:t>
      </w:r>
    </w:p>
    <w:p>
      <w:pPr>
        <w:pStyle w:val="Heading1"/>
        <w:spacing w:before="108" w:after="108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>на период с 20</w:t>
      </w:r>
      <w:r>
        <w:rPr>
          <w:rFonts w:cs="Times New Roman" w:ascii="Times New Roman" w:hAnsi="Times New Roman"/>
          <w:b w:val="false"/>
          <w:lang w:val="ru-RU"/>
        </w:rPr>
        <w:t>25</w:t>
      </w:r>
      <w:r>
        <w:rPr>
          <w:rFonts w:cs="Times New Roman" w:ascii="Times New Roman" w:hAnsi="Times New Roman"/>
          <w:b w:val="false"/>
        </w:rPr>
        <w:t xml:space="preserve"> по 20</w:t>
      </w:r>
      <w:r>
        <w:rPr>
          <w:rFonts w:cs="Times New Roman" w:ascii="Times New Roman" w:hAnsi="Times New Roman"/>
          <w:b w:val="false"/>
          <w:lang w:val="ru-RU"/>
        </w:rPr>
        <w:t>29</w:t>
      </w:r>
      <w:r>
        <w:rPr>
          <w:rFonts w:cs="Times New Roman" w:ascii="Times New Roman" w:hAnsi="Times New Roman"/>
          <w:b w:val="false"/>
        </w:rPr>
        <w:t xml:space="preserve"> годы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>Адресный перечень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объектов муниципального жилищного фонда села Байкит 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щего имущества многоквартирных домов, подлежащих капитальному ремонту,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виды планируемых работ по годам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38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569"/>
        <w:gridCol w:w="4903"/>
        <w:gridCol w:w="1395"/>
        <w:gridCol w:w="1389"/>
        <w:gridCol w:w="1667"/>
      </w:tblGrid>
      <w:tr>
        <w:trPr>
          <w:trHeight w:val="267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Год проведения капитального ремонта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 многоквартирного дома или объекта муниципального жилищного фонда</w:t>
            </w:r>
          </w:p>
        </w:tc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Виды работ по капитальному ремонту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в год</w:t>
            </w:r>
          </w:p>
        </w:tc>
      </w:tr>
      <w:tr>
        <w:trPr>
          <w:trHeight w:val="566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сего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139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собственников помещений в МКД</w:t>
            </w:r>
          </w:p>
        </w:tc>
      </w:tr>
      <w:tr>
        <w:trPr>
          <w:trHeight w:val="42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овая, д. 25 кв. 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тройство утепленного цоколя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5,0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5,0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</w:tr>
      <w:tr>
        <w:trPr>
          <w:trHeight w:val="42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афронова, д. 14 кв.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плексный капитальный ремонт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льцевая, д. 2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мена кровли, устройство утепленного цоколя, замена цокольного перекрытия, замена цоколя, замена фундамент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льцевая, д. 26, кв.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плексный капитальный ремонт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сомольская, д. 6 кв.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мена нижних венцов и межквартирной стены, ремонт кровли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сомольская, д. 6 кв.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плексный капитальный ремонт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сная, д. 6 кв. 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мена кровли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абережная, д. 20 кв.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мена фундамента, цокольного перекрытия, устройство завалинок, замена кровли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5,0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5,0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</w:tr>
      <w:tr>
        <w:trPr>
          <w:trHeight w:val="471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агарина, д. 9 кв. 4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мена (усиление) фундамента, замена цокольного перекрытия, устройство внутреннего утепленного цоколя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агарина, д. 8 кв. 1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мена фундамента на бетонный ленточный, ремонт цокольного перекрытия, замена цоколя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Юрубченская, д. 35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плексный капитальный ремонт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л. Нагорная, д. 1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плексный капитальный ремонт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77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ояки, д. 17 кв. 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плексный капитальный ремонт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5,0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5,0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</w:tr>
      <w:tr>
        <w:trPr>
          <w:trHeight w:val="41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ул. Кольцевая, д. 30А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плексный капитальный ремонт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56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Юрубченская, д. 1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монт отмостки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94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льцевая, д. 3 кв. 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питальный ремонт фундамента, отведение влаги с придомовой территории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0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аширова, д. 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монт общего имуществ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59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Юрубченская, д. 37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плексный капитальный ремон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5,0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</w:tr>
      <w:tr>
        <w:trPr>
          <w:trHeight w:val="55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Увачана, д. 30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питальный ремонт фундамента, цоколя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агарина, д. 4  кв. 4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плексный капитальный ремонт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абережная, д. 6 кв. 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плексный капитальный ремонт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овая, д. 24 кв. 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плексный капитальный ремон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</w:tr>
      <w:tr>
        <w:trPr>
          <w:trHeight w:val="413" w:hRule="atLeast"/>
        </w:trPr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виаторов, д. 1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плексный капитальный ремонт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Пролетарского, д. 29 кв. 2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плексный капитальный ремонт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афронова, д. 1 кв. 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5626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626" w:leader="none"/>
        </w:tabs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56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6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Взносы на капитальный ремонт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3686"/>
        <w:gridCol w:w="5318"/>
      </w:tblGrid>
      <w:tr>
        <w:trPr>
          <w:trHeight w:val="557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Год уплаты взносов на капитальный ремо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 xml:space="preserve">Объем финансирования, тыс.руб. 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Получатель средств </w:t>
            </w:r>
          </w:p>
        </w:tc>
      </w:tr>
      <w:tr>
        <w:trPr>
          <w:trHeight w:val="84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2025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фонд капитального ремонта многоквартирных домов</w:t>
            </w:r>
          </w:p>
        </w:tc>
      </w:tr>
      <w:tr>
        <w:trPr>
          <w:trHeight w:val="84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2026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фонд капитального ремонта многоквартирных домов</w:t>
            </w:r>
          </w:p>
        </w:tc>
      </w:tr>
      <w:tr>
        <w:trPr>
          <w:trHeight w:val="84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highlight w:val="yellow"/>
              </w:rPr>
            </w:pPr>
            <w:r>
              <w:rPr/>
              <w:t>2027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00,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фонд капитального ремонта многоквартирных домов</w:t>
            </w:r>
          </w:p>
        </w:tc>
      </w:tr>
      <w:tr>
        <w:trPr>
          <w:trHeight w:val="63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2028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фонд капитального ремонта многоквартирных домов</w:t>
            </w:r>
          </w:p>
        </w:tc>
      </w:tr>
      <w:tr>
        <w:trPr>
          <w:trHeight w:val="525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2029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фонд капитального ремонта многоквартирных до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2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70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</w:p>
    <w:sectPr>
      <w:headerReference w:type="default" r:id="rId8"/>
      <w:type w:val="nextPage"/>
      <w:pgSz w:w="11906" w:h="16838"/>
      <w:pgMar w:left="1191" w:right="70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0">
    <w:name w:val="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8291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5:39:00Z</dcterms:created>
  <dc:creator>1</dc:creator>
  <dc:description/>
  <cp:keywords/>
  <dc:language>en-US</dc:language>
  <cp:lastModifiedBy>Першина Т.В.</cp:lastModifiedBy>
  <cp:lastPrinted>2023-10-10T10:49:00Z</cp:lastPrinted>
  <dcterms:modified xsi:type="dcterms:W3CDTF">2023-12-26T05:39:00Z</dcterms:modified>
  <cp:revision>3</cp:revision>
  <dc:subject/>
  <dc:title>О назначении членов конкурсной</dc:title>
</cp:coreProperties>
</file>