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bCs/>
        </w:rPr>
        <w:t xml:space="preserve">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ЭВЕНКИЙ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25.12. 2023 г                                                                                                                           № 32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 xml:space="preserve">Об утверждении </w:t>
      </w:r>
      <w:r>
        <w:rPr>
          <w:bCs/>
        </w:rPr>
        <w:t xml:space="preserve">муниципальной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программы  с. Байкит «Защита населения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от чрезвычайных ситуаций» на 2024-2026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олномочий в области профилактики и ликвидации чрезвычайных ситуаций, на основании  постановления Главы администрации с. Байкит от 21.08.2013г. №312  «Об утверждении Порядка разработки, реализации и оценки эффективности муниципальных программ села Байкит»,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 xml:space="preserve">Утвердить  </w:t>
      </w:r>
      <w:r>
        <w:rPr>
          <w:bCs/>
        </w:rPr>
        <w:t>муниципальную  программу с. Байкит «Защита населения от чрезвычайных ситуаций» на 2024-2026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Cs/>
        </w:rPr>
        <w:t>Отделу организационно-правового обеспечения  администрации с. Байкит (Першина Т.В.) направить настоящее постановление  на официальный сайт села Байкит для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bCs/>
        </w:rPr>
      </w:pPr>
      <w:r>
        <w:rPr>
          <w:bCs/>
        </w:rPr>
        <w:t>Постановление вступает в силу с момента 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сполняющий полномочия Главы  с. Байкит-</w:t>
      </w:r>
    </w:p>
    <w:p>
      <w:pPr>
        <w:pStyle w:val="Normal"/>
        <w:rPr/>
      </w:pPr>
      <w:r>
        <w:rPr/>
        <w:t xml:space="preserve">Заместитель Главы с. Байкит                                                                             О.В. Агапова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.Байкит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.12.2023 года   №</w:t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муниципальной программы села Байкит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«Защита населения от чрезвычайных ситуаций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62"/>
      </w:tblGrid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99" w:leader="none"/>
              </w:tabs>
              <w:spacing w:lineRule="atLeast" w:line="0"/>
              <w:jc w:val="both"/>
              <w:rPr/>
            </w:pPr>
            <w:r>
              <w:rPr/>
              <w:t>Администрация села Байкит</w:t>
            </w:r>
          </w:p>
        </w:tc>
      </w:tr>
      <w:tr>
        <w:trPr>
          <w:trHeight w:val="5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Программно – целевые инструменты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9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317" w:firstLine="10"/>
              <w:rPr/>
            </w:pPr>
            <w:r>
              <w:rPr/>
              <w:t>Ц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оздание эффективной системы защиты населения от чрезвычайных ситуаций;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нижение рисков чрезвычайных ситуаций.</w:t>
            </w:r>
          </w:p>
        </w:tc>
      </w:tr>
      <w:tr>
        <w:trPr>
          <w:trHeight w:val="44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ind w:left="72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реконструкция источников водоснабжения (пожарных резервуаров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беспечение профилактики и тушения пожаров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организационно-технические и профилактические мероприятия по защите населения и территории села в период весеннего половодь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беспечение первичных мер пожарной безопасности в границ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24-2026 годы</w:t>
            </w:r>
          </w:p>
        </w:tc>
      </w:tr>
      <w:tr>
        <w:trPr>
          <w:trHeight w:val="1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бщий объем финансирования – 942,0 тыс. руб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4 г – 314,0  тыс.руб.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5 г – 314,0 тыс.руб.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026 г – 314,0 тыс.руб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 местный бюджет села Байки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- краевой бюджет</w:t>
            </w:r>
          </w:p>
        </w:tc>
      </w:tr>
      <w:tr>
        <w:trPr>
          <w:trHeight w:val="31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8" w:hanging="0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ремонт, очистка от снега подъездов к источникам противопожарного водоснабжения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полнение пожарных водоемов запасами вод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устройство минерализованной защитной полос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полнение пожарных водоемов запасами вод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обеспечение первичных мер пожарной безопасности (приобретение емкости для воды более 0,2 куб.метра, уборка сухой растительности и покос травы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обеспечение создания и поддержания в состоянии постоянной готовности системы оповещения населения об опасностях при существующей системе связи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вышение устойчивости  территории села Байкит  к чрезвычайным ситуациям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>- повышение готовности населения противостоять ЧС и их последствиям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  <w:t>1.Характеристика проблемы</w:t>
      </w:r>
    </w:p>
    <w:p>
      <w:pPr>
        <w:pStyle w:val="Normal"/>
        <w:shd w:fill="FFFFFF" w:val="clear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о Байкит подвержено спектру опасных природных явлений, таких как лесные пожары, наводнения и паводки.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contextualSpacing/>
        <w:jc w:val="both"/>
        <w:rPr/>
      </w:pPr>
      <w:r>
        <w:rPr/>
        <w:t>Координирующим органом по предупреждению и ликвидации ЧС,  организации и осуществлению мероприятий по гражданской обороне, защите населения и территории поселения с. Байкит от ЧС, контролю над организацией мероприятий по обеспечению первичных мер пожарной безопасности в границах поселения село Байкит является Комиссия по предупреждению и ликвидации чрезвычайных ситуаций и обеспечению пожарной безопасности  Администрации с. Байкит (далее – Комиссия по чрезвычайным ситуациям). Комиссию по чрезвычайным ситуациям возглавляет Глава  села Байкит. Оперативным органом по руководству и координации мероприятий по ликвидации ЧС и взаимодействию с органами исполнительной власти, организациями и предприятиями  при ликвидации ЧС является Оперативный штаб по чрезвычайным ситуациям (далее – Оперативный штаб). Оперативный штаб возглавляет Глава  села Байкит или лицо, им уполномоченное. Для ликвидации чрезвычайной ситуации на территории сельского поселения с. Байкит создаются местные (муниципальные) резервы финансовых и материальны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 xml:space="preserve">Для обеспечения первичных мер пожарной безопасности за период  2013 года село Байкит принимало участие в краевой целевой программе «Обеспечение первичных мер пожарной безопасности». Для ликвидации произошедшего в 2013 году чрезвычайной ситуации природного характера – лесного пожара были активизированы и задействованы все средства и силы села Байкит. Чрезвычайная ситуация была локализована и устранена. В результате произошедшего, была выявлена необходимость в приобретении первичных средств пожаротушения. В период с 2014-2020 годы Администрацией с.Байкит были приобретены такие средства пожаротушения как: рукава пожарные,  бензопилы  «Штиль», цепи на бензопилы  «штиль», «партнер 351», топоры, осветительные приборы  и пр. пожарный инвентарь. </w:t>
      </w:r>
      <w:r>
        <w:rPr>
          <w:color w:val="FF0000"/>
        </w:rPr>
        <w:t>На данном этапе  существует  необходимость в приобретении ёмкостей для воды объемом более 0.2 куб.метра для муниципальных строений и организация уборки сухой растительности и покоса травы на землях общего пользования. За счет средств местного бюджета будет произведена очистка от снега подъездов к источникам противопожарного водоснабжения, пополнение пожарных водоисточников запасами воды,  произведен ремонт, приобретение  и монтаж системы оповещения людей на случай пожара, устройство минерализованной полосы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hd w:fill="FFFFFF" w:val="clear"/>
        <w:spacing w:lineRule="atLeast" w:line="0" w:before="0" w:after="0"/>
        <w:ind w:left="384" w:right="28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 программы</w:t>
      </w:r>
    </w:p>
    <w:p>
      <w:pPr>
        <w:pStyle w:val="Style22"/>
        <w:shd w:fill="FFFFFF" w:val="clear"/>
        <w:spacing w:lineRule="atLeast" w:line="0" w:before="0" w:after="0"/>
        <w:ind w:left="384" w:right="28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4" w:right="282" w:firstLine="709"/>
        <w:jc w:val="both"/>
        <w:rPr>
          <w:b/>
          <w:b/>
          <w:bCs/>
        </w:rPr>
      </w:pPr>
      <w:r>
        <w:rPr/>
        <w:t>Целью программы является снижение рисков чрезвычайных ситуаций, повышение защищенности населения села Байкит, сохранение материальных ценностей и людских ресурсов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Целями Программы являются: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- создание эффективной системы защиты населения от чрезвычайных ситуаций;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- снижение рисков чрезвычайных ситуаций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Задачами программы являются:</w:t>
      </w:r>
    </w:p>
    <w:p>
      <w:pPr>
        <w:pStyle w:val="Normal"/>
        <w:spacing w:lineRule="atLeast" w:line="0"/>
        <w:jc w:val="both"/>
        <w:rPr/>
      </w:pPr>
      <w:r>
        <w:rPr/>
        <w:t>- 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;</w:t>
      </w:r>
    </w:p>
    <w:p>
      <w:pPr>
        <w:pStyle w:val="Normal"/>
        <w:spacing w:lineRule="atLeast" w:line="0"/>
        <w:jc w:val="both"/>
        <w:rPr/>
      </w:pPr>
      <w:r>
        <w:rPr/>
        <w:t>- обеспечение профилактики и тушения пожаров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>-</w:t>
      </w:r>
      <w:r>
        <w:rPr>
          <w:color w:val="000000"/>
        </w:rPr>
        <w:t>организационно-технические и профилактические мероприятия по защите населения и территории села в период весеннего половодья;</w:t>
      </w:r>
    </w:p>
    <w:p>
      <w:pPr>
        <w:pStyle w:val="Normal"/>
        <w:spacing w:lineRule="atLeast" w:line="0"/>
        <w:jc w:val="both"/>
        <w:rPr/>
      </w:pPr>
      <w:r>
        <w:rPr/>
        <w:t>- реконструкция источников водоснабжения (пожарных резервуаров);</w:t>
      </w:r>
    </w:p>
    <w:p>
      <w:pPr>
        <w:pStyle w:val="Normal"/>
        <w:spacing w:lineRule="atLeast" w:line="0"/>
        <w:jc w:val="both"/>
        <w:rPr/>
      </w:pPr>
      <w:r>
        <w:rPr/>
        <w:t>- обеспечение первичных мер пожарной безопасности в границах поселения;</w:t>
      </w:r>
    </w:p>
    <w:p>
      <w:pPr>
        <w:pStyle w:val="Normal"/>
        <w:jc w:val="both"/>
        <w:rPr>
          <w:bCs/>
        </w:rPr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24" w:hanging="0"/>
        <w:jc w:val="center"/>
        <w:rPr>
          <w:b/>
          <w:b/>
          <w:bCs/>
        </w:rPr>
      </w:pPr>
      <w:r>
        <w:rPr>
          <w:b/>
          <w:bCs/>
        </w:rPr>
        <w:t>3. Ожидаемые результаты реализации программы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 xml:space="preserve">В результате реализации программы  повысится устойчивость территории села Байкит к чрезвычайным ситуациям, готовность населения противостоять ЧС и их последствиям. </w:t>
      </w:r>
    </w:p>
    <w:p>
      <w:pPr>
        <w:pStyle w:val="Normal"/>
        <w:shd w:fill="FFFFFF" w:val="clear"/>
        <w:spacing w:lineRule="atLeast" w:line="0"/>
        <w:ind w:left="24" w:right="28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>4. Прогноз конечных результатов программы</w:t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/>
      </w:pPr>
      <w:r>
        <w:rPr>
          <w:bCs/>
        </w:rPr>
        <w:t xml:space="preserve"> </w:t>
      </w:r>
      <w:r>
        <w:rPr/>
        <w:t xml:space="preserve">В результате реализации программы будут задействованы пожарные водоисточники (резервуары), на данный момент находящиеся в бездействованном состоянии. </w:t>
      </w:r>
    </w:p>
    <w:p>
      <w:pPr>
        <w:pStyle w:val="Normal"/>
        <w:shd w:fill="FFFFFF" w:val="clear"/>
        <w:spacing w:lineRule="atLeast" w:line="0"/>
        <w:ind w:left="23" w:righ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5.  Мероприятия   программы и сроки реализации </w:t>
      </w:r>
    </w:p>
    <w:p>
      <w:pPr>
        <w:pStyle w:val="Normal"/>
        <w:shd w:fill="FFFFFF" w:val="clear"/>
        <w:spacing w:lineRule="atLeast" w:line="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right="74" w:firstLine="720"/>
        <w:jc w:val="both"/>
        <w:rPr/>
      </w:pPr>
      <w:r>
        <w:rPr/>
        <w:t>Выбор мероприятий программы обусловлен целями и задачами, которые призваны решить пробле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right="74" w:firstLine="720"/>
        <w:jc w:val="both"/>
        <w:rPr/>
      </w:pPr>
      <w:r>
        <w:rPr/>
        <w:t>Система программных мероприятий включает следующие направле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 реконструкция источников водоснабжения (пожарных резервуаров);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еспечение создания и поддержания в состоянии постоянной готовности системы оповещения населения об опасностях при существующей системе связи;</w:t>
      </w:r>
    </w:p>
    <w:p>
      <w:pPr>
        <w:pStyle w:val="ConsPlusNormal"/>
        <w:widowControl/>
        <w:spacing w:lineRule="atLeast" w:line="0"/>
        <w:ind w:lef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программы 2024-2026 годы.</w:t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программы.</w:t>
      </w:r>
    </w:p>
    <w:p>
      <w:pPr>
        <w:pStyle w:val="ConsPlusNormal"/>
        <w:widowControl/>
        <w:spacing w:lineRule="atLeast" w:line="0"/>
        <w:ind w:left="30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77"/>
        <w:gridCol w:w="1134"/>
        <w:gridCol w:w="1134"/>
      </w:tblGrid>
      <w:tr>
        <w:trPr>
          <w:trHeight w:val="74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 на 2026г</w:t>
            </w:r>
          </w:p>
        </w:tc>
      </w:tr>
      <w:tr>
        <w:trPr>
          <w:trHeight w:val="57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минерализованной защитной пол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</w:tr>
      <w:tr>
        <w:trPr>
          <w:trHeight w:val="46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пожарных водоемов запасами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, монтаж, обслуживание и ремонт системы оповещения людей на случай пож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0" w:leader="none"/>
              </w:tabs>
              <w:spacing w:lineRule="atLeast" w:line="0" w:before="0" w:after="200"/>
              <w:ind w:left="0" w:right="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tLeast" w:line="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социально-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достигнуты следующие результ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о первичное противопожарн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произведен ремонт, очистка от снега подъездов к источникам противопожарного водоснабжения, пополнение пожарных водоемов запасами вод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мероприятия по устройству минерализованной полос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о расширение, ремонт и обслуживание системы опо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оперативных мероприятий и действий с целью локализации и ликвидации  чрезвычайных ситуа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14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w:rPr>
        <w:lang w:val="ru-RU"/>
      </w:rPr>
      <w:t xml:space="preserve">2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14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1</dc:creator>
  <dc:description/>
  <cp:keywords/>
  <dc:language>en-US</dc:language>
  <cp:lastModifiedBy>Першина Т.В.</cp:lastModifiedBy>
  <cp:lastPrinted>2022-02-24T09:51:00Z</cp:lastPrinted>
  <dcterms:modified xsi:type="dcterms:W3CDTF">2024-01-10T08:06:00Z</dcterms:modified>
  <cp:revision>3</cp:revision>
  <dc:subject/>
  <dc:title>О назначении членов конкурсной</dc:title>
</cp:coreProperties>
</file>