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/>
        <w:t>3 созыв   33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йкит</w:t>
      </w:r>
    </w:p>
    <w:p>
      <w:pPr>
        <w:pStyle w:val="Normal"/>
        <w:rPr/>
      </w:pPr>
      <w:r>
        <w:rPr/>
        <w:t>29 октября 2013 г.                                                                                                            № 3 - 32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 создании муниципального дорожного </w:t>
      </w:r>
    </w:p>
    <w:p>
      <w:pPr>
        <w:pStyle w:val="Normal"/>
        <w:rPr/>
      </w:pPr>
      <w:r>
        <w:rPr/>
        <w:t>фонда сельского поселения с. Байкит</w:t>
      </w:r>
    </w:p>
    <w:p>
      <w:pPr>
        <w:pStyle w:val="Normal"/>
        <w:rPr/>
      </w:pPr>
      <w:r>
        <w:rPr/>
        <w:t xml:space="preserve"> </w:t>
      </w:r>
      <w:r>
        <w:rPr/>
        <w:t xml:space="preserve">и утверждении Положения о порядке </w:t>
      </w:r>
    </w:p>
    <w:p>
      <w:pPr>
        <w:pStyle w:val="Normal"/>
        <w:rPr/>
      </w:pPr>
      <w:r>
        <w:rPr/>
        <w:t xml:space="preserve">формирования и использования </w:t>
      </w:r>
    </w:p>
    <w:p>
      <w:pPr>
        <w:pStyle w:val="Normal"/>
        <w:rPr/>
      </w:pPr>
      <w:r>
        <w:rPr/>
        <w:t xml:space="preserve">муниципального дорожного фонда </w:t>
      </w:r>
    </w:p>
    <w:p>
      <w:pPr>
        <w:pStyle w:val="Normal"/>
        <w:rPr/>
      </w:pPr>
      <w:r>
        <w:rPr/>
        <w:t>сельского поселения с. Байк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финансового обеспечения дорожной деятельности в отношении автомобильных дорог общего пользования местного значения сельского поселения с. Байкит, в соответствии с Федеральным законом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</w:t>
      </w:r>
      <w:hyperlink r:id="rId3">
        <w:r>
          <w:rPr>
            <w:rStyle w:val="InternetLink"/>
            <w:color w:val="000000"/>
            <w:u w:val="none"/>
          </w:rPr>
          <w:t>от 06.10.2003 № 131-ФЗ</w:t>
        </w:r>
      </w:hyperlink>
      <w:r>
        <w:rPr/>
        <w:t xml:space="preserve"> "Об общих принципах организации местного самоуправления в Российской Федерации", статьей 179.4 Бюджетного кодекса Российской Федерации, Законом Красноярского края от 10.11.2011 №13-6411 "О дорожном фонде Красноярского края", Уставом с. Байкит, Байкитский сельский Совет депутатов РЕШИЛ: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здать муниципальный дорожный фонд сельского поселения с. Байкит.</w:t>
      </w:r>
    </w:p>
    <w:p>
      <w:pPr>
        <w:pStyle w:val="Normal"/>
        <w:ind w:firstLine="709"/>
        <w:jc w:val="both"/>
        <w:rPr/>
      </w:pPr>
      <w:r>
        <w:rPr/>
        <w:t>2. Утвердить Порядок формирования и использования муниципального дорожного фонда сельского поселения с. Байкит согласно приложению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 с. Байкит                                                                                                      Н.Н.Брюханов</w:t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  <w:t xml:space="preserve">к Решению Байкитского </w:t>
      </w:r>
    </w:p>
    <w:p>
      <w:pPr>
        <w:pStyle w:val="Style22"/>
        <w:jc w:val="right"/>
        <w:rPr/>
      </w:pPr>
      <w:r>
        <w:rPr>
          <w:lang w:eastAsia="ru-RU"/>
        </w:rPr>
        <w:t>сельского Совета депутатов</w:t>
      </w:r>
    </w:p>
    <w:p>
      <w:pPr>
        <w:pStyle w:val="Style22"/>
        <w:jc w:val="right"/>
        <w:rPr>
          <w:lang w:eastAsia="ru-RU"/>
        </w:rPr>
      </w:pPr>
      <w:r>
        <w:rPr>
          <w:lang w:eastAsia="ru-RU"/>
        </w:rPr>
        <w:t>от 29.10.2013 № 3-326</w:t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ирования и исполь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го дорожного фонда сельского поселения с. Байкит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1. Общие положения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Муниципальный дорожный фонд сельского поселения с. Байкит (далее - дорожный фонд) - часть средств бюджета сельского поселения с. Байкит, подлежащая использованию в целях финансового обеспечения дорожной деятельности в отношении автомобильных дорог общего пользования сельского поселения, а также капитального ремонта и ремонта проездов к дворовым территориям многоквартирных домов сельского поселения (далее - дорожная деятельност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Средства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2. Порядок формирования дорожного фонд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Объем бюджетных ассигнований дорожного фонда утверждается решением Байкитского сельского Совета депутатов  о бюджете сельского поселения с. Байкит на очередной финансовый год и плановый период за сч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1. Субсидий из краевого бюджета на формирование муниципального дорожного фонда сельского 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2. Доходов от использования имущества, входящего в состав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3. Передачи в аренду земельных участков, расположенных в полосе отвода автомобильных дорог 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4.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5.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6. 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7. Иных поступлений, не противоречащих федеральному и региональному законодатель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Объем бюджетных ассигнований дорожного фонда подлежит корректировке в текущем финансовом году с учетом фактически поступивших в бюджет сельского   поселения с. Байкит доходов путем внесения в установленном порядке изменений в бюджет сельского поселения и (или) сводную бюджетную роспись бюджета сельского   посел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3. Порядок использования средств дорожного фон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Средства дорожного фонда направляются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1. Содержание и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2. Проектирование, строительство (реконструкцию) и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3. Проведение проектно-изыскательских работ в области дорож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4. Приобретение дорожно–строительной техники, необходимой для осуществления дорож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5. Создание резерва средств муниципального дорожного фон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6. Реализацию прочих мероприятий, необходимых для развития и функционирования сети автомобильных дорог общего пользования местного зна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lang w:eastAsia="ru-RU"/>
        </w:rPr>
        <w:t>4.Отчет об исполнении бюджетных ассигнований дорожного фонда</w:t>
      </w:r>
    </w:p>
    <w:p>
      <w:pPr>
        <w:pStyle w:val="Style22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 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br/>
        <w:t xml:space="preserve">            4.1.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Байкитский сельский Совет депутатов одновременно с годовым отчётом об исполнении местного бюджета и подлежит обязательному опубликованию.</w:t>
      </w:r>
    </w:p>
    <w:p>
      <w:pPr>
        <w:pStyle w:val="Style22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 </w:t>
      </w:r>
      <w:r>
        <w:rPr>
          <w:color w:val="000000"/>
        </w:rPr>
        <w:t>5. Контроль за использованием средств дорожного фон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5.1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5.2. Ответственность за целевое использование средств дорожного фонда несет главный распорядитель средств дорожного фонда в установленном законом порядк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3:00Z</dcterms:created>
  <dc:creator>1</dc:creator>
  <dc:description/>
  <dc:language>en-US</dc:language>
  <cp:lastModifiedBy>GolubevaMO</cp:lastModifiedBy>
  <dcterms:modified xsi:type="dcterms:W3CDTF">2013-11-11T06:03:00Z</dcterms:modified>
  <cp:revision>2</cp:revision>
  <dc:subject/>
  <dc:title>О назначении членов конкурсной</dc:title>
</cp:coreProperties>
</file>