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А БАЙК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</w:t>
      </w:r>
    </w:p>
    <w:p>
      <w:pPr>
        <w:pStyle w:val="Heading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(Администрация с. Байкит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54864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5pt" to="449.95pt,13.6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.04.2024 г.                                                                                                                          № 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организации и проведении праздник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"Проводы Зимы" в селе Байкит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Ф», руководствуясь Уставом с. Байкит, в целях сохранения народной традиционной культуры в селе Байкит,  </w:t>
      </w:r>
      <w:r>
        <w:rPr>
          <w:rFonts w:cs="Times New Roman" w:ascii="Times New Roman" w:hAnsi="Times New Roman"/>
          <w:spacing w:val="20"/>
          <w:szCs w:val="24"/>
        </w:rPr>
        <w:t>постановляю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вести </w:t>
      </w:r>
      <w:r>
        <w:rPr>
          <w:rFonts w:cs="Times New Roman" w:ascii="Times New Roman" w:hAnsi="Times New Roman"/>
          <w:b/>
          <w:szCs w:val="24"/>
        </w:rPr>
        <w:t>13 апреля 2024 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поселковый праздник «Проводы зимы»  с 12.00 до 16.00 часов по адресу ул. Комсомольская, 9. 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состав  организационного  комитета по подготовке и проведению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ика "Проводы Зимы"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Муниципальному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Cs w:val="24"/>
          <w:shd w:fill="FFFFFF" w:val="clear"/>
        </w:rPr>
        <w:t>бюджетному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Cs w:val="24"/>
          <w:shd w:fill="FFFFFF" w:val="clear"/>
        </w:rPr>
        <w:t>учреждению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Cs w:val="24"/>
          <w:shd w:fill="FFFFFF" w:val="clear"/>
        </w:rPr>
        <w:t>культуры</w:t>
      </w:r>
      <w:r>
        <w:rPr>
          <w:rFonts w:cs="Times New Roman" w:ascii="Times New Roman" w:hAnsi="Times New Roman"/>
          <w:szCs w:val="24"/>
          <w:shd w:fill="FFFFFF" w:val="clear"/>
        </w:rPr>
        <w:t> "Байкитская клубная система" Эвенкийского </w:t>
      </w:r>
      <w:r>
        <w:rPr>
          <w:rFonts w:cs="Times New Roman" w:ascii="Times New Roman" w:hAnsi="Times New Roman"/>
          <w:bCs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szCs w:val="24"/>
          <w:shd w:fill="FFFFFF" w:val="clear"/>
        </w:rPr>
        <w:t> Красноярского края</w:t>
      </w:r>
      <w:r>
        <w:rPr>
          <w:rFonts w:cs="Times New Roman" w:ascii="Times New Roman" w:hAnsi="Times New Roman"/>
          <w:szCs w:val="24"/>
        </w:rPr>
        <w:t xml:space="preserve"> (Вострикова Г.В.)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подготовить сценарий и провести праздник «Проводы зимы» 13 апреля 2024 год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беспечить озвучивание, концертную программу, награждение участников конкурсных мероприятий в рамках праздника «Проводы зимы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КП с. Байкит «Коммунальник» (Дурновцев С.П.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Обеспечить уборку площад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до начала и после окончания мероприят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Установить дополнительные контейнеры на площади для сбора мусора, по окончанию мероприятия вывезти контейнеры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Рекомендовать начальнику пункта полиции № 1 ОМВД России по Эвенкийскому району Казачук В.А. обеспечить охрану общественного порядка в местах массового скопления граждан при проведении праздника "Проводы Зимы"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Рекомендовать и.о. заместителя начальника  72 ПСЧ 9 ПСО ФПС ГПС ГУ МЧС России по Красноярскому краю Бубенчикову А.А. обеспечить пожарную безопасность во время проведении праздника "Проводы Зимы"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данное постановление на официальном сайте с. Байкит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яющий полномочия Главы с.Байкит-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с. Байкит                                                                                   О.В. Агапова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right="-90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Приложение к Постановлению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Администрации с. Байки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 </w:t>
              <w:softHyphen/>
              <w:softHyphen/>
              <w:softHyphen/>
              <w:t xml:space="preserve"> 02.04.2024 г.  № 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рганизационного комитета по подготовке и проведению праздника "Проводы Зимы"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9"/>
        <w:gridCol w:w="666"/>
        <w:gridCol w:w="1843"/>
        <w:gridCol w:w="33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оргкомитет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пова Олеся Викто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села Байк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председател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ховская Нина Павл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экономики и финансов Администрации с. Байкит</w:t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Члены оргком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трикова Галина Владимировн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"БКС" ЭМ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рновцев Сергей Павлови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КП с. Байкит «Коммунальник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рова Светлана Валерьевн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о. начальника ОВЖС Администрации с. Байки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азачук Василий Александрови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пункта полиции № 1 ОМВД России по Эвенкийскому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бенчиков Алексей Анатольеви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о. заместителя начальника 72 ПСЧ 9 ПСО ФПС ГПС ГУ МЧС России по Красноярскому кра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линкин Павел </w:t>
            </w: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инспектор БДД РЭГ ГИБДД ОМВД России по Эвенкийскому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овлев Семен Владимирови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дела спорта Управления молодёжной политики, спорта и реализации программ общественного развития  Администрации ЭМР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695" w:leader="none"/>
        <w:tab w:val="left" w:pos="7605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673100" cy="897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sz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3:00Z</dcterms:created>
  <dc:creator>ArhipovaSV</dc:creator>
  <dc:description/>
  <cp:keywords/>
  <dc:language>en-US</dc:language>
  <cp:lastModifiedBy>SimonovaEA</cp:lastModifiedBy>
  <cp:lastPrinted>2024-04-02T15:37:00Z</cp:lastPrinted>
  <dcterms:modified xsi:type="dcterms:W3CDTF">2024-04-02T08:43:00Z</dcterms:modified>
  <cp:revision>14</cp:revision>
  <dc:subject/>
  <dc:title/>
</cp:coreProperties>
</file>