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03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ЙКИТСКИЙ СЕЛЬСКИЙ СОВЕТ ДЕПУТАТОВ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созыв  25 засед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йк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 2023 г.                                                                                                                № 6-11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9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Главы села Байкит о результатах своей деятельности, деятельности Администрации села Байкит, в том числе о решении вопросов, поставленных Байкитским сельским Советом депутатов за  2019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атьями 35, 36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и статьями 25, 27 Устава села Байки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Решения Байкитского районного суда Красноярского края от 14.04.2023 года по административному делу № 2а-32/2023, в соответствии с которым Глава села Байкит Скребцова Инна Олеговна была обязана представить Байкитскому сельскому Совету депутатов в срок до 04.09.2023 года (включительно) ежегодный отчет о своей деятельности, деятельности Администрации села Байкит, в том числе о решении вопросов, поставленных Байкитским сельским Советом депутатов за 2019 год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китский сельский Совет депутатов РЕШИ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представление без уважительной причины Главой села Байкит Скребцовой Инной Олеговной Байкитскому сельскому Совету депутатов ежегодного отчета Главы села Байкит о результатах своей деятельности, деятельности Администрации села Байкит, в том числе о решении вопросов, поставленных Байкитским сельским Советом депутатов  за 2019 год,  признать деятельность Главы села Байкит Скребцовой Инны Олеговны за 2019 год неудовлетворитель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информационном бюллетене органов местного самоуправления с. Байкит «Байкитский вестник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1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  <w:gridCol w:w="4400"/>
      </w:tblGrid>
      <w:tr>
        <w:trPr>
          <w:trHeight w:val="1555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Байкитско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Совета депутатов                                                                      А.В.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39:00Z</dcterms:created>
  <dc:creator>Р.В. Курчатов</dc:creator>
  <dc:description/>
  <cp:keywords/>
  <dc:language>en-US</dc:language>
  <cp:lastModifiedBy>kybssd</cp:lastModifiedBy>
  <cp:lastPrinted>2023-03-28T11:04:00Z</cp:lastPrinted>
  <dcterms:modified xsi:type="dcterms:W3CDTF">2023-11-17T08:16:00Z</dcterms:modified>
  <cp:revision>11</cp:revision>
  <dc:subject/>
  <dc:title/>
</cp:coreProperties>
</file>