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ЙКИТСКИЙ СЕЛЬСКИЙ СОВЕТ ДЕПУТАТОВ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 25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 2023 г.                                                                                                                № 6-12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9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Главы села Байкит о результатах своей деятельности, деятельности Администрации села Байкит, в том числе о решении вопросов, поставленных Байкитским сельским Советом депутатов за  2021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ями 35, 3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и статьями 25, 27 Устава села Байк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Решения Байкитского районного суда Красноярского края от 14.04.2023 года по административному делу № 2а-32/2023, в соответствии с которым Глава села Байкит Скребцова Инна Олеговна была обязана представить Байкитскому сельскому Совету депутатов в срок до 04.09.2023 года (включительно) ежегодный отчет о своей деятельности, деятельности Администрации села Байкит, в том числе о решении вопросов, поставленных Байкитским сельским Советом депутатов за 2021 год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итский сельский Совет депутатов 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представление без уважительной причины Главой села Байкит Скребцовой Инной Олеговной Байкитскому сельскому Совету депутатов ежегодного отчета Главы села Байкит о результатах своей деятельности,  деятельности Администрации села Байкит, в том числе о решении вопросов, поставленных Байкитским сельским Советом депутатов  за 2021 год,  признать деятельность Главы села Байкит Скребцовой Инны Олеговны за 2021  год неудовлетвори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информационном бюллетене органов местного самоуправления с. Байкит «Байкитский вестник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  <w:gridCol w:w="4400"/>
      </w:tblGrid>
      <w:tr>
        <w:trPr>
          <w:trHeight w:val="1555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Совета депутатов                                                                     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54:00Z</dcterms:created>
  <dc:creator>Р.В. Курчатов</dc:creator>
  <dc:description/>
  <cp:keywords/>
  <dc:language>en-US</dc:language>
  <cp:lastModifiedBy>kybssd</cp:lastModifiedBy>
  <cp:lastPrinted>2023-11-17T09:54:00Z</cp:lastPrinted>
  <dcterms:modified xsi:type="dcterms:W3CDTF">2023-11-17T08:17:00Z</dcterms:modified>
  <cp:revision>4</cp:revision>
  <dc:subject/>
  <dc:title/>
</cp:coreProperties>
</file>