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95300" cy="657225"/>
            <wp:effectExtent l="0" t="0" r="0" b="0"/>
            <wp:wrapSquare wrapText="right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jc w:val="center"/>
        <w:rPr/>
      </w:pPr>
      <w:r>
        <w:rPr/>
        <w:t>6 созыв  28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йкит</w:t>
      </w:r>
    </w:p>
    <w:p>
      <w:pPr>
        <w:pStyle w:val="Normal"/>
        <w:rPr/>
      </w:pPr>
      <w:r>
        <w:rPr/>
        <w:t>20.12. 2023 г.                                                                                                                № 6-1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работы </w:t>
      </w:r>
    </w:p>
    <w:p>
      <w:pPr>
        <w:pStyle w:val="Normal"/>
        <w:jc w:val="both"/>
        <w:rPr/>
      </w:pPr>
      <w:r>
        <w:rPr/>
        <w:t>Байкитского сельского Совета</w:t>
      </w:r>
    </w:p>
    <w:p>
      <w:pPr>
        <w:pStyle w:val="Normal"/>
        <w:jc w:val="both"/>
        <w:rPr/>
      </w:pPr>
      <w:r>
        <w:rPr/>
        <w:t>депутатов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основании Федерального закона от 06.10.2003 №1З1-ФЗ «Об общих принципах организации местного самоуправления в Российской Федерации», Положения о представительном органе местного самоуправления с. Байкит, утвержденного Решением Собрания представителей местного самоуправления с. Байкит от 20.06.2005года № 29,  Регламента Байкитского сельского Совета депутатов утвержденного Решением Собрания представителей местного самоуправления с. Байкит 06.05.2005 № 5, Устава с. Байкит,  Байкитский сельский  Совет депутатов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Утвердить План работы Байкитского сельского Совета депутатов на 2024 год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о дня принятия и подлежит официальному опубликованию в информационном бюллетене «Байкитский вестник» и на официальном сайте органом местного самоуправления села Байк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Байкитского</w:t>
      </w:r>
    </w:p>
    <w:p>
      <w:pPr>
        <w:pStyle w:val="Normal"/>
        <w:rPr/>
      </w:pPr>
      <w:r>
        <w:rPr/>
        <w:t>сельского Совета депутатов                                                                              А.В.Шмы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ложение 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Байкитского сельск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депутатов  от 20.12. 2023г. №6-13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Байкитского сельского Совета депутатов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3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6"/>
        <w:gridCol w:w="300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отворческая деятельность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Устав сельского поселения села Байкит Эвенкийского муниципального района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итский сельский Совет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дополнений в Решения Байкитского сельского Совета депутатов в связи с изменениями федерального законодательства и законодательства Краснояр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итский сельский Совет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бюджет села Байкит на 2024 г. и плановый период 2025-2026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а Байкит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юджете села Байкит на 2025 год и плановый период 2026-2027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а Байкит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 Контрольная деятельность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чня имущества,</w:t>
            </w:r>
          </w:p>
          <w:p>
            <w:pPr>
              <w:pStyle w:val="Normal"/>
              <w:jc w:val="both"/>
              <w:rPr/>
            </w:pPr>
            <w:r>
              <w:rPr/>
              <w:t>подлежащего разграничению меж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ми образованиями </w:t>
            </w:r>
          </w:p>
          <w:p>
            <w:pPr>
              <w:pStyle w:val="Normal"/>
              <w:jc w:val="both"/>
              <w:rPr/>
            </w:pPr>
            <w:r>
              <w:rPr/>
              <w:t>Эвенкий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а Байкит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с. Байкит за 2023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а Байкит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тчет Главы села Байкит Байкитскому сельскому Совету депутатов о результатах своей  деятельности, деятельности администрации села Байкит, подведомственных  органов местного самоуправления и о решении  вопросов, поставленных Байкитским сельским Советом депу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а Байкит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Решений Байкитского сель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он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Байкитского сельского Совета депутатов, председатели постоянных комисс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чередных зас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неочередных зас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       </w:t>
            </w:r>
            <w:r>
              <w:rPr/>
              <w:t>по мере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 </w:t>
            </w:r>
            <w:r>
              <w:rPr/>
              <w:t>необходим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заседаний постоянных комисс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реме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публичных слушаний,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Байкитского сельского Совета депутатов перед избир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 Байкитского сельского Совета депу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путатов с обращениям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их совещаний Байкитского сельского Совета депутатов по вопросам местного значения с участием представителей Администрации села Байк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х государственным и профессиональным празд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едерального, краевого законодательства в части изменений, касающихся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нормативных правовых актов Байкитского сель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правовых актов, принятых Байкитским сельским Советом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ы муниципальных служащих  аппарата Байкитского сельского Совета депутатов на курсах повышения квалификации по соответствующей специ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Байкитского сельского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8:00Z</dcterms:created>
  <dc:creator>1</dc:creator>
  <dc:description/>
  <cp:keywords/>
  <dc:language>en-US</dc:language>
  <cp:lastModifiedBy>kybssd</cp:lastModifiedBy>
  <cp:lastPrinted>2023-01-16T09:48:00Z</cp:lastPrinted>
  <dcterms:modified xsi:type="dcterms:W3CDTF">2023-12-21T02:01:00Z</dcterms:modified>
  <cp:revision>8</cp:revision>
  <dc:subject/>
  <dc:title>О назначении членов конкурсной</dc:title>
</cp:coreProperties>
</file>