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5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КИТСКИЙ СЕЛЬСКИЙ СОВЕТ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6 созыв  28  заседа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12.2023 г.                                                                                                                     № 6- 132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оложение об особенностях регул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ельском поселении с. Байкит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В соответствии с Постановлением  Совета администрации Красноярского края от 29.12.2007 № 512-п «О нормативах формирования расходах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с. Байкит, Байкитский сельский Совет депутатов</w:t>
      </w:r>
      <w:r>
        <w:rPr/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Внести в Положение об особенностях регулирования муниципальной службы в сельском поселении с. Байкит, утвержденное решением Собрания представителей местного самоуправления с. Байкит от 26.12.2008г. № 310 (далее – Положение),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ункт 6.5.6. дополнить абзацем следующего содержан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«Ежемесячное денежное поощрение, предусмотренное настоящим пунктом, увеличивается на 3000 (три тысячи)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2. раздел 6 дополнить пунктом 6.11.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6.11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.5.6 </w:t>
      </w:r>
      <w:r>
        <w:rPr>
          <w:color w:val="000000"/>
          <w:sz w:val="24"/>
          <w:szCs w:val="24"/>
        </w:rPr>
        <w:t xml:space="preserve">настоящего приложения, </w:t>
      </w:r>
      <w:r>
        <w:rPr>
          <w:sz w:val="24"/>
          <w:szCs w:val="24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1 – </w:t>
      </w:r>
      <w:r>
        <w:rPr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определении среднего дневного заработка в соответствии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2 – </w:t>
      </w:r>
      <w:r>
        <w:rPr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/>
          <w:sz w:val="24"/>
          <w:szCs w:val="24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 . Опубликовать настоящее Решение в информационном бюллетене "Байкитский вестник" и </w:t>
      </w:r>
      <w:r>
        <w:rPr>
          <w:bCs/>
          <w:sz w:val="24"/>
          <w:szCs w:val="24"/>
        </w:rPr>
        <w:t>на официальном сайте села Байки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en-US"/>
        </w:rPr>
        <w:t>Настоящее Решение вступает в силу после официального опубликования,  и распространяет свое действие на правоотношения, возникшие с  01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27"/>
        <w:gridCol w:w="4553"/>
      </w:tblGrid>
      <w:tr>
        <w:trPr>
          <w:trHeight w:val="687" w:hRule="atLeast"/>
        </w:trPr>
        <w:tc>
          <w:tcPr>
            <w:tcW w:w="437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Байкитского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   А.В. Шмыгов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4"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 Н.П. Хаховская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22:00Z</dcterms:created>
  <dc:creator>1</dc:creator>
  <dc:description/>
  <cp:keywords/>
  <dc:language>en-US</dc:language>
  <cp:lastModifiedBy>kybssd</cp:lastModifiedBy>
  <cp:lastPrinted>2023-07-18T16:30:00Z</cp:lastPrinted>
  <dcterms:modified xsi:type="dcterms:W3CDTF">2023-12-21T02:43:00Z</dcterms:modified>
  <cp:revision>11</cp:revision>
  <dc:subject/>
  <dc:title>Положение</dc:title>
</cp:coreProperties>
</file>