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ИТСКИЙ СЕЛЬСКИЙ СОВЕТ ДЕПУТАТОВ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 30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4 г.                                                                                                                     № 6-14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села Байкит в соответствие с требованиями федерального и краевого законодательства, руководствуясь п.1 части 3 ст.17, п.1 ч. 1 ст. 25, ст. 41.1  Устава села Байкит Эвенкийского района Красноярского края, Байкитский сельский Совет депутатов 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решения Байкитского сельского Совета депутатов о внесении изменений в Устав села Байки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Утвердить проект решения о внесении изменений в Устав (приложение №1), разместив его для ознакомления на официальном сайте органов местного самоуправления села Байкит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jkit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» и в ближайшем номере информационного бюллетеня органов местного самоуправления с. Байкит «Байкитский вестник», выпущенного после принятия настоящего 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«Порядок учета предложений по проекту решения «О внесении изменений в Устав с. Байкит» и участия граждан в его обсуждении» (приложение № 2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ушания провести отдельным мероприятием в форме публичного  обсуждения проекта правового ак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дение данного мероприятия назначить на </w:t>
      </w:r>
      <w:r>
        <w:rPr>
          <w:rFonts w:cs="Times New Roman" w:ascii="Times New Roman" w:hAnsi="Times New Roman"/>
          <w:b/>
          <w:sz w:val="24"/>
          <w:szCs w:val="24"/>
        </w:rPr>
        <w:t>«03» мая 2024 года в 17-00 ч.</w:t>
      </w:r>
      <w:r>
        <w:rPr>
          <w:rFonts w:cs="Times New Roman" w:ascii="Times New Roman" w:hAnsi="Times New Roman"/>
          <w:sz w:val="24"/>
          <w:szCs w:val="24"/>
        </w:rPr>
        <w:t xml:space="preserve">  в конференц-зале Байкитского сельского Совета депутатов по адресу: с. Байкит, ул. Титова, д. 17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начить ответственным (организатором) за подготовку и проведение публичных слушаний постоянную комиссию по правовым и социальным вопросам Байкитского сельского Совета депута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редседателя Байкитского сельского Совета депутатов Шмыгова А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принятия и подлежит опубликованию в информационном бюллетене «Байкитский вестник» и на официальном сайте села Байки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Н.П. Хаховска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Байкитского сельс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 6-147 от 27.03.2024г.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200"/>
        <w:ind w:right="70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ИТСКИЙ СЕЛЬСКИЙ 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___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_» ______ 2024г.                                                                                                № 6-___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ста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а Байки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села Байкит Эвенкийского муниципального района Красноярского края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руководствуясь статьями п.1 ч. 1 ст. 25, ст. 41.1  Устава села Байкит, Байки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села Байкит Эвенкийского района Красноярского края следующие изме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в статье 7  «Вопросы местного значения сельского поселения», в пункте 1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ункт 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24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  в статье 8  «Полномочия органов местного самоуправления», в пункте 1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ункт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8)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в статье 9 «Права жителей с. Байкит на осуществление местного самоуправ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течение 10 дней со дня их подписания в Информационном бюллетене органов местного самоуправления с. Байкит «Байкитский вестник», 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предусмотрено самим актом, настоящим Уставом или действующим законодательств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ункт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 Обнародование муниципальных правовых актов, в том числе соглашений,  заключаемых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ициальное опубликование в Информационном бюллетене органов местного самоуправления с. Байкит «Байкитский вестник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на официальном сайте органов местного самоуправления с. Байкит,  расположенному по электронному адресу в сети «Интернет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jkit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бнародование может быть осуществлено путем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мещения муниципальных правовых актов, соглашений,  заключаемых между органами местного самоуправления, иной значимой для населения с. Байкит  информации на информационных стендах с. Байкит по следующим адресам и местам размещ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озле здания Администрации с. Байкит, ул. Титова, д. 17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становка общественного транспорта «Аптека» по ул. Титов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становка общественного транспорта «Микрорайон «Строитель» (ул. Западная, 5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тановка общественного транспорта в микрорайоне Геофизиков, остановка  «Магазин «Таежный», ул. Лесная, д. 1 «а» 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на информационных стендах указанной информации определяется нормативно-правовым актом Администрации с. Байки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я в сетевом издании – портал Минюста России «Нормативные правовые акты в Российской Федерации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avo.minju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право-минюст.рф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 Эл № ФС77-72471 от 05.03.201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«Байкитский вестник»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ункт 8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ункт 9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ункт 10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атье 17 «Публичные слуш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5 </w:t>
      </w:r>
      <w:r>
        <w:rPr>
          <w:rFonts w:cs="Times New Roman" w:ascii="Times New Roman" w:hAnsi="Times New Roman"/>
          <w:sz w:val="24"/>
          <w:szCs w:val="24"/>
        </w:rPr>
        <w:t>слова «с пунктами 8 и 9 статьи 9 настоящего Уста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с пунктами 6 и 7 статьи 9 настоящего Устава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атье 18 «Собрания, конференции гражд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6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и собрания (конференции) подлежат официальному обнародованию в соответствии с пунктами 6 и 7 статьи 9 настоящего Уста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татье 23 «Байкитский сельский Совет депутат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3 абзац первый изложить в следующей реда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олномочия Байкитского сельского Совета депутатов начинаются со дня избрания не менее двух третей от установленной численности депутатов и прекращаются с момента начала работы первого заседания Совета депутатов в новом состав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в статье 26.1 «Председатель Байкитского сельского Совета депутатов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ункте 2.1 </w:t>
      </w:r>
      <w:r>
        <w:rPr>
          <w:rFonts w:cs="Times New Roman" w:ascii="Times New Roman" w:hAnsi="Times New Roman"/>
          <w:b/>
          <w:sz w:val="24"/>
          <w:szCs w:val="24"/>
        </w:rPr>
        <w:t>подпункт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дня»</w:t>
      </w:r>
      <w:r>
        <w:rPr>
          <w:rFonts w:cs="Times New Roman" w:ascii="Times New Roman" w:hAnsi="Times New Roman"/>
          <w:b/>
          <w:sz w:val="24"/>
          <w:szCs w:val="24"/>
        </w:rPr>
        <w:t xml:space="preserve">, заменить словами </w:t>
      </w:r>
      <w:r>
        <w:rPr>
          <w:rFonts w:cs="Times New Roman" w:ascii="Times New Roman" w:hAnsi="Times New Roman"/>
          <w:sz w:val="24"/>
          <w:szCs w:val="24"/>
        </w:rPr>
        <w:t xml:space="preserve">«заседания, сесс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в статье 38 «Пенсионное обеспечение лиц, замещающих муниципальные должности на постоянной основе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1 </w:t>
      </w:r>
      <w:r>
        <w:rPr>
          <w:rFonts w:cs="Times New Roman" w:ascii="Times New Roman" w:hAnsi="Times New Roman"/>
          <w:sz w:val="24"/>
          <w:szCs w:val="24"/>
        </w:rPr>
        <w:t>слова «шести лет»</w:t>
      </w:r>
      <w:r>
        <w:rPr>
          <w:rFonts w:cs="Times New Roman" w:ascii="Times New Roman" w:hAnsi="Times New Roman"/>
          <w:b/>
          <w:sz w:val="24"/>
          <w:szCs w:val="24"/>
        </w:rPr>
        <w:t xml:space="preserve">, заменить словами </w:t>
      </w:r>
      <w:r>
        <w:rPr>
          <w:rFonts w:cs="Times New Roman" w:ascii="Times New Roman" w:hAnsi="Times New Roman"/>
          <w:sz w:val="24"/>
          <w:szCs w:val="24"/>
        </w:rPr>
        <w:t xml:space="preserve">«пяти лет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3 </w:t>
      </w:r>
      <w:r>
        <w:rPr>
          <w:rFonts w:cs="Times New Roman" w:ascii="Times New Roman" w:hAnsi="Times New Roman"/>
          <w:sz w:val="24"/>
          <w:szCs w:val="24"/>
        </w:rPr>
        <w:t xml:space="preserve">слова «шесть лет»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sz w:val="24"/>
          <w:szCs w:val="24"/>
        </w:rPr>
        <w:t>«пять лет», слова «четыре процен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sz w:val="24"/>
          <w:szCs w:val="24"/>
        </w:rPr>
        <w:t>«пять процентов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в статье 42 «Решения Совета депута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8</w:t>
      </w:r>
      <w:r>
        <w:rPr>
          <w:rFonts w:cs="Times New Roman" w:ascii="Times New Roman" w:hAnsi="Times New Roman"/>
          <w:sz w:val="24"/>
          <w:szCs w:val="24"/>
        </w:rPr>
        <w:t xml:space="preserve"> слова «в соответствии с п. 8 и 10 статьи 9 настоящего Уста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в соответствии с пунктами 6 и 7 статьи 9 настоящего Устав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 статью 67 «Переходные положения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1. Действие подпункта 18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настоящего Решения возложить на Главу с. Байкит.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села Байкит Эвенкий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07"/>
        <w:gridCol w:w="4464"/>
      </w:tblGrid>
      <w:tr>
        <w:trPr>
          <w:trHeight w:val="770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А.В. Шмыгов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И.О. Скребц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Байкитского сельског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 6-147 от 27.03.2024г.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ёта предложений по проекту ре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села  Байки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астии граждан в его обсужден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вносимых в Устав с. Байки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Байкитского сельского Совета депутатов «О внесении изменений в Устав села Байкит» (далее – проект решения) подлежит официальному опубликованию в информационном бюллетене «Байкитский вестник» и на официальном сайте органов местного самоуправления села Байкит «</w:t>
      </w:r>
      <w:r>
        <w:rPr>
          <w:rFonts w:cs="Times New Roman" w:ascii="Times New Roman" w:hAnsi="Times New Roman"/>
          <w:sz w:val="24"/>
          <w:szCs w:val="24"/>
          <w:u w:val="single"/>
        </w:rPr>
        <w:t>https://bajkit-r04.gosweb.gosuslugi.ru</w:t>
      </w:r>
      <w:r>
        <w:rPr>
          <w:rFonts w:cs="Times New Roman" w:ascii="Times New Roman" w:hAnsi="Times New Roman"/>
          <w:sz w:val="24"/>
          <w:szCs w:val="24"/>
        </w:rPr>
        <w:t>»  не позднее, чем за 30 дней до дня рассмотрения Байкит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с. Байкит и обладающими избирательном правом, органами государственной власти, органами местного самоуправления, общественными объединениями и иными организациями независимо от форм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подаются в Байкитский сельский Совет депутатов в письменном виде на имя Председателя Байкитского сельского Совета депутатов в течение 20 дней со дня его опубликования по адресу: с. Байкит ул. Титова, 17,  приемная Председателя Байкитского сельского Совета депутатов. Также указанные предложения могут быть поданы на официальном сайте органов местного самоуправления села Байкит «Отправить обращение» по адресу: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ajkit-r04.gosweb.gosuslugi.ru/dlya-zhiteley/uslugi-i-servisy/otpravit-obraschenie/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вносятся только в отношении изменений, содержащихся в проекте 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ившие предложения рассматриваются комиссией Байкитского сельского Совета депутатов по социальным вопросам не позднее 10 дней после окончания срока поступления предложений по проекту ре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в срок установленный пунктом 6 настоящего Порядка, комиссия принимает решение о вынесении поступивших предложений по проекту решения на публичные слушания, либо отклоняет их. В случае, если инициаторы не присутствовали на заседании комиссии при обсуждении внесенных ими предложений комиссия информирует их о принятом реш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.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jkit-r04.gosweb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login.consultant.ru/link/?req=doc&amp;base=LAW&amp;n=93980" TargetMode="External"/><Relationship Id="rId6" Type="http://schemas.openxmlformats.org/officeDocument/2006/relationships/hyperlink" Target="https://bajkit-r04.gosweb.gosuslugi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jkit-r04.gosweb.gosuslugi.ru/dlya-zhiteley/uslugi-i-servisy/otpravit-obrasche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4:00Z</dcterms:created>
  <dc:creator>Р.В. Курчатов</dc:creator>
  <dc:description/>
  <cp:keywords/>
  <dc:language>en-US</dc:language>
  <cp:lastModifiedBy>kybssd</cp:lastModifiedBy>
  <cp:lastPrinted>2023-03-28T11:04:00Z</cp:lastPrinted>
  <dcterms:modified xsi:type="dcterms:W3CDTF">2024-03-27T04:42:00Z</dcterms:modified>
  <cp:revision>35</cp:revision>
  <dc:subject/>
  <dc:title/>
</cp:coreProperties>
</file>