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00"/>
        <w:ind w:right="70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ИТ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30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.03. 2024г.                                                                                                               № 6-148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Байкитского сель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Регламента Байкитского сельского Совета депутатов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Устава села Байкит, руководствуясь  Уставом села Байкит, Байки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Регламент Байкитского сельского Совета депутатов, утвержденный решением Байкитского сельского Совета депутатов от 26.12.2023 года № 6-141, следующие изменения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тье 4 «Организация работы Совета депутатов»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4.3 </w:t>
      </w:r>
      <w:r>
        <w:rPr>
          <w:rFonts w:cs="Times New Roman" w:ascii="Times New Roman" w:hAnsi="Times New Roman"/>
          <w:sz w:val="24"/>
          <w:szCs w:val="24"/>
        </w:rPr>
        <w:t>во 2 абзац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а</w:t>
      </w:r>
      <w:r>
        <w:rPr>
          <w:rFonts w:cs="Times New Roman" w:ascii="Times New Roman" w:hAnsi="Times New Roman"/>
          <w:sz w:val="24"/>
          <w:szCs w:val="24"/>
        </w:rPr>
        <w:t xml:space="preserve"> «публичные слушания» </w:t>
      </w:r>
      <w:r>
        <w:rPr>
          <w:rFonts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4.3 </w:t>
      </w:r>
      <w:r>
        <w:rPr>
          <w:rFonts w:cs="Times New Roman" w:ascii="Times New Roman" w:hAnsi="Times New Roman"/>
          <w:sz w:val="24"/>
          <w:szCs w:val="24"/>
        </w:rPr>
        <w:t>абзац 3</w:t>
      </w:r>
      <w:r>
        <w:rPr>
          <w:rFonts w:cs="Times New Roman" w:ascii="Times New Roman" w:hAnsi="Times New Roman"/>
          <w:b/>
          <w:sz w:val="24"/>
          <w:szCs w:val="24"/>
        </w:rPr>
        <w:t xml:space="preserve"> -  исключить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4.9 подпункт «е»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) Решения, отнесенные к компетенции Совета депутатов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ункт «е»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по вопросам, предусмотренным Уставом села Байкит и настоящим Регламентом»;</w:t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5 «Очередные и внеочередные заседания»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ункте 5.1 подпунктах 6 и 7 слово «дня» исключить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ункте 5.3  3 абзац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Для населения информация о времени, месте проведения, проекте повестки и проектах правовых актов очередного заседания публикуется  на официальном сайте органов местного самоуправления села Байки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пункте 5.4.2  3 абзац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Для населения информация о времени, месте проведения, проекте повестки и проектах правовых актов внеочередного заседания публикуется  на официальном сайте органов местного самоуправления села Байки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5.6</w:t>
      </w:r>
      <w:r>
        <w:rPr>
          <w:rFonts w:cs="Times New Roman" w:ascii="Times New Roman" w:hAnsi="Times New Roman"/>
          <w:sz w:val="24"/>
          <w:szCs w:val="24"/>
        </w:rPr>
        <w:t xml:space="preserve"> слово «дня» исключи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7 «Порядок проведения заседаний»:</w:t>
      </w:r>
    </w:p>
    <w:p>
      <w:pPr>
        <w:pStyle w:val="Normal"/>
        <w:spacing w:lineRule="auto" w:line="240" w:before="0" w:after="0"/>
        <w:ind w:left="11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7.1: </w:t>
      </w:r>
    </w:p>
    <w:p>
      <w:pPr>
        <w:pStyle w:val="Normal"/>
        <w:spacing w:lineRule="auto" w:line="240" w:before="0" w:after="0"/>
        <w:ind w:left="118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пункте «г» </w:t>
      </w:r>
      <w:r>
        <w:rPr>
          <w:rFonts w:cs="Times New Roman" w:ascii="Times New Roman" w:hAnsi="Times New Roman"/>
          <w:sz w:val="24"/>
          <w:szCs w:val="24"/>
        </w:rPr>
        <w:t>слово «дня» исключить</w:t>
      </w:r>
    </w:p>
    <w:p>
      <w:pPr>
        <w:pStyle w:val="Normal"/>
        <w:spacing w:lineRule="auto" w:line="240" w:before="0" w:after="0"/>
        <w:ind w:left="118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ункт «и»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писывает протоколы сесси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ункте 7.5 в подпункте «г»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«дн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статью 8 изложить в следующей редакции: «Формирование повестки заседания, сесс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8.1 статьи 8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8.2 изложить в следующей редак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вестка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, сессии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утем открытого голосования простым большинством голосов от числа присутствующих депутатов на сесс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8.3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8.4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2 «Права и обязанности депутата на заседаниях Совета депутатов»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12.1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дпункте «б»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«м»  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«н» изложить в следующей редак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накомиться с проколом и аудиопротоколом  сесси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ункте 1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одпункте «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 «дн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статью 16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ья 16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ание и опубликование правовых актов совета депу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подписываются и направляются на опубликование в порядке, установленном Уставом села Байкит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ю 17 изложить в следующей редакци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рольная деятельность Совета депутат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Совета депутатов осуществляется в порядке, установленном Уставом села Байкит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21 «»Порядок проведения депутатских слушаний»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21.2 сл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на </w:t>
      </w:r>
      <w:r>
        <w:rPr>
          <w:rFonts w:cs="Times New Roman" w:ascii="Times New Roman" w:hAnsi="Times New Roman"/>
          <w:sz w:val="24"/>
          <w:szCs w:val="24"/>
        </w:rPr>
        <w:t>«официальном сайте органов местного самоуправления села Байкит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25 «Задачи постоянных комиссий»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25.1 подпункте «в»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09" w:hanging="1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тье 29 «Председатель Совета депутатов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пункте 29.11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дпункте «в»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дпункт «е» изложить в следующей редакци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писывает протоколы сессий</w:t>
      </w:r>
      <w:r>
        <w:rPr>
          <w:rFonts w:cs="Times New Roman" w:ascii="Times New Roman" w:hAnsi="Times New Roman"/>
          <w:sz w:val="24"/>
          <w:szCs w:val="24"/>
          <w:lang w:val="ru-RU"/>
        </w:rPr>
        <w:t>, другие документы Совета депутат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09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2 «Организация деятельности Совета депутатов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ункт 32.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«и не муниципальными служащими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2.2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сходы на обеспечение деятельности Совета депутатов предусматриваются в бюджете с. Байкит отдельной строкой в соответствии с классификацией расходов бюджето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нкт 32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елопроизводство в Совете депутатов ведется в порядке, установленном Председателем Советом депутат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6 «Депутатский запрос, обращение и депутатское расследование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36.2  </w:t>
      </w:r>
      <w:r>
        <w:rPr>
          <w:rFonts w:cs="Times New Roman" w:ascii="Times New Roman" w:hAnsi="Times New Roman"/>
          <w:sz w:val="24"/>
          <w:szCs w:val="24"/>
        </w:rPr>
        <w:t>слово «дня» исключить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909" w:hanging="12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37 «Порядок избрания Главы села Байки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37.3  слово</w:t>
      </w:r>
      <w:r>
        <w:rPr>
          <w:rFonts w:cs="Times New Roman" w:ascii="Times New Roman" w:hAnsi="Times New Roman"/>
          <w:sz w:val="24"/>
          <w:szCs w:val="24"/>
        </w:rPr>
        <w:t xml:space="preserve"> «Председательствующий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на </w:t>
      </w:r>
      <w:r>
        <w:rPr>
          <w:rFonts w:cs="Times New Roman" w:ascii="Times New Roman" w:hAnsi="Times New Roman"/>
          <w:sz w:val="24"/>
          <w:szCs w:val="24"/>
        </w:rPr>
        <w:t>«Председател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пункте 37.4  слово</w:t>
      </w:r>
      <w:r>
        <w:rPr>
          <w:rFonts w:cs="Times New Roman" w:ascii="Times New Roman" w:hAnsi="Times New Roman"/>
          <w:sz w:val="24"/>
          <w:szCs w:val="24"/>
        </w:rPr>
        <w:t xml:space="preserve"> «Председатель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на </w:t>
      </w:r>
      <w:r>
        <w:rPr>
          <w:rFonts w:cs="Times New Roman" w:ascii="Times New Roman" w:hAnsi="Times New Roman"/>
          <w:sz w:val="24"/>
          <w:szCs w:val="24"/>
        </w:rPr>
        <w:t>«Председательствующий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публикования (обнародования) в информационном бюллетене «Байкит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07"/>
      </w:tblGrid>
      <w:tr>
        <w:trPr>
          <w:trHeight w:val="77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Совета депутатов                                 _____________ А.В. Шмыг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19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92" w:hanging="180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8:00Z</dcterms:created>
  <dc:creator>Р.В. Курчатов</dc:creator>
  <dc:description/>
  <cp:keywords/>
  <dc:language>en-US</dc:language>
  <cp:lastModifiedBy>kybssd</cp:lastModifiedBy>
  <cp:lastPrinted>2024-02-07T11:17:00Z</cp:lastPrinted>
  <dcterms:modified xsi:type="dcterms:W3CDTF">2024-03-27T03:42:00Z</dcterms:modified>
  <cp:revision>50</cp:revision>
  <dc:subject/>
  <dc:title/>
</cp:coreProperties>
</file>