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31 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 .05. 2024 г.                                                                                                                   № 6-154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6.12.2023 № 6-142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 2025 –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уведомлений об изменении бюджетных ассигнований (лимитов бюджетных обязательств) МУ «Департамент финансов Администрации ЭМР Красноярского края" № 540 от 11.04.2024г., №431 от 18.03.2024г., № 145 от 09.02.2024г., № 322 от 29.02.2024г., № 589 от 25.04.2024г., анализа исполнения бюджета с. Байкит по состоянию на 01.05.2024г., Устава с. Байкит, 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6.12.2023     № 6-142    «О бюджете муниципального образования с. Байкит на 2024 год</w:t>
      </w:r>
      <w:r>
        <w:rPr>
          <w:sz w:val="24"/>
          <w:szCs w:val="24"/>
        </w:rPr>
        <w:t xml:space="preserve"> и плановый период 2025 – 2026 годы» (в редакции решений: от 27.03.2024 № 6-149),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 w:val="24"/>
          <w:szCs w:val="24"/>
        </w:rPr>
        <w:t xml:space="preserve">1. Утвердить основные характеристики бюджета с. Байкит (далее – местный бюджет)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Cs/>
          <w:sz w:val="24"/>
          <w:szCs w:val="24"/>
        </w:rPr>
        <w:t>Общий объем доходов местного бюджета в сумме 183 102,2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85 387,6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2 285,4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в сумме 2 285,4 тыс. рублей согласно приложению 6 к настоящему Решению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) пункт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объем межбюджетных трансфертов, получаемых из районного бюджета в сумме  114 862,1 тыс. руб. на 2024 год, в сумме  108 984,9 тыс. рублей на 2025 год, в сумме  108 984,9 тыс. руб. на 2026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ункт 18 изложить в следующей редакции:</w:t>
      </w:r>
    </w:p>
    <w:p>
      <w:pPr>
        <w:pStyle w:val="Normal"/>
        <w:suppressAutoHyphens w:val="true"/>
        <w:ind w:firstLine="5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8. Направить иные 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 на 2024 год и плановый период 2025-2026 годов в сумме 141,1 тыс. рублей на каждый год периода, согласно приложению 6 к настоящему Решению.</w:t>
      </w:r>
    </w:p>
    <w:p>
      <w:pPr>
        <w:pStyle w:val="Normal"/>
        <w:suppressAutoHyphens w:val="true"/>
        <w:ind w:firstLine="5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ункт 2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21. Утвердить объем бюджетных ассигнований дорожного фонда местного бюджета в сумме 19 242,1 тыс. рублей на 2024 год, в сумме 13736,0 тыс. рублей на 2025 год, в сумме 13743,7 тыс. рублей на 2026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ункт 2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 Предоставить муниципальному бюджетному учреждению с. Байкит Молодежный культурный центр «Новое поколение» субсидию на обеспечение выполнения муниципального задания на 2024 год в сумме 8584,0 тыс. рублей, на 2025 год в сумме 8005,3 тыс. руб., на 2026 год в сумме 8005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пункт 2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4. Предоставить муниципальному автономному учреждению с. Байкит «Информационно-жилищное сотрудничество» субсидию на обеспечение выполнения муниципального задания на 2024 год в сумме 18 791,4 тыс. рублей, на 2025 год в сумме 17857,1 тыс. рублей,  на 2026 год в сумме 17 857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пункт 2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 Направить средства, полученные в виде субвенции на осуществление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в сумме 885,7 тыс. руб., на 2025 год в сумме 811,2 тыс. руб., на 2026 год в сумме 0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пункт 2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Направить средства, полученные в виде субвенции на осуществление государственных полномочий по составлению протоколов об административных правонарушениях на 2024 год  в сумме 44,8 тыс. руб., на 2025 год в сумме 39,6 тыс. руб., на 2026 год в сумме 39,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приложение №1, № 2, № 3, № 4, № 5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А.В. 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И.О. Скребц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 20.05.2024г. № 6-15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6.12.2023г. № 6-142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4 год</w:t>
      </w:r>
    </w:p>
    <w:p>
      <w:pPr>
        <w:pStyle w:val="Normal"/>
        <w:jc w:val="right"/>
        <w:rPr/>
      </w:pPr>
      <w:r>
        <w:rPr/>
        <w:t>и плановый период 2025 – 2026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4 год и </w:t>
      </w:r>
    </w:p>
    <w:p>
      <w:pPr>
        <w:pStyle w:val="Normal"/>
        <w:jc w:val="right"/>
        <w:rPr/>
      </w:pPr>
      <w:r>
        <w:rPr/>
        <w:t>плановый период 2025-2026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4 год и  плановый период 2025-202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35"/>
        <w:gridCol w:w="435"/>
        <w:gridCol w:w="435"/>
        <w:gridCol w:w="516"/>
        <w:gridCol w:w="435"/>
        <w:gridCol w:w="616"/>
        <w:gridCol w:w="516"/>
        <w:gridCol w:w="2354"/>
        <w:gridCol w:w="1281"/>
        <w:gridCol w:w="1129"/>
        <w:gridCol w:w="1275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местного бюджета на 2024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местного бюджета на 2026 год</w:t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5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97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680,4</w:t>
            </w:r>
          </w:p>
        </w:tc>
      </w:tr>
      <w:tr>
        <w:trPr>
          <w:trHeight w:val="12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,3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2</w:t>
            </w:r>
          </w:p>
        </w:tc>
      </w:tr>
      <w:tr>
        <w:trPr>
          <w:trHeight w:val="8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2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4,9</w:t>
            </w:r>
          </w:p>
        </w:tc>
      </w:tr>
      <w:tr>
        <w:trPr>
          <w:trHeight w:val="12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</w:tr>
      <w:tr>
        <w:trPr>
          <w:trHeight w:val="9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4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0,8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8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28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9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4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9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4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,1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9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6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6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</w:tr>
      <w:tr>
        <w:trPr>
          <w:trHeight w:val="9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6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6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8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ремонту улично- дорожной сети сельских поселен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10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74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80"/>
        <w:gridCol w:w="1199"/>
        <w:gridCol w:w="1124"/>
        <w:gridCol w:w="1221"/>
        <w:gridCol w:w="1276"/>
      </w:tblGrid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627,9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65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9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91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8,9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3,7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</w:tr>
      <w:tr>
        <w:trPr>
          <w:trHeight w:val="74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806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232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,4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3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</w:tr>
      <w:tr>
        <w:trPr>
          <w:trHeight w:val="133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,0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3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225,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 </w:t>
      </w:r>
    </w:p>
    <w:p>
      <w:pPr>
        <w:pStyle w:val="Normal"/>
        <w:jc w:val="right"/>
        <w:rPr/>
      </w:pPr>
      <w:r>
        <w:rPr/>
        <w:t xml:space="preserve">  №  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4 год и </w:t>
      </w:r>
    </w:p>
    <w:p>
      <w:pPr>
        <w:pStyle w:val="Normal"/>
        <w:jc w:val="right"/>
        <w:rPr/>
      </w:pPr>
      <w:r>
        <w:rPr/>
        <w:t>плановый период 2025-2026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 и плановый период 2025-2026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631"/>
        <w:gridCol w:w="1276"/>
        <w:gridCol w:w="709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68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24,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2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9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Ф, высших  исполнительных органов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9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7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</w:tr>
      <w:tr>
        <w:trPr>
          <w:trHeight w:val="11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о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,9</w:t>
            </w:r>
          </w:p>
        </w:tc>
      </w:tr>
      <w:tr>
        <w:trPr>
          <w:trHeight w:val="2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17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43,7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16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9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8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47,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1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7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11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2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3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4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1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Э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3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16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11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5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</w:tr>
      <w:tr>
        <w:trPr>
          <w:trHeight w:val="15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</w:tr>
      <w:tr>
        <w:trPr>
          <w:trHeight w:val="17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9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</w:tr>
      <w:tr>
        <w:trPr>
          <w:trHeight w:val="9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,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 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Приложение 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к решению Байкит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от 26.12.2023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5-2026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4 год и плановый период 2025-2026гг.</w:t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134"/>
        <w:gridCol w:w="850"/>
        <w:gridCol w:w="709"/>
        <w:gridCol w:w="992"/>
        <w:gridCol w:w="1276"/>
        <w:gridCol w:w="1276"/>
      </w:tblGrid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9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3,7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24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</w:tr>
      <w:tr>
        <w:trPr>
          <w:trHeight w:val="1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1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9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9,4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Ф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у Э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рамках непрограммных расходов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25,4</w:t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>Совета депутатов от 26.12.2023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4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5-2026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4 год и плановый период 2025-2026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176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10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10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10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10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 38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 38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 38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 38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250,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Demo</dc:creator>
  <dc:description/>
  <cp:keywords/>
  <dc:language>en-US</dc:language>
  <cp:lastModifiedBy>kybssd</cp:lastModifiedBy>
  <cp:lastPrinted>2024-05-14T10:30:00Z</cp:lastPrinted>
  <dcterms:modified xsi:type="dcterms:W3CDTF">2024-05-20T06:11:00Z</dcterms:modified>
  <cp:revision>71</cp:revision>
  <dc:subject/>
  <dc:title> </dc:title>
</cp:coreProperties>
</file>