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6 созыв  31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0.05. 2024 г.                                                                                                                № 6 - 15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избрании Председателя Байкит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Совета депутатов шест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26.1 Устава села Байкит, статьи 29 Регламента Байкитского сельского Совета депутатов, по результатам открытого голосования,  Байкитский сельский Совет депутатов </w:t>
      </w:r>
      <w:r>
        <w:rPr>
          <w:b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426"/>
        <w:jc w:val="both"/>
        <w:rPr/>
      </w:pPr>
      <w:r>
        <w:rPr>
          <w:sz w:val="24"/>
          <w:szCs w:val="24"/>
        </w:rPr>
        <w:t>Избрать  на должность Председателя Байкитского сельского Совета депутатов шестого созыва  Миронова Валерия Серкаловича.</w:t>
      </w:r>
    </w:p>
    <w:p>
      <w:pPr>
        <w:pStyle w:val="Normal"/>
        <w:numPr>
          <w:ilvl w:val="0"/>
          <w:numId w:val="1"/>
        </w:numPr>
        <w:ind w:left="1134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збранный Председатель Байкитского сельского Совета депутатов шестого созыва Миронов Валерий Серкалович вступает в должность  с 24 мая 2024 года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после подписания и подлежит официальному опубликованию в информационном бюллетене «Байкитский вестник» и на официальном сайте органов местного самоуправления села Байк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ab/>
        <w:tab/>
        <w:t xml:space="preserve">  В.В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1:00Z</dcterms:created>
  <dc:creator>1</dc:creator>
  <dc:description/>
  <cp:keywords/>
  <dc:language>en-US</dc:language>
  <cp:lastModifiedBy>kybssd</cp:lastModifiedBy>
  <cp:lastPrinted>2014-09-30T15:32:00Z</cp:lastPrinted>
  <dcterms:modified xsi:type="dcterms:W3CDTF">2024-05-20T05:20:00Z</dcterms:modified>
  <cp:revision>6</cp:revision>
  <dc:subject/>
  <dc:title>проект</dc:title>
</cp:coreProperties>
</file>