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70815</wp:posOffset>
                </wp:positionV>
                <wp:extent cx="280225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45pt" to="335.6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июня 2022 г.                                                                                                            № 6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. Байкит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23-2024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статей 7 и 48 Устава</w:t>
      </w:r>
      <w:r>
        <w:rPr>
          <w:color w:val="000000"/>
          <w:sz w:val="24"/>
          <w:szCs w:val="24"/>
        </w:rPr>
        <w:t xml:space="preserve"> с. Байкит, в целях урегулирования бюджетных отношений,  в соответствии со статьей 9 Бюджетного кодекса Российской Федерации, Байкитский сельский Совет депутатов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180" w:firstLine="387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твердить основные характеристики бюджета с. Байкит (далее – местный бюджет) на 2022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bCs/>
          <w:sz w:val="24"/>
          <w:szCs w:val="24"/>
        </w:rPr>
        <w:t>Общий объем доходов местного бюджета в сумме 143 374,6 тыс. рублей;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44 684,1 тыс. рублей;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 w:val="24"/>
          <w:szCs w:val="24"/>
        </w:rPr>
        <w:t>Дефицит местного бюджета в сумме 1309,5 тыс. руб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Источники внутреннего финансирования дефицита местного бюджета   в сумме 1309,5 тыс. рублей согласно приложению 6 к настоящему Решению.</w: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твердить основные характеристики бюджета с. Байкит на плановый период 2023 - 2024 года: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нозируемый общий объем доходов в сумме  144 129,8 тыс. рублей на 2023 год и в сумме  144 618,5 тыс. рублей на 2024 г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расходов на 2023 год в сумме  143 115,2 тыс. рублей, в том числе условно утвержденные расходы в сумме 3 090,0 тыс. рублей, и на 2024 год в сумме  146 170,2 тыс. рублей, в том числе условно утвержденные расходы в сумме 6 350,0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цит местного бюджета на 2023 год в сумме 1014,6 тыс. руб., дефицит местного бюджета на 2024 год в сумме 1551,7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на 2023 год 1014,6 тыс. руб., на 2024 год в сумме 1551,7 тыс. руб.  согласно приложению № 5 к настоящему Решению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>3. Утвердить доходы местного бюджета  с. Байкит на 2022 год и плановый период 2023-2024 г.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точники внутреннего финансирования дефицита местного бюджета с. Байкит на 2022 год </w:t>
      </w:r>
      <w:r>
        <w:rPr>
          <w:bCs/>
          <w:sz w:val="24"/>
          <w:szCs w:val="24"/>
        </w:rPr>
        <w:t xml:space="preserve">и плановый период 2023-2024 г. </w:t>
      </w:r>
      <w:r>
        <w:rPr>
          <w:sz w:val="24"/>
          <w:szCs w:val="24"/>
        </w:rPr>
        <w:t>согласно приложению 5</w:t>
      </w:r>
      <w:r>
        <w:rPr>
          <w:bCs/>
          <w:sz w:val="24"/>
          <w:szCs w:val="24"/>
        </w:rPr>
        <w:t xml:space="preserve"> к настоящему Решению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>5. Утвердить распределение бюджетных ассигнований местного бюджета по разделам и  подразделам бюджетной классификации расходов бюджетов Российской Федерации на 2022 год и плановый период 2023-2024 годов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Утвердить </w:t>
      </w:r>
      <w:r>
        <w:rPr>
          <w:bCs/>
          <w:sz w:val="24"/>
          <w:szCs w:val="24"/>
        </w:rPr>
        <w:t>ведомственную структуру расходов местного бюджета на 2022 год</w:t>
      </w:r>
      <w:r>
        <w:rPr>
          <w:sz w:val="24"/>
          <w:szCs w:val="24"/>
        </w:rPr>
        <w:t xml:space="preserve"> и плановый период 2023-2024 г.</w:t>
      </w:r>
      <w:r>
        <w:rPr>
          <w:bCs/>
          <w:sz w:val="24"/>
          <w:szCs w:val="24"/>
        </w:rPr>
        <w:t xml:space="preserve"> согласно приложению 3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Утвердить 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гг. согласно приложению 4 к настоящему Реш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Утвердить объем межбюджетных трансфертов, получаемых из районного бюджета в сумме  125 057,7 тыс. руб. на 2022 год, в сумме  125 210,8 тыс. рублей на 2023 год, в сумме  124 917,4 тыс. руб. на 2024 год. 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>9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местного бюджета,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ет обязательств, подлежащих исполнению за счет средств местного бюджета муниципальными учреждениями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0. Органы местного самоуправления  муниципального образования с. Байкит не вправе принимать в 2022 году решения, приводящие  к увеличению численности муниципальных служащих и работников учреждений и организаций  бюджетной сферы, находящихся в ведении органов местного самоуправления муниципального образования с. Байкит. </w:t>
      </w:r>
    </w:p>
    <w:p>
      <w:pPr>
        <w:pStyle w:val="Normal"/>
        <w:tabs>
          <w:tab w:val="left" w:pos="72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Утвердить резервный фонд Администрации с. Байкит на 2022 год в размере 900,0 тыс. рублей, на 2023 год в размере 900,0 тыс. рублей, на 2024 год  в размере  900,0 тыс. рублей.</w:t>
      </w:r>
      <w:r>
        <w:rPr>
          <w:color w:val="FF0000"/>
          <w:sz w:val="28"/>
        </w:rPr>
        <w:t xml:space="preserve"> </w:t>
      </w:r>
      <w:r>
        <w:rPr>
          <w:sz w:val="24"/>
          <w:szCs w:val="24"/>
        </w:rPr>
        <w:t>Расходование средств резервного фонда осуществляется в порядке, установленном Администрацией с. Байкит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2. Установить, что отдельные полномочия по исполнению местного бюджета осуществляются Департаментом 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с. Байк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>Кассовое обслуживание исполнения бюджета в части проведения и учета операций по кассовым поступлениям в местный  бюджет и кассовым выплатам из бюджета осуществляется Отделением № 56 Управления Федерального казначейства по Красноярскому краю через открытие и ведение лицевого счета местного бюджета Департаменту финансов Администрации Эвенкийского муниципального района Красноярского края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4. Нормативные и иные правовые акты органов местного самоуправления, влекущие дополнительные расходы за счет средств местного бюджета на  текущий 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текущий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текущий  г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Утвердить верхний предел муниципального внутреннего долга в бюджете села Байкит на 2022 год и плановый период 2023-2024 годов, </w:t>
      </w:r>
      <w:r>
        <w:rPr>
          <w:sz w:val="24"/>
          <w:szCs w:val="24"/>
        </w:rPr>
        <w:t>согласно приложению 8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6.  Установить верхний предел муниципального долга в бюджете с. Байкит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1 января 2023 года в сумме 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на 1 января 2024 года в сумме 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на 1 января 2025 года в сумме  0,0 тыс. рублей, в том числе по муниципальным гарантиям 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sz w:val="24"/>
          <w:szCs w:val="24"/>
        </w:rPr>
        <w:t>17. Утвердить общий объем бюджетных ассигнований, направленных на исполнение публичных нормативных обязательств в бюджете с. Байкит на 2022 год и плановый период 2023-2024гг.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Утвердить объем бюджетных ассигнований дорожного фонда местного бюджета в сумме 12 672,4 тыс. рублей на 2022 год, в сумме 14 209,7 тыс. рублей на 2023 год, в сумме 14 648,1 тыс. рублей на 2024 год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Остатки средств местного бюджета на 01 января 2022 года, 01 января 2023 года, 01 января 2024 года в полном объеме направляются на покрытие временных кассовых разрывов, возникающих в ходе исполнения местного бюджета в 2022, 2023, 2024 год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Предоставить муниципальному бюджетному учреждению с. Байкит Молодежный культурный центр «Новое поколение» субсидию на обеспечение выполнения муниципального задания на 2022 год в сумме 6 753,3 тыс. рублей, на 2023 год в сумме 6 753,3 тыс. руб., на 2024 год в сумме 6 753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 Предоставить муниципальному автономному учреждению с. Байкит «Информационно-жилищное сотрудничество» субсидию на обеспечение выполнения муниципального задания на 2022 год в сумме 13 924,6 тыс. рублей, на 2023 год в сумме 13 924,6 тыс. рублей,  на 2023 год в сумме 13 924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 Направить средства, полученные в виде субвенции на осуществление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2 год в сумме 623,1 тыс. руб., на 2023 год в сумме 643,4 тыс. руб., на 2024 год в сумме 0,0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3. Направить средства, полученные в виде субвенции на осуществление государственных полномочий по составлению протоколов об административных правонарушениях на 2022год  в сумме 38,5 тыс. руб., на 2023 год в сумме 38,5 тыс. руб., на 2024 год в сумме 38,5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  Установить нормативы распределения поступлений  в бюджет поселения в соответствии с Бюджетным кодексом Российской Федерации, Федеральным законом о федеральном бюджете,  Законом края «О межбюджетных отношениях в Красноярском крае».</w:t>
      </w:r>
      <w:bookmarkStart w:id="0" w:name="_GoBack"/>
      <w:bookmarkEnd w:id="0"/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 Установить, что глава  с. Байкит вправе в ходе исполнения настоящего Решения вносить изменения в сводную бюджетную роспись села Байкит на 2022 год и плановый период 2023-2024 годов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 сумму доходов, дополнительно полученных  от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села Байкит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 муниципального задания, субсидии на осуществление капитальных вложений в объекты капитального строительства муниципальной собственности села Байкит и приобретение объектов недвижимого имущества в муниципальную собственность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нормативных правовых актов  Губернатора Красноярского края и Правительства Красноярского края, а также соглашений, заключенных с главными распорядителями средств и уведомлений главных распорядителей сред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поселка, в пределах общего объема средств, предусмотренных главному распорядителю средств бюджета посел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села Байкит, после внесения изменений в указанную программу в установленном порядк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Установить, что в 2022 году и плановом периоде 2023-2024гг. субсидии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предоставляются в Порядке, установленном Администрацией с. Байки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Настоящее Решение подлежит официальному опубликованию не позднее 10 дней с момента принятия и вступает в силу с 1 января 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йкитского сельского                                   Глава села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А.В.Шмыгов                                ______________  И.О. Скребцова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айкит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от «10 » июня 202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15      «О бюджете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с. Байкит на 2022 год и</w:t>
      </w:r>
    </w:p>
    <w:p>
      <w:pPr>
        <w:pStyle w:val="Normal"/>
        <w:jc w:val="right"/>
        <w:rPr/>
      </w:pPr>
      <w:r>
        <w:rPr>
          <w:sz w:val="24"/>
          <w:szCs w:val="24"/>
        </w:rPr>
        <w:t>плановый период 2023-2024гг.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2 год и  плановый период 2023-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425"/>
        <w:gridCol w:w="709"/>
        <w:gridCol w:w="567"/>
        <w:gridCol w:w="2835"/>
        <w:gridCol w:w="1275"/>
        <w:gridCol w:w="1134"/>
        <w:gridCol w:w="1276"/>
      </w:tblGrid>
      <w:tr>
        <w:trPr>
          <w:trHeight w:val="25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а (подвида) доходов, статей КОС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4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ОСГ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1,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71,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71,7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67,4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5,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 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 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 917,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2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8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6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 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5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выполнение работ по ремонту улично-дорожной сети сельских посел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9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(на обустройство и восстановление воинских захоронений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 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 1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 618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 «10» июня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 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2 год и плановый</w:t>
      </w:r>
    </w:p>
    <w:p>
      <w:pPr>
        <w:pStyle w:val="Normal"/>
        <w:jc w:val="right"/>
        <w:rPr/>
      </w:pPr>
      <w:r>
        <w:rPr/>
        <w:t>период 2023-2024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2 год и плановый период 2023-2024 годов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2"/>
        <w:gridCol w:w="933"/>
        <w:gridCol w:w="1477"/>
        <w:gridCol w:w="1134"/>
        <w:gridCol w:w="1559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7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41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41,3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3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38,2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5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5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62,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5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5,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8,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</w:tr>
      <w:tr>
        <w:trPr>
          <w:trHeight w:val="8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24,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845,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5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500,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1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7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779,1</w:t>
            </w:r>
          </w:p>
        </w:tc>
      </w:tr>
      <w:tr>
        <w:trPr>
          <w:trHeight w:val="19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лодежная политика 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3,3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           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24,6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средств массовой информации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4,6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,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6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170,2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>Совета депутатов от «10» июня 2022г.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6-15 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jc w:val="right"/>
        <w:rPr/>
      </w:pPr>
      <w:r>
        <w:rPr/>
        <w:t>плановый период 2023-2024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 и плановый период 2023-2024 гг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709"/>
        <w:gridCol w:w="1418"/>
        <w:gridCol w:w="567"/>
        <w:gridCol w:w="1180"/>
        <w:gridCol w:w="1513"/>
        <w:gridCol w:w="1134"/>
      </w:tblGrid>
      <w:tr>
        <w:trPr>
          <w:trHeight w:val="11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54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54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4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4,0</w:t>
            </w:r>
          </w:p>
        </w:tc>
      </w:tr>
      <w:tr>
        <w:trPr>
          <w:trHeight w:val="3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0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1,0</w:t>
            </w:r>
          </w:p>
        </w:tc>
      </w:tr>
      <w:tr>
        <w:trPr>
          <w:trHeight w:val="7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,0</w:t>
            </w:r>
          </w:p>
        </w:tc>
      </w:tr>
      <w:tr>
        <w:trPr>
          <w:trHeight w:val="5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4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88,3</w:t>
            </w:r>
          </w:p>
        </w:tc>
      </w:tr>
      <w:tr>
        <w:trPr>
          <w:trHeight w:val="1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7,3</w:t>
            </w:r>
          </w:p>
        </w:tc>
      </w:tr>
      <w:tr>
        <w:trPr>
          <w:trHeight w:val="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12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2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6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</w:tr>
      <w:tr>
        <w:trPr>
          <w:trHeight w:val="1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1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12,5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12,5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1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12,5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57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57,4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</w:tr>
      <w:tr>
        <w:trPr>
          <w:trHeight w:val="2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</w:tr>
      <w:tr>
        <w:trPr>
          <w:trHeight w:val="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5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1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1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6,6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6,6</w:t>
            </w:r>
          </w:p>
        </w:tc>
      </w:tr>
      <w:tr>
        <w:trPr>
          <w:trHeight w:val="7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4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6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11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2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3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5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4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60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62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56,8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Развитие транспортной системы в селе Байки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6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1,7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72,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8,1</w:t>
            </w:r>
          </w:p>
        </w:tc>
      </w:tr>
      <w:tr>
        <w:trPr>
          <w:trHeight w:val="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улично-дорожной се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72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8,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1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1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4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2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1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2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3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2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477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124,8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5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</w:tr>
      <w:tr>
        <w:trPr>
          <w:trHeight w:val="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</w:tr>
      <w:tr>
        <w:trPr>
          <w:trHeight w:val="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</w:tr>
      <w:tr>
        <w:trPr>
          <w:trHeight w:val="1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</w:t>
            </w:r>
          </w:p>
        </w:tc>
      </w:tr>
      <w:tr>
        <w:trPr>
          <w:trHeight w:val="1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1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80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,7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</w:tr>
      <w:tr>
        <w:trPr>
          <w:trHeight w:val="1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</w:tr>
      <w:tr>
        <w:trPr>
          <w:trHeight w:val="1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34,2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</w:tr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34,2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9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9,1</w:t>
            </w:r>
          </w:p>
        </w:tc>
      </w:tr>
      <w:tr>
        <w:trPr>
          <w:trHeight w:val="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</w:tr>
      <w:tr>
        <w:trPr>
          <w:trHeight w:val="1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</w:tr>
      <w:tr>
        <w:trPr>
          <w:trHeight w:val="1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0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3,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3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БУ с.Байкит "МКЦ "Новое поколени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4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</w:tr>
      <w:tr>
        <w:trPr>
          <w:trHeight w:val="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</w:tr>
      <w:tr>
        <w:trPr>
          <w:trHeight w:val="1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1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1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69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районному бюджет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районному бюджету на исполнение отдельных бюджетных полномочий по формированию, исполнению бюджета с.Байкит и контролю за его исполн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 68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 170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>Совета депутатов от  «10» июня 2022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2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3-2024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2 год и плановый период 2023-2024гг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45"/>
        <w:gridCol w:w="1254"/>
        <w:gridCol w:w="646"/>
        <w:gridCol w:w="850"/>
        <w:gridCol w:w="1172"/>
        <w:gridCol w:w="1291"/>
        <w:gridCol w:w="1365"/>
      </w:tblGrid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2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0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44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83,2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7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8,1</w:t>
            </w:r>
          </w:p>
        </w:tc>
      </w:tr>
      <w:tr>
        <w:trPr>
          <w:trHeight w:val="17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9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7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7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7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7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7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7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7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5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1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 «Пассажирские перевозки»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 природного и техногенного характера, 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 природного и техногенного характера, 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С природного и техногенного характера, 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с.Байкит "КДЦ "Новое поколение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8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7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4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5,8</w:t>
            </w:r>
          </w:p>
        </w:tc>
      </w:tr>
      <w:tr>
        <w:trPr>
          <w:trHeight w:val="3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и села Байки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9,1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,0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2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6,7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ны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3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реб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7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6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4,6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сохранности жилищного фонд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жил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2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3,0</w:t>
            </w:r>
          </w:p>
        </w:tc>
      </w:tr>
      <w:tr>
        <w:trPr>
          <w:trHeight w:val="10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0</w:t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7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дополнительных средств связ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асходы по использованию дополнительных средств связ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95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5,0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поселково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формированию поселково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формлению септиков для слива ЖБ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0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1,0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10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7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3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90,6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2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2,5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,4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1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9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18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1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 Администрации села Байкит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1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оенного-учётного стол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1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районному бюджет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районному бюджету на исполнение отдельных бюджетных полномочий по формированию, исполнению бюджета с.Байкит и контролю за его исполне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выборов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 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казенным предприят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10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8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15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170,2</w:t>
            </w:r>
          </w:p>
        </w:tc>
      </w:tr>
    </w:tbl>
    <w:p>
      <w:pPr>
        <w:pStyle w:val="Normal"/>
        <w:ind w:right="9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 xml:space="preserve">Совета депутатов от  «10» июня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2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3-2024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2 год и плановый период 2023-2024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176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2022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 2023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2024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9,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14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 37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 37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 37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43 37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684,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684,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684,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684,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9,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1014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1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309,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14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551.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 xml:space="preserve">Совета депутатов от  «10» июня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2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3-2024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2268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внутреннего долга села Байкит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остоянию на 1 января 2023 года, на 1 января 2024 года и на 1 января 2025 год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      2023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      2024 г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      2025 года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ый внутренний долг села Байкит,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 xml:space="preserve">Совета депутатов от  «10» июня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2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3-2024г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села Байкит в валюте Российской Феде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подлежащих предоставлению муниципальных гарантий села Байкит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18"/>
        <w:gridCol w:w="992"/>
        <w:gridCol w:w="850"/>
        <w:gridCol w:w="709"/>
        <w:gridCol w:w="992"/>
        <w:gridCol w:w="1134"/>
        <w:gridCol w:w="1418"/>
        <w:gridCol w:w="1559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 села Байкит по возможным гарантийным случаям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76"/>
        <w:gridCol w:w="2660"/>
        <w:gridCol w:w="3543"/>
      </w:tblGrid>
      <w:tr>
        <w:trPr>
          <w:trHeight w:val="2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села Байкит Эвенкий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3 году, 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9" w:hanging="0"/>
              <w:jc w:val="center"/>
              <w:rPr/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посе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расходов бюджета посе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1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b/>
      <w:bCs/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7:00Z</dcterms:created>
  <dc:creator>Demo</dc:creator>
  <dc:description/>
  <dc:language>en-US</dc:language>
  <cp:lastModifiedBy>VarganovVN</cp:lastModifiedBy>
  <cp:lastPrinted>2022-06-10T17:32:00Z</cp:lastPrinted>
  <dcterms:modified xsi:type="dcterms:W3CDTF">2022-06-10T10:47:00Z</dcterms:modified>
  <cp:revision>2</cp:revision>
  <dc:subject/>
  <dc:title/>
</cp:coreProperties>
</file>