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65" w:leader="none"/>
          <w:tab w:val="left" w:pos="7148" w:leader="none"/>
        </w:tabs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w w:val="80"/>
          <w:position w:val="4"/>
          <w:sz w:val="36"/>
        </w:rPr>
        <w:t xml:space="preserve">  </w:t>
      </w: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rPr/>
      </w:pPr>
      <w:r>
        <w:rPr>
          <w:sz w:val="24"/>
          <w:szCs w:val="24"/>
        </w:rPr>
        <w:tab/>
        <w:t xml:space="preserve">6 </w:t>
        <w:tab/>
        <w:t>созыв  32 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24.06.2024 г.                                                                                                             № 6- 167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отесте  прокуратуры  Эвенкий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т 13.06.2024 г  № 07-02-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знакомившись с </w:t>
      </w:r>
      <w:r>
        <w:rPr>
          <w:rFonts w:eastAsia="Calibri"/>
          <w:sz w:val="24"/>
          <w:szCs w:val="24"/>
        </w:rPr>
        <w:t>протестом   прокуратуры  Эвенкийского района от 13.06.2024 г № 07-02-2024 на Решение Байкитского сельского Совета депутатов от 30 июня 2012 года № 3-222 «Об утверждении Положения о порядке взаимодействия органов местного самоуправления с уголовно-исполнительными  инспекциями при отбывании осужденными наказания в виде исправительных и обязательных работ на территории сельского поселения села Байкит» в связи с несоответствием требованиям действующего законодательства,</w:t>
      </w:r>
      <w:r>
        <w:rPr>
          <w:color w:val="000000"/>
          <w:sz w:val="24"/>
          <w:szCs w:val="24"/>
        </w:rPr>
        <w:t xml:space="preserve"> руководствуясь Уставом села Байкит, </w:t>
      </w:r>
      <w:r>
        <w:rPr>
          <w:sz w:val="24"/>
          <w:szCs w:val="24"/>
        </w:rPr>
        <w:t xml:space="preserve"> Байкитски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иться с протестом прокуратуры Эвенкийского района от </w:t>
      </w:r>
      <w:r>
        <w:rPr>
          <w:rFonts w:eastAsia="Calibri"/>
          <w:sz w:val="24"/>
          <w:szCs w:val="24"/>
        </w:rPr>
        <w:t>13.06.2024 г № 07-02-2024 на Решение Байкитского сельского Совета депутатов от 30 июня 2012 года № 3-222 «Об утверждении Положения о порядке взаимодействия органов местного самоуправления с уголовно-исполнительными  инспекциями при отбывании осужденными наказания в виде исправительных и обязательных работ на территории сельского поселения села Байкит»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ручить Председателю Байкитского сельского Совета депутатов в срок до 13 июля 2024 года  </w:t>
      </w:r>
      <w:r>
        <w:rPr>
          <w:rFonts w:eastAsia="Calibri"/>
          <w:sz w:val="24"/>
          <w:szCs w:val="24"/>
        </w:rPr>
        <w:t>подготовить проект решения «О признании утратившим силу Решения Байкитского сельского Совета депутатов  от  30 июня 2012 года № 3-222 «Об утверждении Положения о порядке взаимодействия органов местного самоуправления с уголовно-исполнительными  инспекциями при отбывании осужденными наказания в виде исправительных и обязательных работ на территории сельского поселения села Байкит» и рассмотреть его на ближайшей сессии Байкитского сельского Совета депутатов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 Направить настоящее Решение на опубликование в информационном бюллетене «Байкитский вестник» и на официальном сайте органов местного самоуправления села Байк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07"/>
      </w:tblGrid>
      <w:tr>
        <w:trPr>
          <w:trHeight w:val="77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Байкитского сель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Совета депутатов                                                                                         В.С. Миронов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Style1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2:00Z</dcterms:created>
  <dc:creator>1</dc:creator>
  <dc:description/>
  <cp:keywords/>
  <dc:language>en-US</dc:language>
  <cp:lastModifiedBy>kybssd</cp:lastModifiedBy>
  <cp:lastPrinted>2024-06-24T17:42:00Z</cp:lastPrinted>
  <dcterms:modified xsi:type="dcterms:W3CDTF">2024-06-24T10:42:00Z</dcterms:modified>
  <cp:revision>26</cp:revision>
  <dc:subject/>
  <dc:title>проект</dc:title>
</cp:coreProperties>
</file>