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5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КИТСКИЙ СЕЛЬСКИЙ СОВЕТ ДЕПУТАТ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  <w:szCs w:val="36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6 созыв  34  заседа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08. 2024 г.                                                                                                                         № 6-175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Положение об особенностях регулир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ельском поселении с. Байкит,</w:t>
      </w:r>
      <w:r>
        <w:rPr/>
        <w:t xml:space="preserve"> </w:t>
      </w:r>
      <w:r>
        <w:rPr>
          <w:sz w:val="24"/>
          <w:szCs w:val="24"/>
        </w:rPr>
        <w:t xml:space="preserve">утвержденное  решением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местного самоуправ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. Байкит от 26.12.2008г. № 310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На основании информационного письма прокуратуры Эвенкийского района, Федерального закона от 6 октября 2003 года № 131-ФЗ «Об общих принципах организации местного самоуправления в Российской Федерации», Постановления Конституционного Суда РФ от 28.06.2018 N 26-П, Устава с. Байкит, Байкитский сельский Совет депутатов</w:t>
      </w:r>
      <w:r>
        <w:rPr/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Внести в Положение об особенностях регулирования муниципальной службы в сельском поселении с. Байкит, утвержденное решением Собрания представителей местного самоуправления с. Байкит от 26.12.2008г. № 310, следующие изменения и допол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ункт 6.2. дополнить подпунктом «к» следующего содержания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к) </w:t>
      </w:r>
      <w:r>
        <w:rPr>
          <w:sz w:val="24"/>
          <w:szCs w:val="24"/>
        </w:rPr>
        <w:t>иные выплаты в соответствии с федеральными законами и принятыми на их основании муниципальными правовыми актами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править настоящее решение для официального обнародования путем опубликования в информационном бюллетене органов местного самоуправления «Байкитский вестник», размещения на официальном сайте села Байки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rFonts w:eastAsia="Calibri"/>
          <w:bCs/>
          <w:sz w:val="24"/>
          <w:szCs w:val="24"/>
          <w:lang w:eastAsia="en-US"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027"/>
        <w:gridCol w:w="4553"/>
      </w:tblGrid>
      <w:tr>
        <w:trPr>
          <w:trHeight w:val="687" w:hRule="atLeast"/>
        </w:trPr>
        <w:tc>
          <w:tcPr>
            <w:tcW w:w="437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Байкитского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_______________   </w:t>
            </w:r>
            <w:r>
              <w:rPr>
                <w:sz w:val="24"/>
                <w:szCs w:val="24"/>
              </w:rPr>
              <w:t>В.С. Миронов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4"/>
              </w:rPr>
              <w:t xml:space="preserve">Глава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 А.В. Шмыгов</w:t>
            </w:r>
          </w:p>
        </w:tc>
      </w:tr>
    </w:tbl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color w:val="444444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basedOn w:val="Normal"/>
    <w:qFormat/>
    <w:pPr>
      <w:spacing w:before="150" w:after="15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57:00Z</dcterms:created>
  <dc:creator>1</dc:creator>
  <dc:description/>
  <cp:keywords/>
  <dc:language>en-US</dc:language>
  <cp:lastModifiedBy>kybssd</cp:lastModifiedBy>
  <cp:lastPrinted>2024-08-16T16:03:00Z</cp:lastPrinted>
  <dcterms:modified xsi:type="dcterms:W3CDTF">2024-08-16T09:04:00Z</dcterms:modified>
  <cp:revision>6</cp:revision>
  <dc:subject/>
  <dc:title>Положение</dc:title>
</cp:coreProperties>
</file>