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БАЙКИТСКИЙ СЕЛЬСКИЙ СОВЕТ ДЕПУТАТОВ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 созыв  34  засе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16.08. 2024 г.                                                                                                                        № 6-182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ёт об исполнении бюдже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а Байкит за первое полугодие 2024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В соответствии со статьёй 33 Устава села Байкит, Байкит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Отчёт об исполнении бюджета села Байкит за первое полугодие 2024 года принять к сведению,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 Направить  настоящее Решение для  обнародования путем  опубликования в информационном бюллетене органов местного самоуправления с. Байкит  «Байкитский вестник» и размещения на официальном сайте с. Байк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_____________ А.В. Шмыг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left="5245" w:firstLine="709"/>
        <w:contextualSpacing/>
        <w:rPr/>
      </w:pPr>
      <w:r>
        <w:rPr>
          <w:rFonts w:cs="Times New Roman" w:ascii="Times New Roman" w:hAnsi="Times New Roman"/>
          <w:sz w:val="20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center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             </w:t>
      </w:r>
      <w:r>
        <w:rPr>
          <w:rFonts w:cs="Times New Roman" w:ascii="Times New Roman" w:hAnsi="Times New Roman"/>
          <w:sz w:val="20"/>
          <w:lang w:eastAsia="ar-SA"/>
        </w:rPr>
        <w:t>к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Решению Байкитского сель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62" w:hanging="0"/>
        <w:contextualSpacing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20"/>
          <w:lang w:eastAsia="ar-SA"/>
        </w:rPr>
        <w:t xml:space="preserve">Совета депутатов  </w:t>
      </w:r>
      <w:r>
        <w:rPr>
          <w:rFonts w:cs="Times New Roman" w:ascii="Times New Roman" w:hAnsi="Times New Roman"/>
          <w:iCs/>
          <w:sz w:val="20"/>
          <w:lang w:eastAsia="ar-SA"/>
        </w:rPr>
        <w:t>от 1</w:t>
      </w:r>
      <w:r>
        <w:rPr>
          <w:rFonts w:cs="Times New Roman" w:ascii="Times New Roman" w:hAnsi="Times New Roman"/>
          <w:sz w:val="20"/>
          <w:lang w:eastAsia="ar-SA"/>
        </w:rPr>
        <w:t>6.08.2024 г.</w:t>
      </w:r>
      <w:r>
        <w:rPr>
          <w:rFonts w:cs="Times New Roman" w:ascii="Times New Roman" w:hAnsi="Times New Roman"/>
          <w:iCs/>
          <w:sz w:val="20"/>
          <w:lang w:eastAsia="ar-SA"/>
        </w:rPr>
        <w:t xml:space="preserve">  № 6-182 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ОТЧЕТ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2"/>
          <w:lang w:eastAsia="ar-SA"/>
        </w:rPr>
        <w:t>ОБ ИСПОЛНЕНИИ  БЮДЖЕТА С. БАЙКИТ ЗА ПЕРВОЕ ПОЛУГОДИЕ 2024 ГОДА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60"/>
        <w:gridCol w:w="1559"/>
        <w:gridCol w:w="1140"/>
      </w:tblGrid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а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поселение с.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 с. Байки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19"/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 218 2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42 14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58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4 051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9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46 579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A23%3AC25"/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9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46 579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RANGE!A24"/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RANGE!C24"/>
            <w:r>
              <w:rPr>
                <w:rFonts w:cs="Times New Roman" w:ascii="Times New Roman" w:hAnsi="Times New Roman"/>
                <w:sz w:val="16"/>
                <w:szCs w:val="16"/>
              </w:rPr>
              <w:t>21 893 760,00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80 777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93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80 769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1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20013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8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83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08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83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13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13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1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10214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21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21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777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777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1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85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85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54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 549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69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0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1030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0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103010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0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692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3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511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3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511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4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8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06060431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8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0804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97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97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97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1050751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97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3020651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9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2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2050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20531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602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4060251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607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60709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6070901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71503010000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2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171503010000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1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59 9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08 09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59 9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908 09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344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49 56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16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4 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16001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54 37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1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5 19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1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5 19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2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 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6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30024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6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35118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6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978 209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1 8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78 209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1 8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202499991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78 209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41 87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360"/>
        <w:gridCol w:w="1660"/>
        <w:gridCol w:w="1120"/>
      </w:tblGrid>
      <w:tr>
        <w:trPr>
          <w:trHeight w:val="300" w:hRule="atLeas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 с. Байки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4" w:name="RANGE!A13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бюджета - всего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 503 677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567 948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658 1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508 852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48 939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4 18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48 939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824 18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51 02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9 54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1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8 900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4 747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ANGE!A20%3AC22"/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99 01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9 88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RANGE!A21"/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RANGE!C21"/>
            <w:r>
              <w:rPr>
                <w:rFonts w:cs="Times New Roman" w:ascii="Times New Roman" w:hAnsi="Times New Roman"/>
                <w:sz w:val="16"/>
                <w:szCs w:val="16"/>
              </w:rPr>
              <w:t>13 672 696,00</w:t>
            </w:r>
            <w:bookmarkEnd w:id="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4 77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72 6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4 77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7 78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 410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74 79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9 634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 1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 73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36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6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6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6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5 120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895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8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83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1 0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 598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1 0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598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1 05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598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2 4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404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6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19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169 62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18 32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0 55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9 391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50 55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9 391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95 2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6 226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1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91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0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5 3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 559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 0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 93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 07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 93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 8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08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3 9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61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3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 26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263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392 994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500 75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7 3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41 19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07 33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41 19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3 3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83 9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1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8 98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 141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5 0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4 131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64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2 54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64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2 54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9 46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 602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9 3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5 47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8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8 467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36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 01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83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83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7 01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04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36 1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9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9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4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6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6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6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91 38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 86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8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56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8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56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401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1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4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72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76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0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00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2 86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8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56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81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56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3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401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12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45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72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8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76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203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00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5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917 40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45 574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9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75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9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75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9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75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8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0 0000000000 8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8 0000000000 8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8 0000000000 8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25 25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70 14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24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62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4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2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4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2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42 14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2 4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 183 694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484 84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84 074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8 44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84 074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68 44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9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45 174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62 82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4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5 628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3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4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4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41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4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620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95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8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5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5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 2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81 794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94 912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9 706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894 912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9 706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24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9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9 912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3 16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6 538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4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4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41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1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2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8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1 0000000000 8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59 306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313 452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0 7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 143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0 7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9 143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0 7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11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03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8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5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8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5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28 532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4 30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213 38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89 59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58 38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89 59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58 38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89 59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14 488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19 541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4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0 056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3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4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4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503 0000000000 4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0 0000000000 6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0 0000000000 6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0 0000000000 6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0707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7 0000000000 6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7 0000000000 61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707 0000000000 6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83 99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000 0000000000 36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003 0000000000 3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003 0000000000 36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79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9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400 0000000000 5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400 0000000000 5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403 0000000000 5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403 0000000000 54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5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RANGE!A198"/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 (дефицит / профицит)</w:t>
            </w:r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285 461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99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,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0"/>
        <w:gridCol w:w="1360"/>
        <w:gridCol w:w="1400"/>
        <w:gridCol w:w="1501"/>
      </w:tblGrid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бюджете с. Байки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9" w:name="RANGE!A1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9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 285 461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 199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2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0" w:name="RANGE!A14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0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1" w:name="RANGE!A16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1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2" w:name="RANGE!A1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</w:t>
            </w:r>
            <w:bookmarkEnd w:id="12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 285 461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 199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2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 285 461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4 199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2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1050000000000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0 218 2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642 148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1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1050201020000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218 21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642 148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1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1050000000000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 503 677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567 948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66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RANGE!A23"/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убъектов Российской Федерации</w:t>
            </w:r>
            <w:bookmarkEnd w:id="13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1050201020000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503 677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67 948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66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bCs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pacing w:val="40"/>
      <w:sz w:val="40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12">
    <w:name w:val="Нижний колонтитул Знак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ighlighthighlightactive">
    <w:name w:val="highlight highlight_active"/>
    <w:qFormat/>
    <w:rPr/>
  </w:style>
  <w:style w:type="character" w:styleId="Style19">
    <w:name w:val="Название Знак"/>
    <w:qFormat/>
    <w:rPr>
      <w:rFonts w:ascii="Arial" w:hAnsi="Arial" w:eastAsia="Microsoft YaHei" w:cs="Lucida Sans"/>
      <w:sz w:val="28"/>
      <w:szCs w:val="28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Graycolor">
    <w:name w:val="gray-color"/>
    <w:qFormat/>
    <w:rPr/>
  </w:style>
  <w:style w:type="character" w:styleId="LineNumbering">
    <w:name w:val="Line Number"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 Sans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8">
    <w:name w:val="Текст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Обычный1"/>
    <w:basedOn w:val="Normal"/>
    <w:qFormat/>
    <w:pPr>
      <w:spacing w:before="1" w:after="0"/>
    </w:pPr>
    <w:rPr>
      <w:rFonts w:ascii="Times New Roman" w:hAnsi="Times New Roman" w:cs="Times New Roman"/>
      <w:sz w:val="27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31">
    <w:name w:val="Обычный (веб)"/>
    <w:basedOn w:val="Normal"/>
    <w:qFormat/>
    <w:pPr>
      <w:spacing w:before="120" w:after="120"/>
      <w:ind w:left="150" w:right="150" w:hanging="0"/>
      <w:jc w:val="both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4"/>
    </w:rPr>
  </w:style>
  <w:style w:type="paragraph" w:styleId="Style3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lang w:val="en-US"/>
    </w:rPr>
  </w:style>
  <w:style w:type="paragraph" w:styleId="Style37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b/>
      <w:bCs/>
      <w:i/>
      <w:iCs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Style38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41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8:00Z</dcterms:created>
  <dc:creator>HahovskayaNP</dc:creator>
  <dc:description/>
  <cp:keywords/>
  <dc:language>en-US</dc:language>
  <cp:lastModifiedBy>kybssd</cp:lastModifiedBy>
  <cp:lastPrinted>2024-07-31T15:32:00Z</cp:lastPrinted>
  <dcterms:modified xsi:type="dcterms:W3CDTF">2024-08-16T09:32:00Z</dcterms:modified>
  <cp:revision>5</cp:revision>
  <dc:subject/>
  <dc:title/>
</cp:coreProperties>
</file>