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созыв  34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6 .08. 2024 г.                                                                                                                   № 6-183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6.12.2023 № 6-142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4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 плановый период  2025 –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анализа исполнения бюджета с. Байкит по состоянию на 01.08.2024 года, Устава с. Байкит, 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6.12.2023     № 6-142    «О бюджете муниципального образования с. Байкит на 2024 год</w:t>
      </w:r>
      <w:r>
        <w:rPr>
          <w:sz w:val="24"/>
          <w:szCs w:val="24"/>
        </w:rPr>
        <w:t xml:space="preserve"> и плановый период 2025 – 2026 годы» (в редакции решений: от 27.03.2024 № 6-149, от 20.05.2024 № 6-154, от 10.07.2024 № 6-168)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ункт 11 изложить в следующей редакции:</w:t>
      </w:r>
    </w:p>
    <w:p>
      <w:pPr>
        <w:pStyle w:val="Normal"/>
        <w:tabs>
          <w:tab w:val="left" w:pos="72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11. </w:t>
      </w:r>
      <w:r>
        <w:rPr>
          <w:bCs/>
          <w:sz w:val="24"/>
          <w:szCs w:val="24"/>
        </w:rPr>
        <w:t>Утвердить резервный фонд Администрации с. Байкит на 2024 год в размере 1469,8 тыс. рублей, на 2025 год в размере 900,0 тыс. рублей, на 2026 год в размере  900,0 тыс. рублей.</w:t>
      </w:r>
      <w:r>
        <w:rPr>
          <w:color w:val="FF0000"/>
          <w:sz w:val="28"/>
        </w:rPr>
        <w:t xml:space="preserve"> </w:t>
      </w:r>
      <w:r>
        <w:rPr>
          <w:sz w:val="24"/>
          <w:szCs w:val="24"/>
        </w:rPr>
        <w:t>Расходование средств резервного фонда осуществляется в порядке, установленном Администрацией с. Байк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приложение  № 2, № 3, № 4 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. Настоящее решение вступает в силу со дня опубликования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В. Шмыг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16.08.2024г. № 6-18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6.12.2023г. № 6-142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4 год</w:t>
      </w:r>
    </w:p>
    <w:p>
      <w:pPr>
        <w:pStyle w:val="Normal"/>
        <w:jc w:val="right"/>
        <w:rPr/>
      </w:pPr>
      <w:r>
        <w:rPr/>
        <w:t>и плановый период 2025 – 2026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38"/>
        <w:gridCol w:w="1341"/>
        <w:gridCol w:w="1124"/>
        <w:gridCol w:w="1221"/>
        <w:gridCol w:w="1417"/>
      </w:tblGrid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65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</w:tr>
      <w:tr>
        <w:trPr>
          <w:trHeight w:val="1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66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39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</w:tr>
      <w:tr>
        <w:trPr>
          <w:trHeight w:val="3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91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8,9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43,7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</w:tr>
      <w:tr>
        <w:trPr>
          <w:trHeight w:val="7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18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232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,4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4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,0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50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9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225,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вета депутатов от 26.12.2023г </w:t>
      </w:r>
    </w:p>
    <w:p>
      <w:pPr>
        <w:pStyle w:val="Normal"/>
        <w:jc w:val="right"/>
        <w:rPr/>
      </w:pPr>
      <w:r>
        <w:rPr/>
        <w:t xml:space="preserve">  №  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с. Байкит на 2024 год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лановый период 2025-2026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 и плановый период 2025-2026 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850"/>
        <w:gridCol w:w="1418"/>
        <w:gridCol w:w="567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684,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81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16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Ф,высших  исполнительных органов субъектов РФ,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75,0</w:t>
            </w:r>
          </w:p>
        </w:tc>
      </w:tr>
      <w:tr>
        <w:trPr>
          <w:trHeight w:val="2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 на территории с.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8,9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1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43,7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232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47,4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редства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33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</w:tr>
      <w:tr>
        <w:trPr>
          <w:trHeight w:val="15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</w:tr>
      <w:tr>
        <w:trPr>
          <w:trHeight w:val="1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</w:tr>
      <w:tr>
        <w:trPr>
          <w:trHeight w:val="19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 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 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 22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Приложение  №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к решению Байкит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 от 26.12.2023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лановый период 2025-2026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4 год и плановый период 2025-2026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418"/>
        <w:gridCol w:w="708"/>
        <w:gridCol w:w="851"/>
        <w:gridCol w:w="992"/>
        <w:gridCol w:w="1276"/>
        <w:gridCol w:w="1134"/>
      </w:tblGrid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8,9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3,7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24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юридических и физ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;апитальные вложения в объекты государственной (муниципальной) сос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</w:tr>
      <w:tr>
        <w:trPr>
          <w:trHeight w:val="1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20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18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9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9,4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 исполнительных органов государственной власти субъектов РФ,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бюджету Э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рамках непрограммных расходов исполнительных органов мсе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25,4</w:t>
            </w:r>
          </w:p>
        </w:tc>
      </w:tr>
    </w:tbl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2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3:00Z</dcterms:created>
  <dc:creator>Demo</dc:creator>
  <dc:description/>
  <cp:keywords/>
  <dc:language>en-US</dc:language>
  <cp:lastModifiedBy>kybssd</cp:lastModifiedBy>
  <cp:lastPrinted>2024-08-16T16:41:00Z</cp:lastPrinted>
  <dcterms:modified xsi:type="dcterms:W3CDTF">2024-08-16T09:44:00Z</dcterms:modified>
  <cp:revision>15</cp:revision>
  <dc:subject/>
  <dc:title> </dc:title>
</cp:coreProperties>
</file>