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35 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7 .10. 2024 г.                                                                                                                № 6-194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6.12.2023 № 6-142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4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 2025 –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анализа исполнения бюджета с. Байкит по состоянию на 01.09.2024 года, уведомления об изменении бюджетных ассигнований (лимитов бюджетных обязательств) МУ «Департамент финансов Администрации ЭМР Красноярского края» №1280 от 24.09.2024г., уведомления об изменении бюджетных ассигнований (лимитов бюджетных обязательств) МУ «Департамент инженерного обеспечения Администрации ЭМР Красноярского края» № 1278 от 24.09.2024г.,Устава с. Байкит, 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6.12.2023     № 6-142    «О бюджете муниципального образования с. Байкит на 2024 год</w:t>
      </w:r>
      <w:r>
        <w:rPr>
          <w:sz w:val="24"/>
          <w:szCs w:val="24"/>
        </w:rPr>
        <w:t xml:space="preserve"> и плановый период 2025 – 2026 годы» (в редакции решений: от 27.03.2024 № 6-149, от 20.05.2024 № 6-154, от 10.07.2024 № 6-168, от 16.08.2024 № 6-183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 w:val="24"/>
          <w:szCs w:val="24"/>
        </w:rPr>
        <w:t xml:space="preserve">1. Утвердить основные характеристики бюджета с. Байкит (далее – местный бюджет)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Cs/>
          <w:sz w:val="24"/>
          <w:szCs w:val="24"/>
        </w:rPr>
        <w:t>Общий объем доходов местного бюджета в сумме 195 171,6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97 457,0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2 285,4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в сумме 2 285,4 тыс. рублей согласно приложению 6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) пункт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Утвердить объем межбюджетных трансфертов, получаемых из районного бюджета в сумме  126 726,1 тыс. руб. на 2024 год, в сумме  108 984,9 тыс. рублей на 2025 год, в сумме  108 984,9 тыс. руб. на 2026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ункт 21 изложить в следующей редакци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</w:rPr>
        <w:t xml:space="preserve">21. Утвердить объем бюджетных ассигнований дорожного фонда местного бюджета в сумме 19 913,4 тыс. рублей на 2024 год, в сумме 13736,0 тыс. рублей на 2025 год, в сумме 13743,7 тыс. рублей на 2026 год.       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ложение №1  № 2, № 3, № 4, № 5 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Настоящее решение вступает в силу со дня опубликования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В. Агап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07.10.2024г. № 6-19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6.12.2023г. № 6-142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4 год</w:t>
      </w:r>
    </w:p>
    <w:p>
      <w:pPr>
        <w:pStyle w:val="Normal"/>
        <w:jc w:val="right"/>
        <w:rPr/>
      </w:pPr>
      <w:r>
        <w:rPr/>
        <w:t>и плановый период 2025 – 2026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4 год и </w:t>
      </w:r>
    </w:p>
    <w:p>
      <w:pPr>
        <w:pStyle w:val="Normal"/>
        <w:jc w:val="right"/>
        <w:rPr/>
      </w:pPr>
      <w:r>
        <w:rPr/>
        <w:t>плановый период 2025-2026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4 год и  плановый период 2025-2026 г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35"/>
        <w:gridCol w:w="435"/>
        <w:gridCol w:w="435"/>
        <w:gridCol w:w="516"/>
        <w:gridCol w:w="435"/>
        <w:gridCol w:w="616"/>
        <w:gridCol w:w="516"/>
        <w:gridCol w:w="2031"/>
        <w:gridCol w:w="1138"/>
        <w:gridCol w:w="1276"/>
        <w:gridCol w:w="1134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местного бюджет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6 год</w:t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0,4</w:t>
            </w:r>
          </w:p>
        </w:tc>
      </w:tr>
      <w:tr>
        <w:trPr>
          <w:trHeight w:val="12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,3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 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2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2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4,9</w:t>
            </w:r>
          </w:p>
        </w:tc>
      </w:tr>
      <w:tr>
        <w:trPr>
          <w:trHeight w:val="12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,9</w:t>
            </w:r>
          </w:p>
        </w:tc>
      </w:tr>
      <w:tr>
        <w:trPr>
          <w:trHeight w:val="91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4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0,8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8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28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3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 продажи материальных и нематериальных актив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9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94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</w:tr>
      <w:tr>
        <w:trPr>
          <w:trHeight w:val="12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6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25,2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благоустройство кладбищ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в бюджеты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в бюджеты сельских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74,6</w:t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4 год и плановый период 2025-2026 г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57"/>
        <w:gridCol w:w="1498"/>
        <w:gridCol w:w="1097"/>
        <w:gridCol w:w="1372"/>
        <w:gridCol w:w="1276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657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1,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</w:tr>
      <w:tr>
        <w:trPr>
          <w:trHeight w:val="18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157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90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4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5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28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8,9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25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3,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3,7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576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232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1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8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71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,0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45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225,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Приложение № 3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26.12. 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 и плановый период 2025-2026 гг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54"/>
        <w:gridCol w:w="993"/>
        <w:gridCol w:w="1318"/>
        <w:gridCol w:w="667"/>
        <w:gridCol w:w="1133"/>
        <w:gridCol w:w="1134"/>
        <w:gridCol w:w="1276"/>
      </w:tblGrid>
      <w:tr>
        <w:trPr>
          <w:trHeight w:val="11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2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684,4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</w:tr>
      <w:tr>
        <w:trPr>
          <w:trHeight w:val="114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2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9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2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81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02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16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Ф,высших  исполнительных органов субъектов РФ,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12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0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</w:tr>
      <w:tr>
        <w:trPr>
          <w:trHeight w:val="144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</w:tr>
      <w:tr>
        <w:trPr>
          <w:trHeight w:val="19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9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44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0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</w:tr>
      <w:tr>
        <w:trPr>
          <w:trHeight w:val="22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135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73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 Байкит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ьеспечение первичных мер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5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170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144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16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43,7</w:t>
            </w:r>
          </w:p>
        </w:tc>
      </w:tr>
      <w:tr>
        <w:trPr>
          <w:trHeight w:val="16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16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95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7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</w:tr>
      <w:tr>
        <w:trPr>
          <w:trHeight w:val="127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1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47,4</w:t>
            </w:r>
          </w:p>
        </w:tc>
      </w:tr>
      <w:tr>
        <w:trPr>
          <w:trHeight w:val="12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148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13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39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11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грамма "Повышение эффективности использования муниципального имущества"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9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47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12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47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8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педства физических и юридических лиц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местного бюджета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41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2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3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72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9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15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ЭМ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33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5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</w:tr>
      <w:tr>
        <w:trPr>
          <w:trHeight w:val="15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8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6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13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</w:tr>
      <w:tr>
        <w:trPr>
          <w:trHeight w:val="170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4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9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9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</w:tr>
      <w:tr>
        <w:trPr>
          <w:trHeight w:val="19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85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,0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 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26.12. 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4 год и плановый период 2025-2026гг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35"/>
        <w:gridCol w:w="1418"/>
        <w:gridCol w:w="567"/>
        <w:gridCol w:w="708"/>
        <w:gridCol w:w="993"/>
        <w:gridCol w:w="992"/>
        <w:gridCol w:w="992"/>
      </w:tblGrid>
      <w:tr>
        <w:trPr>
          <w:trHeight w:val="1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9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3,7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24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МБУ "Ново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3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юридических и физ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3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8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16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0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3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 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</w:tr>
      <w:tr>
        <w:trPr>
          <w:trHeight w:val="17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</w:tr>
      <w:tr>
        <w:trPr>
          <w:trHeight w:val="18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20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9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0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5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48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3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9,4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</w:tr>
      <w:tr>
        <w:trPr>
          <w:trHeight w:val="150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</w:tr>
      <w:tr>
        <w:trPr>
          <w:trHeight w:val="16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14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7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у Э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0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94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казенным пред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7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25,4</w:t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26.12. 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4 год и плановый период 2025-2026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176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 171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 171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 171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 171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457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457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457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97 457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250,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0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3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3:00Z</dcterms:created>
  <dc:creator>Demo</dc:creator>
  <dc:description/>
  <cp:keywords/>
  <dc:language>en-US</dc:language>
  <cp:lastModifiedBy>kybssd</cp:lastModifiedBy>
  <cp:lastPrinted>2024-09-30T16:36:00Z</cp:lastPrinted>
  <dcterms:modified xsi:type="dcterms:W3CDTF">2024-10-07T05:15:00Z</dcterms:modified>
  <cp:revision>38</cp:revision>
  <dc:subject/>
  <dc:title> </dc:title>
</cp:coreProperties>
</file>