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rPr>
      </w:pPr>
      <w:r>
        <w:rPr>
          <w:rFonts w:eastAsia="Calibri"/>
          <w:b/>
          <w:sz w:val="36"/>
          <w:szCs w:val="36"/>
        </w:rPr>
        <w:t xml:space="preserve">                                                   </w:t>
      </w:r>
      <w:r>
        <w:rPr>
          <w:b/>
          <w:sz w:val="36"/>
          <w:szCs w:val="36"/>
          <w:lang w:val="en-US" w:eastAsia="en-US"/>
        </w:rPr>
        <w:drawing>
          <wp:inline distT="0" distB="0" distL="0" distR="0">
            <wp:extent cx="50038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5" r="-72" b="-55"/>
                    <a:stretch>
                      <a:fillRect/>
                    </a:stretch>
                  </pic:blipFill>
                  <pic:spPr bwMode="auto">
                    <a:xfrm>
                      <a:off x="0" y="0"/>
                      <a:ext cx="500380" cy="657225"/>
                    </a:xfrm>
                    <a:prstGeom prst="rect">
                      <a:avLst/>
                    </a:prstGeom>
                  </pic:spPr>
                </pic:pic>
              </a:graphicData>
            </a:graphic>
          </wp:inline>
        </w:drawing>
      </w:r>
      <w:r>
        <w:rPr>
          <w:rFonts w:eastAsia="Calibri"/>
          <w:b/>
          <w:sz w:val="36"/>
          <w:szCs w:val="36"/>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ИТСКИЙ СЕЛЬСКИЙ СОВЕТ ДЕПУТАТОВ</w:t>
      </w:r>
    </w:p>
    <w:p>
      <w:pPr>
        <w:pStyle w:val="Normal"/>
        <w:spacing w:lineRule="auto" w:line="240" w:before="0" w:after="0"/>
        <w:jc w:val="center"/>
        <w:rPr>
          <w:rFonts w:ascii="Times New Roman" w:hAnsi="Times New Roman" w:cs="Times New Roman"/>
          <w:b/>
          <w:b/>
          <w:w w:val="80"/>
          <w:position w:val="4"/>
          <w:sz w:val="36"/>
        </w:rPr>
      </w:pP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rPr>
        <w:t>Р Е Ш Е Н И Е</w:t>
      </w:r>
    </w:p>
    <w:p>
      <w:pPr>
        <w:pStyle w:val="Normal"/>
        <w:spacing w:lineRule="auto" w:line="240" w:before="0" w:after="0"/>
        <w:jc w:val="center"/>
        <w:rPr/>
      </w:pPr>
      <w:r>
        <w:rPr>
          <w:rFonts w:cs="Times New Roman" w:ascii="Times New Roman" w:hAnsi="Times New Roman"/>
          <w:sz w:val="24"/>
          <w:szCs w:val="24"/>
        </w:rPr>
        <w:t>6 созыв  35  засе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айкит</w:t>
      </w:r>
    </w:p>
    <w:p>
      <w:pPr>
        <w:pStyle w:val="Normal"/>
        <w:rPr>
          <w:rFonts w:ascii="Times New Roman" w:hAnsi="Times New Roman" w:cs="Times New Roman"/>
          <w:sz w:val="24"/>
          <w:szCs w:val="24"/>
        </w:rPr>
      </w:pPr>
      <w:r>
        <w:rPr>
          <w:rFonts w:cs="Times New Roman" w:ascii="Times New Roman" w:hAnsi="Times New Roman"/>
          <w:sz w:val="24"/>
          <w:szCs w:val="24"/>
        </w:rPr>
        <w:t>07.10. 2024 г.                                                                                                                 № 6-197</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rPr>
        <w:t>Байкитского сельского Совета депутат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Уставом села Байкит, Байкитский сельский Совет депутатов РЕШИЛ:</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ердить Регламент Байкитского сельского Совета депутатов, согласно приложению.</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решение Собрания представителей местного самоуправления с. Байкит от 06.05.2005 года № 5 «Об утверждении Регламента Байкитского сельского Совета депутатов» утратившим силу.</w:t>
      </w:r>
    </w:p>
    <w:p>
      <w:pPr>
        <w:pStyle w:val="TextBodyIndent"/>
        <w:numPr>
          <w:ilvl w:val="0"/>
          <w:numId w:val="2"/>
        </w:numPr>
        <w:spacing w:lineRule="auto" w:line="240" w:before="0" w:after="0"/>
        <w:jc w:val="both"/>
        <w:rPr/>
      </w:pPr>
      <w:r>
        <w:rPr>
          <w:rFonts w:cs="Times New Roman" w:ascii="Times New Roman" w:hAnsi="Times New Roman"/>
          <w:bCs/>
          <w:sz w:val="24"/>
          <w:szCs w:val="24"/>
        </w:rPr>
        <w:t>Признать решение Байкитского сельского Совета депутатов от 08.12.2009 года № 397 «О внесении изменений в Регламент Собрания представителей местного самоуправления» утратившим силу.</w:t>
      </w:r>
    </w:p>
    <w:p>
      <w:pPr>
        <w:pStyle w:val="TextBodyIndent"/>
        <w:numPr>
          <w:ilvl w:val="0"/>
          <w:numId w:val="2"/>
        </w:numPr>
        <w:spacing w:lineRule="auto" w:line="240" w:before="0" w:after="0"/>
        <w:jc w:val="both"/>
        <w:rPr/>
      </w:pPr>
      <w:r>
        <w:rPr>
          <w:rFonts w:cs="Times New Roman" w:ascii="Times New Roman" w:hAnsi="Times New Roman"/>
          <w:bCs/>
          <w:sz w:val="24"/>
          <w:szCs w:val="24"/>
        </w:rPr>
        <w:t>Признать решение Байкитского сельского Совета депутатов от 29.03.2012 года № 3-210 «О внесении изменений в Регламент Байкитского сельского Совета депутатов» утратившим силу.</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решение Байкитского сельского Совета депутатов от 28.06.2018 года № 4-186 «О внесении изменений в Регламент Байкитского сельского Совета депутатов» утратившим силу.</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решение Байкитского сельского Совета депутатов от 26.12.2018 года № 5-27 «О внесении изменений в Регламент Байкитского сельского Совета депутатов» утратившим силу.</w:t>
      </w:r>
    </w:p>
    <w:p>
      <w:pPr>
        <w:pStyle w:val="Heading1"/>
        <w:spacing w:lineRule="atLeast" w:line="240"/>
        <w:ind w:left="993" w:right="-1" w:hanging="851"/>
        <w:jc w:val="both"/>
        <w:rPr>
          <w:b/>
          <w:b/>
          <w:sz w:val="24"/>
          <w:szCs w:val="24"/>
        </w:rPr>
      </w:pPr>
      <w:r>
        <w:rPr>
          <w:sz w:val="24"/>
          <w:szCs w:val="24"/>
        </w:rPr>
        <w:t xml:space="preserve">       </w:t>
      </w:r>
      <w:r>
        <w:rPr>
          <w:sz w:val="24"/>
          <w:szCs w:val="24"/>
        </w:rPr>
        <w:t xml:space="preserve">7.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18"/>
        <w:ind w:left="0" w:firstLine="567"/>
        <w:jc w:val="both"/>
        <w:rPr/>
      </w:pPr>
      <w:r>
        <w:rPr>
          <w:sz w:val="24"/>
          <w:szCs w:val="24"/>
        </w:rPr>
        <w:t>8.    Настоящее решение вступает в силу со дня опубликования.</w:t>
      </w:r>
    </w:p>
    <w:p>
      <w:pPr>
        <w:pStyle w:val="Normal"/>
        <w:ind w:left="567" w:hanging="0"/>
        <w:jc w:val="both"/>
        <w:rPr>
          <w:sz w:val="24"/>
          <w:szCs w:val="24"/>
        </w:rPr>
      </w:pPr>
      <w:r>
        <w:rPr>
          <w:sz w:val="24"/>
          <w:szCs w:val="24"/>
        </w:rPr>
      </w:r>
    </w:p>
    <w:p>
      <w:pPr>
        <w:pStyle w:val="Normal"/>
        <w:jc w:val="both"/>
        <w:rPr>
          <w:rFonts w:eastAsia="Calibri"/>
        </w:rPr>
      </w:pPr>
      <w:r>
        <w:rPr>
          <w:rFonts w:eastAsia="Calibri"/>
        </w:rPr>
        <w:t xml:space="preserve">                        </w:t>
      </w:r>
    </w:p>
    <w:tbl>
      <w:tblPr>
        <w:tblW w:w="9617" w:type="dxa"/>
        <w:jc w:val="left"/>
        <w:tblInd w:w="-108"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едседатель Байкитского</w:t>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ельского Совета депутатов </w:t>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________________В.С. Миронов</w:t>
            </w:r>
          </w:p>
        </w:tc>
        <w:tc>
          <w:tcPr>
            <w:tcW w:w="993" w:type="dxa"/>
            <w:tcBorders/>
          </w:tcPr>
          <w:p>
            <w:pPr>
              <w:pStyle w:val="Normal"/>
              <w:widowControl w:val="false"/>
              <w:snapToGrid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400" w:type="dxa"/>
            <w:tcBorders/>
          </w:tcPr>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Главы села Байкит </w:t>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________________О.В. Агапов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709"/>
        <w:jc w:val="right"/>
        <w:rPr>
          <w:rFonts w:ascii="Times New Roman" w:hAnsi="Times New Roman" w:cs="Times New Roman"/>
          <w:i/>
          <w:i/>
          <w:sz w:val="24"/>
          <w:szCs w:val="24"/>
          <w:u w:val="single"/>
        </w:rPr>
      </w:pPr>
      <w:r>
        <w:rPr>
          <w:rFonts w:cs="Times New Roman" w:ascii="Times New Roman" w:hAnsi="Times New Roman"/>
          <w:sz w:val="24"/>
          <w:szCs w:val="24"/>
        </w:rPr>
        <w:t>к решению Байкитского сельского Совета депутатов</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7.10.2024г № 6-197</w:t>
      </w:r>
    </w:p>
    <w:p>
      <w:pPr>
        <w:pStyle w:val="Heading1"/>
        <w:ind w:left="0" w:right="-1" w:hanging="0"/>
        <w:rPr>
          <w:rFonts w:ascii="Times New Roman" w:hAnsi="Times New Roman" w:cs="Times New Roman"/>
          <w:b/>
          <w:b/>
          <w:sz w:val="24"/>
          <w:szCs w:val="28"/>
        </w:rPr>
      </w:pPr>
      <w:r>
        <w:rPr>
          <w:rFonts w:cs="Times New Roman"/>
          <w:b/>
          <w:sz w:val="24"/>
          <w:szCs w:val="28"/>
        </w:rPr>
      </w:r>
    </w:p>
    <w:p>
      <w:pPr>
        <w:pStyle w:val="Heading1"/>
        <w:ind w:left="0" w:right="-1" w:hanging="0"/>
        <w:rPr>
          <w:b/>
          <w:b/>
          <w:sz w:val="24"/>
          <w:szCs w:val="24"/>
        </w:rPr>
      </w:pPr>
      <w:r>
        <w:rPr>
          <w:b/>
          <w:sz w:val="24"/>
          <w:szCs w:val="24"/>
        </w:rPr>
        <w:t xml:space="preserve">РЕГЛАМЕНТ </w:t>
      </w:r>
    </w:p>
    <w:p>
      <w:pPr>
        <w:pStyle w:val="Heading1"/>
        <w:ind w:left="0" w:right="-1" w:hanging="0"/>
        <w:rPr>
          <w:b/>
          <w:b/>
          <w:sz w:val="24"/>
          <w:szCs w:val="24"/>
        </w:rPr>
      </w:pPr>
      <w:r>
        <w:rPr>
          <w:b/>
          <w:bCs/>
          <w:sz w:val="24"/>
          <w:szCs w:val="24"/>
        </w:rPr>
        <w:t xml:space="preserve">     </w:t>
      </w:r>
      <w:r>
        <w:rPr>
          <w:b/>
          <w:bCs/>
          <w:sz w:val="24"/>
          <w:szCs w:val="24"/>
        </w:rPr>
        <w:t>Байкит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Байкитский сельский Совет депутатов (далее – Совет депутатов) является представительным органом местного самоуправления с. Байкит и действует в соответствии с Конституцией Российской Федерации, законами Российской Федерации и Красноярского края, Уставом села Байкит, муниципальными правовыми актами</w:t>
      </w:r>
      <w:r>
        <w:rPr>
          <w:rFonts w:cs="Times New Roman" w:ascii="Times New Roman" w:hAnsi="Times New Roman"/>
          <w:bCs/>
          <w:i/>
          <w:sz w:val="24"/>
          <w:szCs w:val="24"/>
        </w:rPr>
        <w:t xml:space="preserve"> </w:t>
      </w:r>
      <w:r>
        <w:rPr>
          <w:rFonts w:cs="Times New Roman" w:ascii="Times New Roman" w:hAnsi="Times New Roman"/>
          <w:bCs/>
          <w:sz w:val="24"/>
          <w:szCs w:val="24"/>
        </w:rPr>
        <w:t>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и прекращение полномочий Совета депутатов осуществляется в порядке, установленном Уставом села Байки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1. Деятельность Совета депутатов основывается на коллегиальном, свободном, открытом обсуждении и решении вопросов местного значения, гласности, законности, учете общественного мнения, ответственности и подотчетности. Информация о деятельности Совета депутатов доводится до населения средствами массой информации и иными способами в соответствии с Уставом села Байкит.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села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2. Структурными подразделения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заседания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sz w:val="24"/>
          <w:szCs w:val="24"/>
        </w:rPr>
        <w:t>4.4. Совет депутатов осуществляет свою деятельность на основе перспективного плана (на срок не менее одного года) и текущего (на срок не более одного квартала) планирования, утверждаемого Решением Совета депутатов по представлению Председ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протокольны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6. Решения Совета депутатов принимаются в соответствии с установленными требованиями  Устава села Байкит и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7. 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8. 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9. Решениями Совета депутатов оформ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избрание Председателя Совета депутатов,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утверждение персонал</w:t>
      </w:r>
      <w:r>
        <w:rPr>
          <w:rFonts w:cs="Times New Roman" w:ascii="Times New Roman" w:hAnsi="Times New Roman"/>
          <w:sz w:val="24"/>
          <w:szCs w:val="24"/>
        </w:rPr>
        <w:t xml:space="preserve">ьного состава постоянных комиссий и внесение </w:t>
      </w:r>
      <w:r>
        <w:rPr>
          <w:rFonts w:cs="Times New Roman" w:ascii="Times New Roman" w:hAnsi="Times New Roman"/>
          <w:bCs/>
          <w:sz w:val="24"/>
          <w:szCs w:val="24"/>
        </w:rPr>
        <w:t>изменений в их соста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Решения, отнесенные к компетенц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0. 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о процедуре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избрания председательствующего на заседании,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 по вопросам, предусмотренным Уставом села Байкит и настоящим Регламентом.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2. Заседани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1. Первое заседание вновь избранного Совета депутатов созывается Председателем Совета депутатов действующего созыва в течение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Первое заседание, до избрания Председателя Совета депутатов,  открывает и ведет старейшим по возрасту из участвующих на заседании депутатов  нового созы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На первом заседании представитель избирательной комиссии оглашает список избранных депутатов Совета депутатов нового созы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Первым вопросом  на первом заседании Совета депутатов ставится на голосование вопрос о начале полномочий Совета депутатов нового созыва, избранного в правомочном сост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торым вопросом на первом заседании Совета депутатов рассматривается вопрос об избрании секретаря Совета депутатов, на срок всего созыва Совета депутатов. Секретарь Совета депутатов избирается открытым голосованием простым большинством голосов от установленной численности Совета депута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5) Третьим вопросом на первом заседании Совета депутатов рассматривается вопрос избрания Председателя Совета депутатов. С момента избрания Председателя Совета депутатов ему передаются полномочия по ведению засед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6) Избранный председатель Совета депутатов вносит предложение о перечне вопросов, включаемых в повестку первого засед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Повестка первого заседания может включать только вопросы, связанные с избранием заместителя Председа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5.2. После избрания Председателя Совета депутатов, председательствующим на заседании является Председатель или его заместитель, а в случае их отсутствия – депутат, избранный  большинством голосов от числа присутствующих на заседании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л заседаний оформляется государственными символами Российской Федерации и символами сельского поселения с.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5.3. Очередные заседания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 и оформляются распоряжением Председателя Совета депутатов. Решение о дате созыва очередного заседания должно быть принято не менее чем за 15 календарных дней до его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а следующий рабочий день, после принятия Председателем Совета депутатов решения о проведении очередного заседания, аппарат Совета депутатов направляет депутатам, Главе села Байкит, Прокуратуре и иным субъектам правотворческой инициативы, уведомление с проектами решений, другими документами и материалами по вопросам, выносимым на рассмотрение очередного засед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ля населения информация о времени, месте проведения, проекте повестки и проектах правовых актов очередного заседания публикуется  на официальном сайте органов местного самоуправления села Байки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4. Внеочередные заседания созываются Председателем Совета депутатов по своей инициативе, по инициативе Главы села Байкит, по инициативе группы депутатов не менее 1/3 от общего числа избранных депутатов, а также по требованию не менее 10 процентов жителей села Байкит,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5.4.1. Предложение о созыве внеочередного заседания Совета депутатов (кроме Председателя) оформляется письменно и направляется на имя Председателя Совета депутатов одновременно с проектами вносимых на его рассмотрение решений, с обоснованием необходимости их принятия, характеристикой целей и задач, осуществляемых при их принят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4.2. Решение Председателя о созыве внеочередного заседания Совета депутатов оформляются распоряжением Председателя Совета депутатов и принимается в срок не позднее 10 дней от даты официального внесения предложения (требования) о созыве заседания. При необходимости  по решению Председателя Совета депутатов эти сроки могут быть сокращ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В день принятия Председателем Совета депутатов решения о проведении внеочередного заседания,  аппарат Совета депутатов направляет депутатам, Главе села Байкит, Прокуратуре и иным субъектам правотворческой инициативы, уведомление с проектами решений, другими документами и материалами по вопросам, выносимым на рассмотрение внеочередного засед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ля населения информация о времени, месте проведения, проекте повестки и проектах правовых актов внеочередного заседания публикуется  на официальном сайте органов местного самоуправления села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5. Чрезвычайное заседание может быть созвано немедленно Председателем Совета депутатов по предложению Главы села Байкит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6. На внеочередном или чрезвычайном заседании подлежат рассмотрению только те вопросы, для решения которых оно созывалась. После рассмотрения вопросов, указанных в повестке, внеочередное или чрезвычайное заседание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1. Заседания Совета депутатов и его комиссий носят открытый характер.</w:t>
      </w:r>
      <w:r>
        <w:rPr>
          <w:rFonts w:cs="Times New Roman" w:ascii="Times New Roman" w:hAnsi="Times New Roman"/>
          <w:bCs/>
          <w:sz w:val="28"/>
          <w:szCs w:val="28"/>
        </w:rPr>
        <w:t xml:space="preserve"> </w:t>
      </w:r>
      <w:r>
        <w:rPr>
          <w:rFonts w:cs="Times New Roman" w:ascii="Times New Roman" w:hAnsi="Times New Roman"/>
          <w:bCs/>
          <w:sz w:val="24"/>
          <w:szCs w:val="24"/>
        </w:rPr>
        <w:t xml:space="preserve">Любому жителю села Байкит, обладающему избирательным правом предоставляется возможность ознакомиться с протоколом открытого засед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2. По решению Председателя Совета депутатов либо непосредственно депутатов Совета депутатов на заседание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 с предоставлением слова для выступ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3. 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е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заседания своего предста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6.4. С правом совещательного голоса на открытых заседаниях могут участвовать: Глава села Байкит, работники Прокуратуры, должностные лица Эвенкийского муниципального района. Правом совещательного голоса по конкретным вопросам по решению Совета депутатов могут быть наделены приглашенные лиц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6.5. </w:t>
      </w:r>
      <w:r>
        <w:rPr>
          <w:rFonts w:cs="Times New Roman" w:ascii="Times New Roman" w:hAnsi="Times New Roman"/>
          <w:sz w:val="24"/>
          <w:szCs w:val="24"/>
        </w:rPr>
        <w:t>На открытых заседаниях Совета депутатов аудиозапись, видеосъемку, фотографирование, прямую трансляцию в сетях Интернет могут осуществлять аккредитованные журналисты средств массовой информации, органы местного самоуправления села Байкит либо уполномоченные  на то должностные лица</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6. Запрещается входить в зал заседаний с включенным звуковым сигналом мобильного телеф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7.</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Совет депутатов вправе провести закрытое заседание, в случаях, если рассматриваемые вопросы содержат информацию, которая отнесена в установленном федеральным законом порядке к сведениям, составляющим государственную или иную охраняемую законом тайну. </w:t>
      </w:r>
      <w:r>
        <w:rPr>
          <w:rFonts w:cs="Times New Roman" w:ascii="Times New Roman" w:hAnsi="Times New Roman"/>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не менее 1/5 от установленного числа депутатов и Главы села Байкит. На закрытом заседании по решению Совета депутатов вправе присутствовать специально приглашенные лица. 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1. Председательствует на заседан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а) открыть и закрыть засед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б) следить за соблюдением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объявлять очередных докладчиков и выступаю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г) лишить выступающего слова, если он нарушает Регламент, выступает не по повестке,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д) приостанавливать дебаты, не относящиеся к обсуждаемому вопросу и не предусмотренные режимом работы засе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е) призвать депутата к порядку, временно лишить слова в соответствии со статьей 34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ж) прервать заседание в случае возникновения в зале чрезвычайных обстоятельств, а также грубого нарушения порядка ведения засед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з) организовать голосование и подсчет голосов при принятии решений, оглашать результаты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и) подписывает протоколы сесс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к) пользоваться другими правами, установленным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 время заседаний Председательствующий не вправе комментировать выступления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частвуя в открытом голосовании, Председательствующий голосует последни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2. Заседание Совета депутатов считается правомочным, если на нем присутствует  не менее 50 процентов от числа избранных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сли участвует меньшее количество депутатов, заседание переносится на другое время, а отсутствующим депутатам в письменном виде (в телефонном режиме) сообщается о месте и времени проведения заседания.  Время определяется Председателем из расчета времени доставки письменного уведомления и времени, необходимого депутату для прибытия на заседа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3. После открытия заседания председательствующий информирует о лицах, официально приглашенных для участия в нем,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4. Порядок проведения заседаний определяется Председателем Совета. Решением Председателя порядок может быть изменен. На заседан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5. На заседаниях Совета депутатов ведется протокол, который составляется на основе  аудио -,  видео записи техническими средствами, ведение которого организует секретарь Совета депута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В протоколе заседания указыв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а) наименование представительного органа (Совета депута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б) дата, место проведения, порядковый номер заседания в пределах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установленное число депутатов Совета депутатов, число депутатов, присутствующих и отсутствующих на заседании, с указанием Ф.И.О. депутата, причины отсутствия (уважительная, не уважительн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утвержденная Советом депутатов повестка с указанием докладчика и содокладчиков, а так же кем вносятся вопросы на рассмотр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д)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е)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поступившие в ходе заседания за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результаты голосования депутатов и принятые решения, в том числе и по запроса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токол заседания оформляется в 10-дневный срок. Протокол подписывает Председатель Совета депутатов и секретар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формление и хранение протоколов, аудио -,  видео записей обеспечивает аппарат Байкитского сельского Совета депута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Формирование повестки заседа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1. Проект повестки на заседание Совета депутатов формирует Председатель Совета исходя и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плана работы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едложений Главы села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исьменных требований групп депутатов, жителей села Байкит, Администрации села Байкит в соответствии с пунктом 5.4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2. Повестка заседания, сессии утверждается путем  открытого голосования  простым большинством голосов от числа присутствующих депутатов на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3. В повестку очередного и внеочередного заседания может включаться пункт «Разное», в котором каждый депутат может выступить по любому вопросу, не включенному в повестку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4. В исключительных случаях по решению Совета депутатов в повестку могут быть включены вопросы, вносимые непосредственно на заседан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3. Депутаты, а также иные участники заседания,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1. Решения заседания Совета депутатов принимаются открытым, тайным  и поименным голос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2.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Поименное или тайное голосование проводится по требованию не менее 5   депутатов, за исключением случаев, предусмотренных пунктом 10.3 настоящей стать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3. По повестке заседания и 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Совета депутатов -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 Подсчет голосов открытого голосования осуществляется самим Председательствующи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 При голосовании каждый депутат имеет один голос и подает его: «за», «против», либо «воздержал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сле окончания голосования председательствующий объявляет результаты голосования: принято предложение или отклонено.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5.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с указанием фамилий депутатов, принимающих участие в голосовании, и результатов голос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1.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2.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6.3.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12. Права и обязанности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ы Совета депутатов участвуют в работе с правом решающего голоса, как на заседаниях Совета депутатов, так и в составе комиссий.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избирать и быть избранным, выдвигать кандидатуры, в том числе и свою, в органы и на должност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вносить предложения по повестке, порядку ведения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вносить  проекты решений и поправки к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требовать повторного голосования в случае установленного нарушения правил голосования и повторного подсчета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вносить депутатский за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вносить предложения о заслушивании в порядке контроля отчета или информации любого органа или должностного лица органов местного самоуправления об исполнении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  знакомиться с протоколом и аудиопротоколом сесс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н)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участвовать в заседаниях Совета депутатов, его органов и комиссий, в составе которых он избр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людать настоящий Регламент, повестку и требования председательствую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участвовать в голосовании ли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выполнять поручения Совета депутатов, его органов и комиссий, данные в пределах 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работать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работать по обращениям и заявлен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3. В случае невозможности прибыть на заседание Совета депутатов, депутат обязан заблаговременно известить в письменной форме Председателя либо его заместителя, с указанием причин отсутствия, а так же с предоставлением копий подтверждающих документов. Уважительными причинами отсутствия депутата на заседании являются документально подтвержденные болезнь, отпуск, командировка и иные причины, отнесенные к уважительным протокольным решение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4. В случае нарушения депутатом порядка ведения заседания, выступления без разрешения председательствующего, допущения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редупреждение. Если депутат продолжает вести себя подобным образом, председательствующий вправе лишить его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12.5. 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сроки внесения и подготовки проектов реш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сроки внесения и подготовки проектов решений к рассмотрению осуществляется в порядке, установленном Уставом села Байкит и соответствующим правовым ак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 xml:space="preserve">Статья 14. Порядок рассмотрения вопроса о прекращении полномочий депутата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iCs/>
          <w:color w:val="000000"/>
          <w:sz w:val="24"/>
          <w:szCs w:val="24"/>
        </w:rPr>
        <w:t>14.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Совета депутатов обязан письменно уведомить Председателя Совета депутатов до начала заседания Совета депутатов с приложением подтверждающих документов.</w:t>
      </w:r>
    </w:p>
    <w:p>
      <w:pPr>
        <w:pStyle w:val="Normal"/>
        <w:spacing w:before="0" w:after="0"/>
        <w:ind w:firstLine="709"/>
        <w:jc w:val="both"/>
        <w:rPr/>
      </w:pPr>
      <w:r>
        <w:rPr>
          <w:rFonts w:cs="Times New Roman" w:ascii="Times New Roman" w:hAnsi="Times New Roman"/>
          <w:bCs/>
          <w:iCs/>
          <w:color w:val="000000"/>
          <w:sz w:val="24"/>
          <w:szCs w:val="24"/>
        </w:rPr>
        <w:t>14.2.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Совета депутатов на заседании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выезд в отпуск за пределы с. Байкит,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Совета депутатов, которые должны быть документально подтверждены.</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4.3. Факт отсутствия депутата Совета депутатов по уважительной (неуважительной) причине оформляется протокольным решением Совета депутатов.</w:t>
      </w:r>
    </w:p>
    <w:p>
      <w:pPr>
        <w:pStyle w:val="Normal"/>
        <w:spacing w:before="0" w:after="0"/>
        <w:ind w:firstLine="709"/>
        <w:jc w:val="both"/>
        <w:rPr/>
      </w:pPr>
      <w:r>
        <w:rPr>
          <w:rFonts w:cs="Times New Roman" w:ascii="Times New Roman" w:hAnsi="Times New Roman"/>
          <w:bCs/>
          <w:iCs/>
          <w:color w:val="000000"/>
          <w:sz w:val="24"/>
          <w:szCs w:val="24"/>
        </w:rPr>
        <w:t xml:space="preserve">14.4. Прекращение полномочий депутата Совета депутатов оформляется решением Совета депутатов, принимаемым большинством голосов присутствующих на заседании депутатов. </w:t>
      </w:r>
    </w:p>
    <w:p>
      <w:pPr>
        <w:pStyle w:val="Normal"/>
        <w:spacing w:before="0" w:after="0"/>
        <w:ind w:firstLine="709"/>
        <w:jc w:val="both"/>
        <w:rPr/>
      </w:pPr>
      <w:r>
        <w:rPr>
          <w:rFonts w:cs="Times New Roman" w:ascii="Times New Roman" w:hAnsi="Times New Roman"/>
          <w:bCs/>
          <w:iCs/>
          <w:color w:val="000000"/>
          <w:sz w:val="24"/>
          <w:szCs w:val="24"/>
        </w:rPr>
        <w:t>14.5. Решение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ступает в силу со дня принятия и подлежит официальному опубликованию.</w:t>
      </w:r>
    </w:p>
    <w:p>
      <w:pPr>
        <w:pStyle w:val="Normal"/>
        <w:numPr>
          <w:ilvl w:val="0"/>
          <w:numId w:val="0"/>
        </w:numPr>
        <w:autoSpaceDE w:val="false"/>
        <w:spacing w:lineRule="auto" w:line="240" w:before="0" w:after="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5. Порядок обсуждения и принятия решений на заседаниях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доклад инициатора проек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содокла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вопросы к докладчику и содокладч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рения по обсуждаемому вопрос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заключительное слово докладчи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внесение поправок к проекту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lineRule="auto" w:line="240" w:before="0" w:after="0"/>
        <w:ind w:firstLine="709"/>
        <w:jc w:val="both"/>
        <w:rPr/>
      </w:pPr>
      <w:r>
        <w:rPr>
          <w:rFonts w:cs="Times New Roman" w:ascii="Times New Roman" w:hAnsi="Times New Roman"/>
          <w:bCs/>
          <w:sz w:val="24"/>
          <w:szCs w:val="24"/>
        </w:rPr>
        <w:t xml:space="preserve">15.5. </w:t>
      </w:r>
      <w:r>
        <w:rPr>
          <w:rFonts w:cs="Times New Roman" w:ascii="Times New Roman" w:hAnsi="Times New Roman"/>
          <w:sz w:val="24"/>
          <w:szCs w:val="24"/>
        </w:rPr>
        <w:t>Решен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инятии Устава села Байкит,  о внесении изменений и дополнений в Устав  села  Байкит; </w:t>
      </w:r>
    </w:p>
    <w:p>
      <w:pPr>
        <w:pStyle w:val="Normal"/>
        <w:spacing w:lineRule="auto" w:line="240" w:before="0" w:after="0"/>
        <w:ind w:firstLine="709"/>
        <w:jc w:val="both"/>
        <w:rPr/>
      </w:pPr>
      <w:r>
        <w:rPr>
          <w:rFonts w:cs="Times New Roman" w:ascii="Times New Roman" w:hAnsi="Times New Roman"/>
          <w:sz w:val="24"/>
          <w:szCs w:val="24"/>
        </w:rPr>
        <w:t xml:space="preserve">- об удалении Главы села Байкит в отставку;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нимаются, если за них проголосовало не менее 2/3 от установленной численности  депутатов Байкитского сельского Совета депутатов (не менее 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Решения Совета депутатов, устанавливающие правила, обязательные для исполнения на территории села Байкит, принимаются большинством голосов от установленной численности депутатов Совета депутатов,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5.7. Решения Совета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о принятии Регламента  Совета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принятии бюджета села Байкит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нутренней структуры представите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б избрании и освобождении от должности председателей комиссий, об отклонении протеста прокурора района на решение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ся, если за них проголосовало не менее половины от числа избранных депутатов 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до принятия Регламента представительного органа принимаются, если за них проголосовало более 50 % от его избран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8. </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по иным вопросам принимаются простым большинством голосов присутствующих на заседани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6. Подписание и опубликование правовых актов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1. Решения Совета депутатов подписываются и направляются на опубликование в порядке, установленном Уставом села Байки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ная деятельность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1. Контрольная деятельность Совета депутатов осуществляется в порядке,  установленном Уставом села Байки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8. Отмена и приостановление принятых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FF0000"/>
          <w:sz w:val="24"/>
          <w:szCs w:val="24"/>
        </w:rPr>
      </w:pPr>
      <w:r>
        <w:rPr>
          <w:rFonts w:cs="Times New Roman" w:ascii="Times New Roman" w:hAnsi="Times New Roman"/>
          <w:bCs/>
          <w:sz w:val="24"/>
          <w:szCs w:val="24"/>
        </w:rPr>
        <w:t>18.1.</w:t>
      </w:r>
      <w:r>
        <w:rPr>
          <w:rFonts w:cs="Times New Roman" w:ascii="Times New Roman" w:hAnsi="Times New Roman"/>
          <w:bCs/>
          <w:color w:val="FF0000"/>
          <w:sz w:val="24"/>
          <w:szCs w:val="24"/>
        </w:rPr>
        <w:t xml:space="preserve"> </w:t>
      </w:r>
      <w:r>
        <w:rPr>
          <w:rFonts w:cs="Times New Roman" w:ascii="Times New Roman" w:hAnsi="Times New Roman"/>
          <w:sz w:val="24"/>
          <w:szCs w:val="24"/>
        </w:rPr>
        <w:t>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9.1. Основными формами деятельности депутата Совета депутатов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участие в заседаниях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участие в депутатских объедин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направлений депутатских запросов, обращ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работа с избира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работа с Администрацией села Байкит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внесение на рассмотрение проектов муниципаль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ь депутата Совета депутатов может осуществляться в иных формах, предусмотренных действующим законодательством,  Уставом села Байкит, Регламенто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20.1. Совет депутатов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оекты бюджета села Байкит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на официальном сайте органов местного самоуправления села Байкит не позднее чем за 10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1.3. Депутатские слушания могут быть открытыми и закрытыми. 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3. Время выступления и протокол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2. На заседан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3.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4.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решением Советом депутатов. Депутат может входить в состав не более двух постоянных комиссий. П</w:t>
      </w:r>
      <w:r>
        <w:rPr>
          <w:rFonts w:cs="Times New Roman" w:ascii="Times New Roman" w:hAnsi="Times New Roman"/>
          <w:sz w:val="24"/>
          <w:szCs w:val="24"/>
        </w:rPr>
        <w:t xml:space="preserve">редседатели постоянных комиссий избираются на заседании Совета депутатов большинством голосов от общего числа избранных депутатов по представлению Председателя Совета депутатов, группы депутатов, депутата либо путем самовыдвижения. </w:t>
      </w:r>
      <w:r>
        <w:rPr>
          <w:rFonts w:cs="Times New Roman" w:ascii="Times New Roman" w:hAnsi="Times New Roman"/>
          <w:bCs/>
          <w:sz w:val="24"/>
          <w:szCs w:val="24"/>
        </w:rPr>
        <w:t xml:space="preserve"> Председатели комиссий утверждаются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2. Совет депутатов вправе образовывать из числа депутатов временные комиссии. Решением Совета депутатов определяется состав, полномочия, задачи и срок деятельности временной комиссии. После рассмотрения подготовленного комиссией вопроса на заседании (заслушивания информации о проделанной работе) временная комиссия упраздн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5.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5.1 Постоянные коми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разрабатывают и предварительно рассматривают проекты решений Совета депутатов и вносят их на рассмотрение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осуществляют подготовку проектов решений, внесенных на рассмотрение заседани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инимают решение рекомендательного характера о готовности проекта решения к рассмотрению на заседании и передают проект решения Председателю Совета депутатов для включения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 вопросам своего ведения осуществляют контроль за деятельностью Администрации села Байкит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дают заключения об эффективности использования Администрацией села Байкит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решают иные вопросы организации своей деятельности, предусмотренные настоящим Регламентом, Положением о постоянных комиссиях и Уставом села Байки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6.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6.1. </w:t>
      </w:r>
      <w:r>
        <w:rPr>
          <w:rFonts w:cs="Times New Roman" w:ascii="Times New Roman" w:hAnsi="Times New Roman"/>
          <w:sz w:val="24"/>
          <w:szCs w:val="24"/>
        </w:rPr>
        <w:t>Заседания постоянной комиссии созываются председателем постоянной комиссии по мере необходимости, но не реже 1 раза в квартал. Заседание постоянной комиссии правомочно, если на нем присутствует более половины общего состава постоянной комиссии, но не менее трех депутат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6.2.</w:t>
      </w:r>
      <w:r>
        <w:rPr>
          <w:rFonts w:cs="Times New Roman" w:ascii="Times New Roman" w:hAnsi="Times New Roman"/>
          <w:bCs/>
          <w:sz w:val="28"/>
          <w:szCs w:val="28"/>
        </w:rPr>
        <w:t xml:space="preserve"> </w:t>
      </w:r>
      <w:r>
        <w:rPr>
          <w:rFonts w:cs="Times New Roman" w:ascii="Times New Roman" w:hAnsi="Times New Roman"/>
          <w:sz w:val="24"/>
          <w:szCs w:val="24"/>
        </w:rPr>
        <w:t>При рассмотрении вопросов, относящихся к ведению двух или нескольких комиссий, по инициативе комиссий могут проводиться совместные заседания коми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местные заседания комиссий ведет один из председателей этих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6.3.</w:t>
      </w:r>
      <w:r>
        <w:rPr>
          <w:rFonts w:cs="Times New Roman" w:ascii="Times New Roman" w:hAnsi="Times New Roman"/>
          <w:bCs/>
          <w:sz w:val="28"/>
          <w:szCs w:val="28"/>
        </w:rPr>
        <w:t xml:space="preserve"> </w:t>
      </w:r>
      <w:r>
        <w:rPr>
          <w:rFonts w:cs="Times New Roman" w:ascii="Times New Roman" w:hAnsi="Times New Roman"/>
          <w:sz w:val="24"/>
          <w:szCs w:val="24"/>
        </w:rPr>
        <w:t xml:space="preserve">В заседаниях постоянной комиссии могут участвовать с правом совещательного голоса депутаты, не входящие в ее состав. С правом совещательного голоса по обсуждаемым вопросам в работе постоянных комиссий могут </w:t>
      </w:r>
      <w:r>
        <w:rPr>
          <w:rFonts w:cs="Times New Roman" w:ascii="Times New Roman" w:hAnsi="Times New Roman"/>
          <w:color w:val="000000"/>
          <w:sz w:val="24"/>
          <w:szCs w:val="24"/>
        </w:rPr>
        <w:t>участвовать Глава села Байкит, прокурор района.</w:t>
      </w:r>
      <w:r>
        <w:rPr>
          <w:rFonts w:cs="Times New Roman" w:ascii="Times New Roman" w:hAnsi="Times New Roman"/>
          <w:bCs/>
          <w:sz w:val="28"/>
          <w:szCs w:val="28"/>
        </w:rPr>
        <w:t xml:space="preserve"> </w:t>
      </w:r>
      <w:r>
        <w:rPr>
          <w:rFonts w:cs="Times New Roman" w:ascii="Times New Roman" w:hAnsi="Times New Roman"/>
          <w:bCs/>
          <w:sz w:val="24"/>
          <w:szCs w:val="24"/>
        </w:rPr>
        <w:t>Заседания комиссий являются открытыми.</w:t>
      </w:r>
    </w:p>
    <w:p>
      <w:pPr>
        <w:pStyle w:val="Normal"/>
        <w:spacing w:lineRule="auto" w:line="240" w:before="0" w:after="0"/>
        <w:ind w:firstLine="709"/>
        <w:jc w:val="both"/>
        <w:rPr/>
      </w:pPr>
      <w:r>
        <w:rPr>
          <w:rFonts w:cs="Times New Roman" w:ascii="Times New Roman" w:hAnsi="Times New Roman"/>
          <w:bCs/>
          <w:sz w:val="24"/>
          <w:szCs w:val="24"/>
        </w:rPr>
        <w:t>26.4.</w:t>
      </w:r>
      <w:r>
        <w:rPr>
          <w:rFonts w:cs="Times New Roman" w:ascii="Times New Roman" w:hAnsi="Times New Roman"/>
          <w:bCs/>
          <w:sz w:val="28"/>
          <w:szCs w:val="28"/>
        </w:rPr>
        <w:t xml:space="preserve"> </w:t>
      </w:r>
      <w:r>
        <w:rPr>
          <w:rFonts w:cs="Times New Roman" w:ascii="Times New Roman" w:hAnsi="Times New Roman"/>
          <w:sz w:val="24"/>
          <w:szCs w:val="24"/>
        </w:rPr>
        <w:t>Решения постоянной комиссии принимаются открытым голосованием большинством от числа членов постоянной комиссии, присутствующих на заседании.</w:t>
      </w:r>
    </w:p>
    <w:p>
      <w:pPr>
        <w:pStyle w:val="Normal"/>
        <w:shd w:fill="FFFFFF" w:val="clear"/>
        <w:spacing w:lineRule="auto" w:line="240" w:before="0" w:after="0"/>
        <w:ind w:firstLine="720"/>
        <w:jc w:val="both"/>
        <w:rPr>
          <w:rFonts w:ascii="Times New Roman" w:hAnsi="Times New Roman" w:cs="Times New Roman"/>
          <w:b/>
          <w:b/>
          <w:bCs/>
          <w:i/>
          <w:i/>
          <w:iCs/>
          <w:color w:val="000000"/>
          <w:sz w:val="24"/>
          <w:szCs w:val="24"/>
        </w:rPr>
      </w:pPr>
      <w:r>
        <w:rPr>
          <w:rFonts w:cs="Times New Roman" w:ascii="Times New Roman" w:hAnsi="Times New Roman"/>
          <w:sz w:val="24"/>
          <w:szCs w:val="24"/>
        </w:rPr>
        <w:t>Решения совместного заседания постоянных комиссий принимаются большинством голосов от общего числа членов комиссий,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7.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7.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7.2. В случаях отсутствия председателя, его обязанности исполняет член комиссии, избранный большинством голосов  от числа присутствующих на комиссии депута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8.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8.1.</w:t>
      </w:r>
      <w:r>
        <w:rPr>
          <w:rFonts w:cs="Times New Roman" w:ascii="Times New Roman" w:hAnsi="Times New Roman"/>
          <w:bCs/>
          <w:sz w:val="28"/>
          <w:szCs w:val="28"/>
        </w:rPr>
        <w:t xml:space="preserve"> </w:t>
      </w:r>
      <w:r>
        <w:rPr>
          <w:rFonts w:cs="Times New Roman" w:ascii="Times New Roman" w:hAnsi="Times New Roman"/>
          <w:bCs/>
          <w:sz w:val="24"/>
          <w:szCs w:val="24"/>
        </w:rPr>
        <w:t>Совет депутатов вправе образовывать из числа депутатов временные комиссии. Решением Совета депутатов определяется состав, полномочия, задачи и срок деятельности временной комиссии. После рассмотрения подготовленного комиссией вопроса на заседании (заслушивания информации о проделанной работе) временная комиссия упраздн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 либо по предложению постоян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доклад (заключение). С момента предоставления доклада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ы, выдвинувшие предложения о создании комиссии депутатского расследования, могут войти в состав этой комиссии в количестве, не превышающем 1/3 всего состава комисс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2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9.1. Работу Совета депутатов организует его Председатель. Председатель Совета депутатов осуществляет свои полномочия на постоянной основе.</w:t>
      </w:r>
    </w:p>
    <w:p>
      <w:pPr>
        <w:pStyle w:val="Normal"/>
        <w:autoSpaceDE w:val="false"/>
        <w:spacing w:lineRule="auto" w:line="240" w:before="0" w:after="0"/>
        <w:ind w:firstLine="709"/>
        <w:jc w:val="both"/>
        <w:rPr/>
      </w:pPr>
      <w:r>
        <w:rPr>
          <w:rFonts w:cs="Times New Roman" w:ascii="Times New Roman" w:hAnsi="Times New Roman"/>
          <w:sz w:val="24"/>
          <w:szCs w:val="24"/>
        </w:rPr>
        <w:t>29.2. Председатель Совета депутатов  избирается из числа его депутатов, на срок полномочий данного созыва, открытым голосованием простым большинством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3.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4"/>
          <w:szCs w:val="24"/>
        </w:rPr>
        <w:t>29.4. По итогам открытого выдвижения председательствующий подготавливает список кандидатов на должность Председателя Совета депутатов, составленный в алфавитном порядке, и оглашает его.</w:t>
      </w:r>
    </w:p>
    <w:p>
      <w:pPr>
        <w:pStyle w:val="Normal"/>
        <w:autoSpaceDE w:val="false"/>
        <w:spacing w:lineRule="auto" w:line="240" w:before="0" w:after="0"/>
        <w:ind w:firstLine="709"/>
        <w:jc w:val="both"/>
        <w:rPr/>
      </w:pPr>
      <w:r>
        <w:rPr>
          <w:rFonts w:cs="Times New Roman" w:ascii="Times New Roman" w:hAnsi="Times New Roman"/>
          <w:sz w:val="24"/>
          <w:szCs w:val="24"/>
        </w:rPr>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9.5.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9.6.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29.7.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9.8.</w:t>
      </w:r>
      <w:r>
        <w:rPr>
          <w:sz w:val="24"/>
          <w:szCs w:val="24"/>
        </w:rPr>
        <w:t xml:space="preserve"> </w:t>
      </w:r>
      <w:r>
        <w:rPr>
          <w:rFonts w:cs="Times New Roman" w:ascii="Times New Roman" w:hAnsi="Times New Roman"/>
          <w:sz w:val="24"/>
          <w:szCs w:val="24"/>
        </w:rPr>
        <w:t>Итоги голосования об избрании Председателя Совета депутатов оформляются решением Совета депутатов, которое подписывается  председательствующим на данном заседании, и вступает в силу со дня, следующего за днем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 Вновь избранный Председатель Совет депутатов считается приступившим непосредственно к своим полномочиям (вступившим в должность) в день вступления в законную силу решения Совета депутатов об избрании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9.9.1. В случае если день вступления в должность Председателя Совета депутатов выпадает на выходной или нерабочий день, то днем вступления в должность считается первый следующий за ним рабочий ден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29.9.2. В случае если вновь избранный  Председатель Совета депутатов в день вступления в должность состоит в трудовых отношениях или по иным причинам, от него не зависящим, не может приступить к исполнению своих полномочий, то вступление его в должность, после расторжения трудовых отношений или устранения причин, препятствующих его вступлению в должность,   оформляется в виде Решения Совета депутатов.  </w:t>
      </w:r>
    </w:p>
    <w:p>
      <w:pPr>
        <w:pStyle w:val="Normal"/>
        <w:autoSpaceDE w:val="false"/>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29.10. Председатель Совета депутатов досрочно прекращает свои полномочия в случае их добровольного сложения, а так же в случаях, предусмотренных для досрочного прекращения полномочий депутата,  согласно Устава села Байкит.</w:t>
      </w:r>
      <w:r>
        <w:rPr>
          <w:rFonts w:cs="Times New Roman" w:ascii="Times New Roman" w:hAnsi="Times New Roman"/>
          <w:bCs/>
          <w:sz w:val="28"/>
          <w:szCs w:val="28"/>
        </w:rPr>
        <w:t xml:space="preserve"> </w:t>
      </w:r>
      <w:r>
        <w:rPr>
          <w:rFonts w:cs="Times New Roman" w:ascii="Times New Roman" w:hAnsi="Times New Roman"/>
          <w:bCs/>
          <w:sz w:val="24"/>
          <w:szCs w:val="24"/>
        </w:rPr>
        <w:t>Решение о прекращении полномочий Председателя принимаются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1. 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2. Вопрос об освобождении от занимаемой должности Председателя Совета депутатов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3.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4. 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созывает и председательствует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sz w:val="24"/>
          <w:szCs w:val="24"/>
        </w:rPr>
        <w:t>б)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формирует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созывает заседания в порядке и в случаях, предусмотренных Уставом села Байкит и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осуществляет руководство подготовкой заседания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дписывает протоколы сессий,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от имени Совета депутатов подписывает исковые заявления, заявления, жалобы,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существляет иные полномочия, возложенные на него законодательством Российской Федерации  и Красноярского края, Уставом села Байкит, настоящим Регламентом, а также решениям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м) организует работу по рассмотрению обращений граждан, адресованных в Совет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9.12.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Байкитского сельского Совета депутатов,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0.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1. Заместитель Председателя Совета депутатов избирается открытым голосованием из числа депутатов в порядке, предусмотренном статьей 29 Регламента для Председателя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0.2. Заместитель председателя Совета депутатов может быть освобожден от занимаемой должности решением Совета в случаях и порядке, установленном статьей 29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0.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исполняет полномочия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 оказывает помощь депутатским комиссиям в осуществлении контроля за выполнением решений 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1.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1.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2. Организация деятельност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2.1. Организация деятельности аппарата регулируется решениями Совета депутатов и распоряжениями Председателя. Структура аппарата утверждается решением Совета депутатов. Сотрудники аппарата Совета депутатов являются муниципальными служащими и не муниципальными служащим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2.2. Расходы на обеспечение деятельности Совета депутатов предусматриваются в бюджете с. Байкит отдельной строкой в соответствии с классификацией расходов бюджетов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2.3. Делопроизводство в Совете депутатов ведется в порядке, установленном Председателе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3.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5.1. Совет депутатов осуществляет контроль за исполнением принятых им решений, исполнением бюджета села Байкит, распоряжением имуществом, находящимся в собственности села Байки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5.2. Контроль осуществляется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епутатских запросов и обра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риема населения, работа с письменными обращениями, предложениями и жалоба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заслушивания отчетов Председателя, председателей комиссий об их работе, не реже одного раза 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заслушивания ежегодного отчета Главы села Байкит и должностных лиц Администрации села Байкит с предоставлением необходимых документов, справок, информаций о свое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5.3. Внесение и подготовку контрольного вопроса, принятие по нему решения осуществляется в порядке, определенном статьями 13 – 16, 25,28.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Депутатский запрос, обращение и депутатское расслед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1. Депутат Совета депутатов, группа депутатов Совета депутатов при осуществлении контрольных полномочий вправе обратиться с запросом к Главе села Байкит, Администрации села Байкит, руководителям предприятий, учреждений и организаций, расположенных на территории села Байкит по вопросам, связанным с депутатской деятельность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2. Депутатский запрос включается в повестку  и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м запросе лицами в связи с этими обстоятельств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6.5. Депутат, группа депутатов Совета депутатов при осуществлении контрольных полномочий вправе подготовить обращение к должностному лицу (должностным лицам), компетентного (компетентным) в решении вопроса, указанного  в обращении. В распорядке дня заседаний Совета депутатов отводится время для обращений депутатов и ответов на эти обращ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6.6. Обращение в письменной форме заблаговременно передается Председателю Совета депутатов, что является основанием для приглашения на заседание соответствующего должностного лиц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6.7. По требованию группы депутатов Совета депутатов численностью не менее трех человек, а так же по решению Совета депутатов может быть назначено депутатское расследование по контрольным вопросам, указанным в ст. 35 настояще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8. Основанием для назначения депутатского расследовани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общение о нарушении должностными лицами, депутатами, созданными Советом депутатов органами, действующе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общение об обстоятельствах, которые ведут к ухудшению социально-экономического положения села Байки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общение об обстоятельствах, угрожающих жизненно важным интересам населения села Байкит.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Избрание Главы села Байки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7. Порядок избрания Главы села Байки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 Глава села Байкит избирается Байкитским сельски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2. На заседание Совета депутатов по избранию Главы села Байкит</w:t>
      </w:r>
      <w:r>
        <w:rPr>
          <w:rFonts w:cs="Times New Roman" w:ascii="Times New Roman" w:hAnsi="Times New Roman"/>
          <w:i/>
          <w:sz w:val="24"/>
          <w:szCs w:val="24"/>
        </w:rPr>
        <w:t xml:space="preserve"> </w:t>
      </w:r>
      <w:r>
        <w:rPr>
          <w:rFonts w:cs="Times New Roman" w:ascii="Times New Roman" w:hAnsi="Times New Roman"/>
          <w:sz w:val="24"/>
          <w:szCs w:val="24"/>
        </w:rPr>
        <w:t xml:space="preserve">приглашаются отобранные Комиссией кандидаты. </w:t>
      </w:r>
    </w:p>
    <w:p>
      <w:pPr>
        <w:pStyle w:val="Normal"/>
        <w:autoSpaceDE w:val="false"/>
        <w:spacing w:lineRule="auto" w:line="240" w:before="0" w:after="0"/>
        <w:ind w:firstLine="709"/>
        <w:jc w:val="both"/>
        <w:rPr/>
      </w:pPr>
      <w:r>
        <w:rPr>
          <w:rFonts w:cs="Times New Roman" w:ascii="Times New Roman" w:hAnsi="Times New Roman"/>
          <w:sz w:val="24"/>
          <w:szCs w:val="24"/>
        </w:rPr>
        <w:t>37.3. В случае если Председатель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тобран комиссией в качестве одного из кандидатов, полномочия по ведению заседания, на время рассмотрения вопроса избрания Главы села Байкит, передаются заместителю Председателя Совета депутатов, а в случае его отсутствия одному из присутствующих депутатов по решению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37.4. Перед началом голосования депутаты заслушивают Председательствующего либо уполномоченного Председателем члена конкурсной комиссии,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pPr>
      <w:r>
        <w:rPr>
          <w:rFonts w:cs="Times New Roman" w:ascii="Times New Roman" w:hAnsi="Times New Roman"/>
          <w:sz w:val="24"/>
          <w:szCs w:val="24"/>
        </w:rPr>
        <w:t>37.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pPr>
      <w:r>
        <w:rPr>
          <w:rFonts w:cs="Times New Roman" w:ascii="Times New Roman" w:hAnsi="Times New Roman"/>
          <w:sz w:val="24"/>
          <w:szCs w:val="24"/>
        </w:rPr>
        <w:t>37.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7. Перед началом голосования утверждается список кандидатов для голосования в алфавитном порядке. Отсутствие кандидата на заседании либо заявление о снятии им своей кандидатуры не является основанием для отказа от включения его в список для голосования. </w:t>
      </w:r>
    </w:p>
    <w:p>
      <w:pPr>
        <w:pStyle w:val="Normal"/>
        <w:autoSpaceDE w:val="false"/>
        <w:spacing w:lineRule="auto" w:line="240" w:before="0" w:after="0"/>
        <w:ind w:firstLine="709"/>
        <w:jc w:val="both"/>
        <w:rPr/>
      </w:pPr>
      <w:r>
        <w:rPr>
          <w:rFonts w:cs="Times New Roman" w:ascii="Times New Roman" w:hAnsi="Times New Roman"/>
          <w:sz w:val="24"/>
          <w:szCs w:val="24"/>
        </w:rPr>
        <w:t>37.8. Председательствующий выносит на голосование кандидатуры в соответствии с установленной очередностью в алфавит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37.9. В ходе голосования в протоколе фиксируются только голоса, поданные «За» кандидатов.</w:t>
      </w:r>
    </w:p>
    <w:p>
      <w:pPr>
        <w:pStyle w:val="Normal"/>
        <w:autoSpaceDE w:val="false"/>
        <w:spacing w:lineRule="auto" w:line="240" w:before="0" w:after="0"/>
        <w:ind w:firstLine="708"/>
        <w:jc w:val="both"/>
        <w:rPr/>
      </w:pPr>
      <w:r>
        <w:rPr>
          <w:rFonts w:cs="Times New Roman" w:ascii="Times New Roman" w:hAnsi="Times New Roman"/>
          <w:sz w:val="24"/>
          <w:szCs w:val="24"/>
        </w:rPr>
        <w:t>37.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w:t>
      </w:r>
    </w:p>
    <w:p>
      <w:pPr>
        <w:pStyle w:val="Normal"/>
        <w:autoSpaceDE w:val="false"/>
        <w:spacing w:lineRule="auto" w:line="240" w:before="0" w:after="0"/>
        <w:ind w:firstLine="709"/>
        <w:jc w:val="both"/>
        <w:rPr/>
      </w:pPr>
      <w:r>
        <w:rPr>
          <w:rFonts w:cs="Times New Roman" w:ascii="Times New Roman" w:hAnsi="Times New Roman"/>
          <w:sz w:val="24"/>
          <w:szCs w:val="24"/>
        </w:rPr>
        <w:t>37.11. Избранным на должность Главы села Байкит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7.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540"/>
        <w:jc w:val="both"/>
        <w:rPr/>
      </w:pPr>
      <w:r>
        <w:rPr>
          <w:rFonts w:cs="Times New Roman" w:ascii="Times New Roman" w:hAnsi="Times New Roman"/>
          <w:sz w:val="24"/>
          <w:szCs w:val="24"/>
        </w:rPr>
        <w:tab/>
        <w:t>Итоги голосования оформляются решением Байкитского сельского Совета депутатов, которое подписывается Председателем, либо председательствующим на данном заседании и вступает в силу со дня, следующего за днем его принятия.</w:t>
      </w:r>
    </w:p>
    <w:p>
      <w:pPr>
        <w:pStyle w:val="Formattext"/>
        <w:shd w:fill="FFFFFF" w:val="clear"/>
        <w:spacing w:before="0" w:after="0"/>
        <w:ind w:firstLine="709"/>
        <w:jc w:val="both"/>
        <w:textAlignment w:val="baseline"/>
        <w:rPr/>
      </w:pPr>
      <w:r>
        <w:rPr>
          <w:spacing w:val="2"/>
        </w:rPr>
        <w:t>Решение об избрании Главы села Байкит подлежит официальному опубликованию в порядке, предусмотренном Уставом с.Байкит.</w:t>
      </w:r>
    </w:p>
    <w:p>
      <w:pPr>
        <w:pStyle w:val="Formattext"/>
        <w:shd w:fill="FFFFFF" w:val="clear"/>
        <w:spacing w:before="0" w:after="0"/>
        <w:ind w:firstLine="709"/>
        <w:jc w:val="both"/>
        <w:textAlignment w:val="baseline"/>
        <w:rPr/>
      </w:pPr>
      <w:r>
        <w:rPr>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а Байкит признаются несостоявшимися, что является основанием для объявления нового конкурс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8.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3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basedOn w:val="Style13"/>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7:00Z</dcterms:created>
  <dc:creator>Administrator</dc:creator>
  <dc:description/>
  <cp:keywords/>
  <dc:language>en-US</dc:language>
  <cp:lastModifiedBy>golovinanat</cp:lastModifiedBy>
  <cp:lastPrinted>2012-10-23T15:38:00Z</cp:lastPrinted>
  <dcterms:modified xsi:type="dcterms:W3CDTF">2024-10-07T04:06:00Z</dcterms:modified>
  <cp:revision>68</cp:revision>
  <dc:subject/>
  <dc:title>Красноярское краевое</dc:title>
</cp:coreProperties>
</file>