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200"/>
        <w:ind w:right="70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038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ЙКИТСКИЙ СЕЛЬСКИЙ 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 созыв 35 засед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йки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07.10. 2024г.                                                                                                            № 6-198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рядок выплаты  компенсации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у, замещающему  муниципальную должность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непостоянной основе в Байкитском  сельском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е депутатов в 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освобождением его от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х  и служебных обязанностей, утвержденны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Байкитского сельского  Совета депутат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23 № 6-9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в соответствие с требованиями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 Уставом села Байкит, Байкит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>Порядок выплаты компенсации депутату, замещающему муниципальную должность на непостоянной основе в Байкитском сельском Совете депутатов  в связи с освобождением его от производственных и служебных обязан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й Решением Байкитского сельского Совета депутатов от 19.07.2023 № 6-98,  следующие изменения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зделе 2 «Служебные командировки»: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2.2 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ля участия в заседаниях, сессиях Совета депутатов, заседаниях комиссий, иных органов Совета депутатов, депутату, место регистрации по месту жительства и/или по месту пребывания которого находится за пределами с. Байкит, оплачивается проезд, фактически понесенные эксплуатационные расходы при использовании личного транспорта (легковой автомобиль, моторная лодка),  к месту проведения заседаний, сессий.»;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в пункте 2.9 </w:t>
      </w:r>
      <w:r>
        <w:rPr>
          <w:rFonts w:cs="Times New Roman" w:ascii="Times New Roman" w:hAnsi="Times New Roman"/>
          <w:sz w:val="24"/>
          <w:szCs w:val="24"/>
        </w:rPr>
        <w:t>после слов «Возмещение расходов»  дополнить словами: «,в том числе эксплуатационных, которые включают в себя стоимость топлива, смазочных материалов, по установленным для транспорта нормам,».</w:t>
      </w:r>
    </w:p>
    <w:p>
      <w:pPr>
        <w:pStyle w:val="Heading1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править настоящее решение для официального обнародования путем опубликования в информационном бюллетене органов местного самоуправления «Байкитский вестник» и размещения на официальном сайте села Байкит. </w:t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опубликования.</w:t>
      </w:r>
      <w:r>
        <w:rPr>
          <w:sz w:val="24"/>
          <w:szCs w:val="24"/>
        </w:rPr>
        <w:t xml:space="preserve">                    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3"/>
        <w:gridCol w:w="4400"/>
      </w:tblGrid>
      <w:tr>
        <w:trPr>
          <w:trHeight w:val="979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Байкитского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В.С. Миро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ющий полномочия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ы села Байкит 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О.В. Агапова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2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8:00Z</dcterms:created>
  <dc:creator>Р.В. Курчатов</dc:creator>
  <dc:description/>
  <cp:keywords/>
  <dc:language>en-US</dc:language>
  <cp:lastModifiedBy>golovinanat</cp:lastModifiedBy>
  <cp:lastPrinted>2024-09-18T14:21:00Z</cp:lastPrinted>
  <dcterms:modified xsi:type="dcterms:W3CDTF">2024-10-07T04:10:00Z</dcterms:modified>
  <cp:revision>64</cp:revision>
  <dc:subject/>
  <dc:title/>
</cp:coreProperties>
</file>