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65" w:leader="none"/>
          <w:tab w:val="left" w:pos="7148" w:leader="none"/>
        </w:tabs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36"/>
        </w:rPr>
        <w:t xml:space="preserve">      </w:t>
      </w: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6 </w:t>
        <w:tab/>
        <w:t>созыв  35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и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7.10. 2024 г.                                                                                         № 6- 199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менении меры ответственно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депутату Байкит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овета депутатов шестого созыва Миронову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вшись с информацией  Прокуратуры Эвенкийского района от 30.08.2024 года № 86-01-2024 «О нарушении законодательства о противодействии коррупции», заслушав объяснение Миронова Валерия Серкаловича, 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sz w:val="28"/>
          <w:szCs w:val="28"/>
        </w:rPr>
        <w:t>от 25 декабря 2008</w:t>
      </w:r>
      <w:r>
        <w:rPr>
          <w:sz w:val="28"/>
          <w:szCs w:val="28"/>
        </w:rPr>
        <w:t xml:space="preserve"> года</w:t>
      </w:r>
      <w:r>
        <w:rPr>
          <w:rStyle w:val="11"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орядка принятия решения о применении к депутату, выборному должностному лицу местного самоуправления села Байкит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, утвержденного решением Байкитского сельского Совета депутатов от 20.03.2020 года № 5-123, руководствуясь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с. Байкит, Байкит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допущенные  депутатом Байкитского сельского Совета депутатов шестого созыва Мироновым Валерием Серкаловичем нарушения Федерального закона  </w:t>
      </w:r>
      <w:r>
        <w:rPr>
          <w:rStyle w:val="11"/>
          <w:sz w:val="28"/>
          <w:szCs w:val="28"/>
        </w:rPr>
        <w:t>от 25 декабря 2008</w:t>
      </w:r>
      <w:r>
        <w:rPr>
          <w:sz w:val="28"/>
          <w:szCs w:val="28"/>
        </w:rPr>
        <w:t xml:space="preserve"> года</w:t>
      </w:r>
      <w:r>
        <w:rPr>
          <w:rStyle w:val="11"/>
          <w:sz w:val="28"/>
          <w:szCs w:val="28"/>
        </w:rPr>
        <w:t xml:space="preserve"> № 273-ФЗ</w:t>
      </w:r>
      <w:r>
        <w:rPr>
          <w:sz w:val="28"/>
          <w:szCs w:val="28"/>
        </w:rPr>
        <w:t xml:space="preserve"> «О противодействии коррупции», выразившиеся в предоставлении недостоверных  сведений  о своих доходах, об имуществе и обязательствах имущественного характера  и сведений о доходах, об имуществе и обязательствах имущественного характера своей супруги,   а так же учитывая, что характер совершенного коррупционного правонарушения является не значительный и искажение таких сведений можно признать несущественными, применить  к депутату Байкитского сельского Совета депутатов шестого созыва Миронову Валерию Серкаловичу меру ответственности в виде </w:t>
      </w:r>
      <w:r>
        <w:rPr>
          <w:b/>
          <w:sz w:val="28"/>
          <w:szCs w:val="28"/>
        </w:rPr>
        <w:t>предупреждения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 момента его принятия и подлежит  обнародованию путем опубликования в информационном бюллетене органов местного самоуправления «Байкитский вестник» и размещения на официальном сайте села Байк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ind w:right="56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07"/>
        <w:gridCol w:w="4464"/>
      </w:tblGrid>
      <w:tr>
        <w:trPr>
          <w:trHeight w:val="77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ствующий Байкит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ельского Совета депутатов                                                      В.В. Марченк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Style1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1:00Z</dcterms:created>
  <dc:creator>1</dc:creator>
  <dc:description/>
  <cp:keywords/>
  <dc:language>en-US</dc:language>
  <cp:lastModifiedBy>golovinanat</cp:lastModifiedBy>
  <cp:lastPrinted>2018-12-11T11:14:00Z</cp:lastPrinted>
  <dcterms:modified xsi:type="dcterms:W3CDTF">2024-10-07T04:14:00Z</dcterms:modified>
  <cp:revision>16</cp:revision>
  <dc:subject/>
  <dc:title>проект</dc:title>
</cp:coreProperties>
</file>