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БАЙКИТСКИЙ СЕЛЬСКИЙ СОВЕТ ДЕПУТАТОВ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80"/>
          <w:position w:val="4"/>
          <w:sz w:val="28"/>
          <w:szCs w:val="28"/>
        </w:rPr>
      </w:pPr>
      <w:r>
        <w:rPr>
          <w:b/>
          <w:w w:val="80"/>
          <w:position w:val="4"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 созыв  38  засе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айк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3 .12. 2024 г.                                                                                                             № 6-205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Байкитского сельского Совета депу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от   26.12.2023 № 6-142   «О бюджет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муниципального образования с. Байкит на 2024 год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 плановый период  2025 – 2026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На основании уведомлений об изменении бюджетных ассигнований (лимитов бюджетных обязательств) МУ «Департамент финансов Администрации ЭМР Красноярского края" № 1590 от 30.10.2024г., № 1544 от 24.10.2024г., анализа исполнения бюджета с. Байкит по состоянию на 01.12.2024г., Устава с. Байкит,   Байкитский сельский Совет депутатов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1. Внести в Решение Байкитского сельского Совета депутатов от  26.12.2023     № 6-142    «О бюджете муниципального образования с. Байкит на 2024 год</w:t>
      </w:r>
      <w:r>
        <w:rPr>
          <w:sz w:val="24"/>
          <w:szCs w:val="24"/>
        </w:rPr>
        <w:t xml:space="preserve"> и плановый период 2025 – 2026 годы»  (в редакции решений: от 27.03.2024 № 6-149, от 20.05.2024 № 6-154, от 10.07.2024 № 6-168, от 16.08.2024 № 6-183, от 07.10.2024 № 6-194),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Утвердить основные характеристики бюджета с. Байкит (далее – местный бюджет) на 2024 год: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bCs/>
          <w:sz w:val="24"/>
          <w:szCs w:val="24"/>
        </w:rPr>
        <w:t>Общий объем доходов местного бюджета в сумме 197 379,4 тыс. рублей;</w:t>
      </w:r>
    </w:p>
    <w:p>
      <w:pPr>
        <w:pStyle w:val="Normal"/>
        <w:numPr>
          <w:ilvl w:val="0"/>
          <w:numId w:val="2"/>
        </w:numPr>
        <w:ind w:left="709" w:hanging="360"/>
        <w:rPr>
          <w:sz w:val="24"/>
          <w:szCs w:val="24"/>
        </w:rPr>
      </w:pPr>
      <w:r>
        <w:rPr>
          <w:bCs/>
          <w:sz w:val="24"/>
          <w:szCs w:val="24"/>
        </w:rPr>
        <w:t>Общий объем расходов местного бюджета в сумме 199 664,8 тыс. рублей;</w:t>
      </w:r>
    </w:p>
    <w:p>
      <w:pPr>
        <w:pStyle w:val="Normal"/>
        <w:numPr>
          <w:ilvl w:val="0"/>
          <w:numId w:val="2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Дефицит местного бюджета в сумме  2 285,4 тыс. рублей;</w:t>
      </w:r>
    </w:p>
    <w:p>
      <w:pPr>
        <w:pStyle w:val="Normal"/>
        <w:numPr>
          <w:ilvl w:val="0"/>
          <w:numId w:val="2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местного бюджета   в сумме 2 285,4 тыс. рублей согласно приложению 6 к настоящему Решению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2) пункт 8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Утвердить объем межбюджетных трансфертов, получаемых из районного бюджета в сумме  128 127,6 тыс. руб. на 2024 год, в сумме  108 984,9 тыс. рублей на 2025 год, в сумме  108 984,9 тыс. руб. на 2026 год. </w:t>
      </w:r>
    </w:p>
    <w:p>
      <w:pPr>
        <w:pStyle w:val="Normal"/>
        <w:suppressAutoHyphens w:val="true"/>
        <w:ind w:firstLine="561"/>
        <w:jc w:val="both"/>
        <w:rPr/>
      </w:pPr>
      <w:r>
        <w:rPr>
          <w:sz w:val="24"/>
          <w:szCs w:val="24"/>
          <w:lang w:eastAsia="ar-SA"/>
        </w:rPr>
        <w:t>3) пункт 21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sz w:val="24"/>
          <w:szCs w:val="24"/>
        </w:rPr>
        <w:t>21. Утвердить объем бюджетных ассигнований дорожного фонда местного бюджета в сумме 20033,4 тыс. рублей на 2024 год, в сумме 13736,0 тыс. рублей на 2025 год, в сумме 13743,7 тыс. рублей на 2026 год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пункт 23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3. Предоставить муниципальному бюджетному учреждению с. Байкит Молодежный культурный центр «Новое поколение» субсидию на обеспечение выполнения муниципального задания на 2024 год в сумме 8691,8 тыс. рублей, на 2025 год в сумме 8005,3 тыс. руб., на 2026 год в сумме 8005,3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) пункт 24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4. Предоставить муниципальному автономному учреждению с. Байкит «Информационно-жилищное сотрудничество» субсидию на обеспечение выполнения муниципального задания на 2024 год в сумме 19 258,6 тыс. рублей, на 2025 год в сумме 17857,1 тыс. рублей,  на 2026 год в сумме 17 857,1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) пункт 25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5. Направить средства, полученные в виде субвенции на осуществление полномочий по первичному воинскому учё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на 2024 год в сумме 887,0 тыс. руб., на 2025 год в сумме 811,2 тыс. руб., на 2026 год в сумме 0,0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) приложение №1, № 2, № 3, № 4, № 5 изложить в новой редакции, согласно приложению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 Направить  настоящее Решение для   опубликования в информационном бюллетене «Байкитский вестник» и на официальном сайте органов местного самоуправления с. Байк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решение вступает в силу со дня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993"/>
        <w:gridCol w:w="4400"/>
      </w:tblGrid>
      <w:tr>
        <w:trPr>
          <w:trHeight w:val="979" w:hRule="atLeast"/>
        </w:trPr>
        <w:tc>
          <w:tcPr>
            <w:tcW w:w="422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Байкитского сельского Совета депутатов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 В.С. Мирон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яющий полномочия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. Байкит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О.В. Агапов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Байкитского сельского Совета</w:t>
      </w:r>
    </w:p>
    <w:p>
      <w:pPr>
        <w:pStyle w:val="Normal"/>
        <w:jc w:val="right"/>
        <w:rPr/>
      </w:pPr>
      <w:r>
        <w:rPr/>
        <w:t>депутатов от  03.12.2024г. № 6-205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>Байкитского сельского Совета депутатов</w:t>
      </w:r>
    </w:p>
    <w:p>
      <w:pPr>
        <w:pStyle w:val="Normal"/>
        <w:jc w:val="right"/>
        <w:rPr/>
      </w:pPr>
      <w:r>
        <w:rPr/>
        <w:t>от 26.12.2023г. № 6-142 «О бюджете муниципального</w:t>
      </w:r>
    </w:p>
    <w:p>
      <w:pPr>
        <w:pStyle w:val="Normal"/>
        <w:jc w:val="right"/>
        <w:rPr/>
      </w:pPr>
      <w:r>
        <w:rPr/>
        <w:t>образования с.Байкит на 2024 год</w:t>
      </w:r>
    </w:p>
    <w:p>
      <w:pPr>
        <w:pStyle w:val="Normal"/>
        <w:jc w:val="right"/>
        <w:rPr/>
      </w:pPr>
      <w:r>
        <w:rPr/>
        <w:t>и плановый период 2025 – 2026 гг.»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 Решению Байкитского сельского </w:t>
      </w:r>
    </w:p>
    <w:p>
      <w:pPr>
        <w:pStyle w:val="Normal"/>
        <w:jc w:val="right"/>
        <w:rPr/>
      </w:pPr>
      <w:r>
        <w:rPr/>
        <w:t xml:space="preserve">Совета депутатов от 26.12.2023г.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-142   «О бюджете муниципального</w:t>
      </w:r>
    </w:p>
    <w:p>
      <w:pPr>
        <w:pStyle w:val="Normal"/>
        <w:jc w:val="right"/>
        <w:rPr/>
      </w:pPr>
      <w:r>
        <w:rPr/>
        <w:t xml:space="preserve">образования с. Байкит на 2024 год и </w:t>
      </w:r>
    </w:p>
    <w:p>
      <w:pPr>
        <w:pStyle w:val="Normal"/>
        <w:jc w:val="right"/>
        <w:rPr/>
      </w:pPr>
      <w:r>
        <w:rPr/>
        <w:t>плановый период 2025-2026гг.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местного бюджета с. Байкит на 2024 год и  плановый период 2025-2026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16"/>
        <w:gridCol w:w="435"/>
        <w:gridCol w:w="435"/>
        <w:gridCol w:w="435"/>
        <w:gridCol w:w="516"/>
        <w:gridCol w:w="435"/>
        <w:gridCol w:w="616"/>
        <w:gridCol w:w="516"/>
        <w:gridCol w:w="2460"/>
        <w:gridCol w:w="993"/>
        <w:gridCol w:w="1134"/>
        <w:gridCol w:w="992"/>
      </w:tblGrid>
      <w:tr>
        <w:trPr>
          <w:trHeight w:val="3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местного бюджета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местного бюджета на 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местного бюджета на 2026 год</w:t>
            </w:r>
          </w:p>
        </w:tc>
      </w:tr>
      <w:tr>
        <w:trPr>
          <w:trHeight w:val="20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групп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вида до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2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710,4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80,4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80,4</w:t>
            </w:r>
          </w:p>
        </w:tc>
      </w:tr>
      <w:tr>
        <w:trPr>
          <w:trHeight w:val="123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6,3</w:t>
            </w:r>
          </w:p>
        </w:tc>
      </w:tr>
      <w:tr>
        <w:trPr>
          <w:trHeight w:val="9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12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 на доходы физических лиц  в части суммы  налога,  превышающей</w:t>
              <w:br/>
              <w:t xml:space="preserve"> 650 000  рублей,    относящейся к части налоговой базы, превышающей</w:t>
              <w:br/>
              <w:t xml:space="preserve"> 5 000 000 рублей (за  исключением налога на доходы физических лиц с</w:t>
              <w:br/>
              <w:t xml:space="preserve"> сумм    прибыли    контролируемой иностранной компании, в том числе</w:t>
              <w:br/>
              <w:t xml:space="preserve"> фиксированной  прибыли контролируемой иностранной компан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8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 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6,2</w:t>
            </w:r>
          </w:p>
        </w:tc>
      </w:tr>
      <w:tr>
        <w:trPr>
          <w:trHeight w:val="6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6,2</w:t>
            </w:r>
          </w:p>
        </w:tc>
      </w:tr>
      <w:tr>
        <w:trPr>
          <w:trHeight w:val="18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4,9</w:t>
            </w:r>
          </w:p>
        </w:tc>
      </w:tr>
      <w:tr>
        <w:trPr>
          <w:trHeight w:val="124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4,9</w:t>
            </w:r>
          </w:p>
        </w:tc>
      </w:tr>
      <w:tr>
        <w:trPr>
          <w:trHeight w:val="9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7</w:t>
            </w:r>
          </w:p>
        </w:tc>
      </w:tr>
      <w:tr>
        <w:trPr>
          <w:trHeight w:val="13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7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9,4</w:t>
            </w:r>
          </w:p>
        </w:tc>
      </w:tr>
      <w:tr>
        <w:trPr>
          <w:trHeight w:val="11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</w:tr>
      <w:tr>
        <w:trPr>
          <w:trHeight w:val="17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60,8</w:t>
            </w:r>
          </w:p>
        </w:tc>
      </w:tr>
      <w:tr>
        <w:trPr>
          <w:trHeight w:val="1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,8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,4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4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12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и участками, расположенными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8</w:t>
            </w:r>
          </w:p>
        </w:tc>
      </w:tr>
      <w:tr>
        <w:trPr>
          <w:trHeight w:val="7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    пошлина     за    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</w:tr>
      <w:tr>
        <w:trPr>
          <w:trHeight w:val="194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    пошлина     за     совершение нотариальных действий должностными лицами органов  местного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0</w:t>
            </w:r>
          </w:p>
        </w:tc>
      </w:tr>
      <w:tr>
        <w:trPr>
          <w:trHeight w:val="12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</w:tr>
      <w:tr>
        <w:trPr>
          <w:trHeight w:val="30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7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 оказания платных услуг (работ) и компенсации затрат государ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ённых в связи с эксплуатацией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 оказания платных услуг (работ) и компенсации затрат государ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6</w:t>
            </w:r>
          </w:p>
        </w:tc>
      </w:tr>
      <w:tr>
        <w:trPr>
          <w:trHeight w:val="21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,6</w:t>
            </w:r>
          </w:p>
        </w:tc>
      </w:tr>
      <w:tr>
        <w:trPr>
          <w:trHeight w:val="18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</w:tr>
      <w:tr>
        <w:trPr>
          <w:trHeight w:val="21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64C55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64C55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264,2</w:t>
            </w:r>
          </w:p>
        </w:tc>
      </w:tr>
      <w:tr>
        <w:trPr>
          <w:trHeight w:val="94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264,2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39,7</w:t>
            </w:r>
          </w:p>
        </w:tc>
      </w:tr>
      <w:tr>
        <w:trPr>
          <w:trHeight w:val="5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4,1</w:t>
            </w:r>
          </w:p>
        </w:tc>
      </w:tr>
      <w:tr>
        <w:trPr>
          <w:trHeight w:val="127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4,1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3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335,6</w:t>
            </w:r>
          </w:p>
        </w:tc>
      </w:tr>
      <w:tr>
        <w:trPr>
          <w:trHeight w:val="21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дотации бюджетам сельских поселений (на выравнивание бюджетной обеспеченности бюджетов сельских поселений исходя из численности населения за счет средств субвенции краевого бюджет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5,6</w:t>
            </w:r>
          </w:p>
        </w:tc>
      </w:tr>
      <w:tr>
        <w:trPr>
          <w:trHeight w:val="18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сельских поселений (на капитальный ремонт и ремонт автомобильных дорог общего прользования местного значения за счет средств дорожного фонда Краснояр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6</w:t>
            </w:r>
          </w:p>
        </w:tc>
      </w:tr>
      <w:tr>
        <w:trPr>
          <w:trHeight w:val="12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>
          <w:trHeight w:val="12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9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984,9</w:t>
            </w:r>
          </w:p>
        </w:tc>
      </w:tr>
      <w:tr>
        <w:trPr>
          <w:trHeight w:val="9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8 9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84,9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84,9</w:t>
            </w:r>
          </w:p>
        </w:tc>
      </w:tr>
      <w:tr>
        <w:trPr>
          <w:trHeight w:val="7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9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928,5</w:t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предоставление транспортных услуг населению и организации транспортного обслуживания населения в границах сельских поселений из бюджета Эвенкийского муниципальн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5,2</w:t>
            </w:r>
          </w:p>
        </w:tc>
      </w:tr>
      <w:tr>
        <w:trPr>
          <w:trHeight w:val="14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благоустройство кладбищ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667,5</w:t>
            </w:r>
          </w:p>
        </w:tc>
      </w:tr>
      <w:tr>
        <w:trPr>
          <w:trHeight w:val="7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</w:tr>
      <w:tr>
        <w:trPr>
          <w:trHeight w:val="15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 передаваемые бюджетам сельских поселе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 от негосударственных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 от негосударственных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974,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Байкитского сельского</w:t>
      </w:r>
    </w:p>
    <w:p>
      <w:pPr>
        <w:pStyle w:val="Normal"/>
        <w:jc w:val="right"/>
        <w:rPr/>
      </w:pPr>
      <w:r>
        <w:rPr/>
        <w:t>Совета депутатов от 26.12.2023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-142    «О бюджете муниципального</w:t>
      </w:r>
    </w:p>
    <w:p>
      <w:pPr>
        <w:pStyle w:val="Normal"/>
        <w:jc w:val="right"/>
        <w:rPr/>
      </w:pPr>
      <w:r>
        <w:rPr/>
        <w:t>образования с. Байкит на 2024 год и плановый</w:t>
      </w:r>
    </w:p>
    <w:p>
      <w:pPr>
        <w:pStyle w:val="Normal"/>
        <w:jc w:val="right"/>
        <w:rPr/>
      </w:pPr>
      <w:r>
        <w:rPr/>
        <w:t>период 2025-2026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бюджетных ассигнований местного бюджета по разделам и подразделам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бюджетной классификации расходов бюджетов Российской Федерации на 2024 год и плановый период 2025-2026 годов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922"/>
        <w:gridCol w:w="1276"/>
        <w:gridCol w:w="1134"/>
        <w:gridCol w:w="1134"/>
        <w:gridCol w:w="1134"/>
      </w:tblGrid>
      <w:tr>
        <w:trPr>
          <w:trHeight w:val="9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строки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здел-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922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27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022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022,2</w:t>
            </w:r>
          </w:p>
        </w:tc>
      </w:tr>
      <w:tr>
        <w:trPr>
          <w:trHeight w:val="9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9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8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819,2</w:t>
            </w:r>
          </w:p>
        </w:tc>
      </w:tr>
      <w:tr>
        <w:trPr>
          <w:trHeight w:val="18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3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441</w:t>
            </w:r>
          </w:p>
        </w:tc>
      </w:tr>
      <w:tr>
        <w:trPr>
          <w:trHeight w:val="13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58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6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687,0</w:t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9631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17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175,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4,00</w:t>
            </w:r>
          </w:p>
        </w:tc>
      </w:tr>
      <w:tr>
        <w:trPr>
          <w:trHeight w:val="13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3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0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5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54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5418,9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3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36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25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25,2</w:t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003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43,7</w:t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,0</w:t>
            </w:r>
          </w:p>
        </w:tc>
      </w:tr>
      <w:tr>
        <w:trPr>
          <w:trHeight w:val="74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63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1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1232,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95,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53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47,4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3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98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89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89,6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9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05,3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5,3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,0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0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0,0</w:t>
            </w:r>
          </w:p>
        </w:tc>
      </w:tr>
      <w:tr>
        <w:trPr>
          <w:trHeight w:val="75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996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9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5225,4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решению Байкитского сельского </w:t>
      </w:r>
    </w:p>
    <w:p>
      <w:pPr>
        <w:pStyle w:val="Normal"/>
        <w:jc w:val="right"/>
        <w:rPr/>
      </w:pPr>
      <w:r>
        <w:rPr/>
        <w:t xml:space="preserve">Совета депутатов от 26.12.2023г </w:t>
      </w:r>
    </w:p>
    <w:p>
      <w:pPr>
        <w:pStyle w:val="Normal"/>
        <w:jc w:val="right"/>
        <w:rPr/>
      </w:pPr>
      <w:r>
        <w:rPr/>
        <w:t xml:space="preserve">  №   </w:t>
      </w:r>
      <w:r>
        <w:rPr/>
        <w:t>6-142   «О бюджете муниципального</w:t>
      </w:r>
    </w:p>
    <w:p>
      <w:pPr>
        <w:pStyle w:val="Normal"/>
        <w:jc w:val="right"/>
        <w:rPr/>
      </w:pPr>
      <w:r>
        <w:rPr/>
        <w:t xml:space="preserve">образования с. Байкит на 2024 год и </w:t>
      </w:r>
    </w:p>
    <w:p>
      <w:pPr>
        <w:pStyle w:val="Normal"/>
        <w:jc w:val="right"/>
        <w:rPr/>
      </w:pPr>
      <w:r>
        <w:rPr/>
        <w:t>плановый период 2025-2026гг.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естного бюджета на 2024 год и плановый период 2025-2026 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13"/>
        <w:gridCol w:w="708"/>
        <w:gridCol w:w="1318"/>
        <w:gridCol w:w="551"/>
        <w:gridCol w:w="1134"/>
        <w:gridCol w:w="1250"/>
        <w:gridCol w:w="1134"/>
      </w:tblGrid>
      <w:tr>
        <w:trPr>
          <w:trHeight w:val="114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д ведом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здел-подраздел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на 2024 год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министрация села Байкит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1344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98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8684,4</w:t>
            </w:r>
          </w:p>
        </w:tc>
      </w:tr>
      <w:tr>
        <w:trPr>
          <w:trHeight w:val="63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7906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5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581,2</w:t>
            </w:r>
          </w:p>
        </w:tc>
      </w:tr>
      <w:tr>
        <w:trPr>
          <w:trHeight w:val="114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2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9,2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ысшего должностного лица местного самоуправл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000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2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9,2</w:t>
            </w:r>
          </w:p>
        </w:tc>
      </w:tr>
      <w:tr>
        <w:trPr>
          <w:trHeight w:val="76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1000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2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9,2</w:t>
            </w:r>
          </w:p>
        </w:tc>
      </w:tr>
      <w:tr>
        <w:trPr>
          <w:trHeight w:val="124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лава муниципального образования в рамках непрограммных расходов высшего должностного лица местного самоуправл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00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1000022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2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9,2</w:t>
            </w:r>
          </w:p>
        </w:tc>
      </w:tr>
      <w:tr>
        <w:trPr>
          <w:trHeight w:val="199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0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100022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9,2</w:t>
            </w:r>
          </w:p>
        </w:tc>
      </w:tr>
      <w:tr>
        <w:trPr>
          <w:trHeight w:val="81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0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1000022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9,2</w:t>
            </w:r>
          </w:p>
        </w:tc>
      </w:tr>
      <w:tr>
        <w:trPr>
          <w:trHeight w:val="16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Функционирование Правительства РФ,высших  исполнительных органов субъектов РФ,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5847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687,0</w:t>
            </w:r>
          </w:p>
        </w:tc>
      </w:tr>
      <w:tr>
        <w:trPr>
          <w:trHeight w:val="12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000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5847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2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2687,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Администрации села Байкит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0000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847,5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687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687,0</w:t>
            </w:r>
          </w:p>
        </w:tc>
      </w:tr>
      <w:tr>
        <w:trPr>
          <w:trHeight w:val="144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а Байкит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 00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737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5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577,0</w:t>
            </w:r>
          </w:p>
        </w:tc>
      </w:tr>
      <w:tr>
        <w:trPr>
          <w:trHeight w:val="19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002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56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78,3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002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56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78,3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0021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8,7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43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43,7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110000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8,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43,7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0021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2,0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00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7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 002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 002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002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</w:tr>
      <w:tr>
        <w:trPr>
          <w:trHeight w:val="19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Ежемесячное денежное поощрение муниципальным служащим, замещающим соответствующие должности по Администрации в рамках непрограммных расходов исполнительных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86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</w:tr>
      <w:tr>
        <w:trPr>
          <w:trHeight w:val="19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86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0086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ведение выборов  в рамках непрограммных расходов исполнительных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00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роведения выборов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00002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00002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ьные расходы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00002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00,0</w:t>
            </w:r>
          </w:p>
        </w:tc>
      </w:tr>
      <w:tr>
        <w:trPr>
          <w:trHeight w:val="1440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й фонд Администрации села Байкит в рамках непрограммных расходов исполнительных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200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зервный фонд Администрации села Байкит 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200002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200002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200002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3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631,7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7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175,0</w:t>
            </w:r>
          </w:p>
        </w:tc>
      </w:tr>
      <w:tr>
        <w:trPr>
          <w:trHeight w:val="228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по реализации государственных функций, связанных с общегосударственным управлением в рамках непрограммных расходов исполнительных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4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9,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9,8</w:t>
            </w:r>
          </w:p>
        </w:tc>
      </w:tr>
      <w:tr>
        <w:trPr>
          <w:trHeight w:val="135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00920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,8</w:t>
            </w:r>
          </w:p>
        </w:tc>
      </w:tr>
      <w:tr>
        <w:trPr>
          <w:trHeight w:val="93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00920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,7</w:t>
            </w:r>
          </w:p>
        </w:tc>
      </w:tr>
      <w:tr>
        <w:trPr>
          <w:trHeight w:val="73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00920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,7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инвестиции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00920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</w:tr>
      <w:tr>
        <w:trPr>
          <w:trHeight w:val="69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00920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</w:tr>
      <w:tr>
        <w:trPr>
          <w:trHeight w:val="165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по обеспечению деятельности административных комиссий в рамках непрограммных расходов исполнительных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600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,6</w:t>
            </w:r>
          </w:p>
        </w:tc>
      </w:tr>
      <w:tr>
        <w:trPr>
          <w:trHeight w:val="118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6 007514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6</w:t>
            </w:r>
          </w:p>
        </w:tc>
      </w:tr>
      <w:tr>
        <w:trPr>
          <w:trHeight w:val="115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6 007514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6</w:t>
            </w:r>
          </w:p>
        </w:tc>
      </w:tr>
      <w:tr>
        <w:trPr>
          <w:trHeight w:val="124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6 007514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6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Использование дополнительных средств связи"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00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5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спользование дополнительных средств связи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100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латы по использованию дополнительных средств связи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1007954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1007954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1007954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9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Противодействие экстремизму и профилактике терроризма на территории с. Байкит"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000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тиводействие экстремизму и профилактике терроризма на территории с. Байкит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00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009204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009204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009204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Создание условий для реализации гражданами в селе Байкит, жилищных прав"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258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57,1</w:t>
            </w:r>
          </w:p>
        </w:tc>
      </w:tr>
      <w:tr>
        <w:trPr>
          <w:trHeight w:val="91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Обеспечение деятельности МАУ с. Байкит "Информационно-жилищное сотрудничество"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400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9258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57,1</w:t>
            </w:r>
          </w:p>
        </w:tc>
      </w:tr>
      <w:tr>
        <w:trPr>
          <w:trHeight w:val="91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МАУ с. Байкит "ИЖС"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4000299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58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57,1</w:t>
            </w:r>
          </w:p>
        </w:tc>
      </w:tr>
      <w:tr>
        <w:trPr>
          <w:trHeight w:val="9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4000299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58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57,1</w:t>
            </w:r>
          </w:p>
        </w:tc>
      </w:tr>
      <w:tr>
        <w:trPr>
          <w:trHeight w:val="915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4000299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58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57,1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8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000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по осуществлению первичного воинского учёта в рамках непрограммных расходов исполнительных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500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военно-учётного стола за счет средств субвенции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5005118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5005118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5005118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5005118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5005118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3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0</w:t>
            </w:r>
          </w:p>
        </w:tc>
      </w:tr>
      <w:tr>
        <w:trPr>
          <w:trHeight w:val="15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3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0</w:t>
            </w:r>
          </w:p>
        </w:tc>
      </w:tr>
      <w:tr>
        <w:trPr>
          <w:trHeight w:val="12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Защита населения, проживающего на территории села Байкит от чрезвычайных ситуаций"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3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щита населения проживающего на территории села Байкит от чрезвычайных ситуаций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10 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3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расходов на обьеспечение первичных мер пожарной безопасности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1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S4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1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S4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1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S4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обеспечение первичных мер пожарной безопасности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S4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9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S4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9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S4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9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муниципального образования на ликвидацию и предупреждение населения от чрезвычайных ситуаций, пожарная безопасность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21000705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00070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21000705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5202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54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5418,9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613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08</w:t>
            </w:r>
          </w:p>
        </w:tc>
        <w:tc>
          <w:tcPr>
            <w:tcW w:w="131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336,1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25,2</w:t>
            </w:r>
          </w:p>
        </w:tc>
      </w:tr>
      <w:tr>
        <w:trPr>
          <w:trHeight w:val="170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Комплексное развитие транспортной инфраструктуры на территории с. Байкит Эвенкийского района Красноярского края на 2018-2030 годы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336,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25,2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Пассажирские перевозки"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000000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36,1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5,2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ссажирские перевозки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00105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36,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5,2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001057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36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5,2</w:t>
            </w:r>
          </w:p>
        </w:tc>
      </w:tr>
      <w:tr>
        <w:trPr>
          <w:trHeight w:val="144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001057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36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525,2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3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7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743,7</w:t>
            </w:r>
          </w:p>
        </w:tc>
      </w:tr>
      <w:tr>
        <w:trPr>
          <w:trHeight w:val="16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Комплексное развитие транспортной инфраструктуры на территории с. Байкит Эвенкийского района Красноярского края на 2018-2030 годы"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3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7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743,7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Содержание и ремонт улично-дорожной сети"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00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65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443,7</w:t>
            </w:r>
          </w:p>
        </w:tc>
      </w:tr>
      <w:tr>
        <w:trPr>
          <w:trHeight w:val="16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 и сельских  поселений за счёт ме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600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6,2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600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6,2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600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6,2</w:t>
            </w:r>
          </w:p>
        </w:tc>
      </w:tr>
      <w:tr>
        <w:trPr>
          <w:trHeight w:val="16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муниципального образования на содержание автомобильных дорог общего пользования местного значения за счет дорожного фонда Красноярского края (за счет дорожного фонда)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127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3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67,5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127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3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67,5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127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3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67,5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ремонт улично-дорожной сети сельских поселений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S509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06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S509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06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S509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06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расходов на ремонт улично-дорожной сети сельских поселений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100S509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S509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00S509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Безопасность дорожного движения"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300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обеспечению безопасности дорожного движения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3006003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3006003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3006003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33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50,0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33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0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Повышение эффективности использования муниципального имущества"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3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повышению эффективности использования муниципального имущества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38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3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380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3,0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</w:tr>
      <w:tr>
        <w:trPr>
          <w:trHeight w:val="10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38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3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</w:tr>
      <w:tr>
        <w:trPr>
          <w:trHeight w:val="195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Содействие жителям многоквартирных жилых домов при проведении мероприятий по оформлению септиков для слива жидких бытовых отходов"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оформлению септиков для слива жидких бытовых отходов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проведение мероприятий по формированию земельных участков и изготовлению кадастровых паспортов объекта капитального строительства-септика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338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338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338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638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1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1232,0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160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895,0</w:t>
            </w:r>
          </w:p>
        </w:tc>
      </w:tr>
      <w:tr>
        <w:trPr>
          <w:trHeight w:val="1275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Создание условий для реализации гражданами, проживающими в селе Байкит, жилищных прав"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000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46,8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0,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Обеспечение сохранности жилищного фонда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30,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0,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екущий ремонт муниципального жилищного фонда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3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3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3,9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</w:tr>
      <w:tr>
        <w:trPr>
          <w:trHeight w:val="174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муниципального жилищного фонда (оплата коммунальных услуг, перевозка вещей, коммунальное обслуживание)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4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06,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0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4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06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0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4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06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0,0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Обеспечение мероприятий по осуществлению гражданами жилищных прав"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16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куп жилых помещений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6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48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6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3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6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3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6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6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жилых помещений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7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68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7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68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7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68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грамма капитального ремонта объектов муниципального жилищного фонда села Байкит и общего имущества многоквартирных домов, расположенных на территории села Байкит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713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095,0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13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8100950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13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13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зносы на капитальный ремонт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723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3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847,4</w:t>
            </w:r>
          </w:p>
        </w:tc>
      </w:tr>
      <w:tr>
        <w:trPr>
          <w:trHeight w:val="127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 "Создание благоприятных условий для проживания граждан на территории села Байкит"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358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2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753,4</w:t>
            </w:r>
          </w:p>
        </w:tc>
      </w:tr>
      <w:tr>
        <w:trPr>
          <w:trHeight w:val="148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Создание условий для обеспечения жителей поселения ритуальными услугами и услугами бытового обслуживания"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2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358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2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753,4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бани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69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93,4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1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69,1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93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93,4</w:t>
            </w:r>
          </w:p>
        </w:tc>
      </w:tr>
      <w:tr>
        <w:trPr>
          <w:trHeight w:val="139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69,1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93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93,4</w:t>
            </w:r>
          </w:p>
        </w:tc>
      </w:tr>
      <w:tr>
        <w:trPr>
          <w:trHeight w:val="390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ребение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9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0,0</w:t>
            </w:r>
          </w:p>
        </w:tc>
      </w:tr>
      <w:tr>
        <w:trPr>
          <w:trHeight w:val="61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9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</w:tr>
      <w:tr>
        <w:trPr>
          <w:trHeight w:val="12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9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</w:tr>
      <w:tr>
        <w:trPr>
          <w:trHeight w:val="10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</w:tr>
      <w:tr>
        <w:trPr>
          <w:trHeight w:val="1050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76,7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4,0</w:t>
            </w:r>
          </w:p>
        </w:tc>
      </w:tr>
      <w:tr>
        <w:trPr>
          <w:trHeight w:val="11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рограмма "Повышение эффективности использования муниципального имущества"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1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4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94,0</w:t>
            </w:r>
          </w:p>
        </w:tc>
      </w:tr>
      <w:tr>
        <w:trPr>
          <w:trHeight w:val="70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коммунальных услуг объектов муниципаль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40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</w:tr>
      <w:tr>
        <w:trPr>
          <w:trHeight w:val="70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40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</w:tr>
      <w:tr>
        <w:trPr>
          <w:trHeight w:val="705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40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4,0</w:t>
            </w:r>
          </w:p>
        </w:tc>
      </w:tr>
      <w:tr>
        <w:trPr>
          <w:trHeight w:val="99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Модернизация и приобретение объектов муниципаль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2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82,7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и ремонт объектов муниципаль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2,7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2,7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2,7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по предоставлению субсидий муниципальным казенным предприятиям в рамках непрограммных расходов исполнительных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9 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8,2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казенным предприятиям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8,2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8,2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8,2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498,2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489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489,6</w:t>
            </w:r>
          </w:p>
        </w:tc>
      </w:tr>
      <w:tr>
        <w:trPr>
          <w:trHeight w:val="126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Создание благоприятных условий для проживания граждан на территории села Байкит"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498,2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489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489,6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Благоустройство территории села Байкит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371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1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18,7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роприятия по благоустройству сельского поселения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56,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5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55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5,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00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5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00,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мии и гранты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5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5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обращения с твердыми коммунальными отходами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10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7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10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7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105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7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поддержке местных инициатив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расходов на мероприятия по поддержке местных инициатив (спедства физических и юридических лиц)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4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4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4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расходов на мероприятия по поддержке местных инициатив (средства местного бюджета)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2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2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2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благоустройство кладбища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766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4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766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4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766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4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Организация уличного освещения территории села "Байкит"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3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27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70,9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3000666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27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0,9</w:t>
            </w:r>
          </w:p>
        </w:tc>
      </w:tr>
      <w:tr>
        <w:trPr>
          <w:trHeight w:val="141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3000666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27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0,9</w:t>
            </w:r>
          </w:p>
        </w:tc>
      </w:tr>
      <w:tr>
        <w:trPr>
          <w:trHeight w:val="11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3000666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27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0,9</w:t>
            </w:r>
          </w:p>
        </w:tc>
      </w:tr>
      <w:tr>
        <w:trPr>
          <w:trHeight w:val="127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поселковой среды" на территории муниципального образования  с.Байкит"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формированию поселковой среды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19091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19091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19091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0</w:t>
            </w:r>
          </w:p>
        </w:tc>
        <w:tc>
          <w:tcPr>
            <w:tcW w:w="1318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91,8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05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05,3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691,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05,3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Организация работы с детьми и молодежью"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100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69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05,3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МБУ с.Байкит "МКЦ "Новое поколение"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044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9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5,3</w:t>
            </w:r>
          </w:p>
        </w:tc>
      </w:tr>
      <w:tr>
        <w:trPr>
          <w:trHeight w:val="9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044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9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5,3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044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91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5,3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1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9,8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9,8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зервный фонд Администрации села Байкит 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2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9,8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2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9,8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2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9,8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1,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,0</w:t>
            </w:r>
          </w:p>
        </w:tc>
      </w:tr>
      <w:tr>
        <w:trPr>
          <w:trHeight w:val="709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1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,0</w:t>
            </w:r>
          </w:p>
        </w:tc>
      </w:tr>
      <w:tr>
        <w:trPr>
          <w:trHeight w:val="15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ЭМР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700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,0</w:t>
            </w:r>
          </w:p>
        </w:tc>
      </w:tr>
      <w:tr>
        <w:trPr>
          <w:trHeight w:val="3372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Эвенкийского муниципального района на осуществление Контрольно-счетной палатой Эвенкийского муниципального района отдельных полномочий по осуществлению внешнего муниципального финансового контроля сельских поселений Эвенкийского муниципального района по осуществлению внешнего финансового контроля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70000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,0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70052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,0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70052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,0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айкитский сельский Совет депутат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320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441,0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3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318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320,8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4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41,0</w:t>
            </w:r>
          </w:p>
        </w:tc>
      </w:tr>
      <w:tr>
        <w:trPr>
          <w:trHeight w:val="158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320,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4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441,0</w:t>
            </w:r>
          </w:p>
        </w:tc>
      </w:tr>
      <w:tr>
        <w:trPr>
          <w:trHeight w:val="852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представительных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0000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320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441,0</w:t>
            </w:r>
          </w:p>
        </w:tc>
      </w:tr>
      <w:tr>
        <w:trPr>
          <w:trHeight w:val="6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едставительного органа власти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1000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320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441,0</w:t>
            </w:r>
          </w:p>
        </w:tc>
      </w:tr>
      <w:tr>
        <w:trPr>
          <w:trHeight w:val="138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Байкитского сельского Совета депутатов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37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53,2</w:t>
            </w:r>
          </w:p>
        </w:tc>
      </w:tr>
      <w:tr>
        <w:trPr>
          <w:trHeight w:val="1703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1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52,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4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4,1</w:t>
            </w:r>
          </w:p>
        </w:tc>
      </w:tr>
      <w:tr>
        <w:trPr>
          <w:trHeight w:val="949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52,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4,1</w:t>
            </w:r>
          </w:p>
        </w:tc>
      </w:tr>
      <w:tr>
        <w:trPr>
          <w:trHeight w:val="998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85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19,1</w:t>
            </w:r>
          </w:p>
        </w:tc>
      </w:tr>
      <w:tr>
        <w:trPr>
          <w:trHeight w:val="923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85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19,1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100002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83,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87,8</w:t>
            </w:r>
          </w:p>
        </w:tc>
      </w:tr>
      <w:tr>
        <w:trPr>
          <w:trHeight w:val="1958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83,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7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7,8</w:t>
            </w:r>
          </w:p>
        </w:tc>
      </w:tr>
      <w:tr>
        <w:trPr>
          <w:trHeight w:val="852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83,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7,8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000022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Условно утверждённые расходы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0,0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СЕГО: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9 664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 9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5 225,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>Приложение  №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>к решению Байкит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Совета депутатов от 26.12.2023 год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-142 «О бюджете муниципального</w:t>
      </w:r>
    </w:p>
    <w:p>
      <w:pPr>
        <w:pStyle w:val="Normal"/>
        <w:jc w:val="right"/>
        <w:rPr/>
      </w:pPr>
      <w:r>
        <w:rPr/>
        <w:t>образования с. Байкит на 2024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5-2026гг.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села Байкит и непрограммным направлениям деятельности), группам и подгруппам видов расходов, разделам, подразделам классификации расходов  бюджета  на 2024 год и плановый период 2025-2026гг.</w:t>
      </w:r>
    </w:p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3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07"/>
        <w:gridCol w:w="1464"/>
        <w:gridCol w:w="567"/>
        <w:gridCol w:w="992"/>
        <w:gridCol w:w="966"/>
        <w:gridCol w:w="966"/>
        <w:gridCol w:w="966"/>
      </w:tblGrid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строки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 подразде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         2024 г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         2025 г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6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транспортной инфраструктуры на территории с. Байкит Эвенкийского района Красноярского края на 2018-2030гг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69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61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68,9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Содержание и ремонт улично-дорожной сети»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3,7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ёт средств местного бюдже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2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7" w:type="dxa"/>
            <w:tcBorders/>
          </w:tcPr>
          <w:p>
            <w:pPr>
              <w:pStyle w:val="Normal"/>
              <w:rPr/>
            </w:pPr>
            <w:r>
              <w:rPr/>
              <w:t>Расходы муниципального образования на содержание автомобильных дорог общего пользования местного значения за счет дорожного фонда Красноярского края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7,5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7,5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7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7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7,5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абот по ремонту улично-дорожной сети сельских поселе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ыполнение работ по ремонту улично-дорожной сети сельских поселе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«Пассажирские перевозки»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е перевозк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105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105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</w:tr>
      <w:tr>
        <w:trPr>
          <w:trHeight w:val="24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105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105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105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5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6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6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6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6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6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6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Защита населения, проживающего на территории села Байкит от чрезвычайных ситуаций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проживающего на территории села Байкит от чрезвычайных ситуац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образования на ликвидацию и предупреждение населения от чрезвычайных ситуаций, пожарная безопасност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работы с детьми и молодежью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9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5,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БУ с.Байкит "КДЦ "Новое поколение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,3</w:t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5,3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благоприятных условий для проживания граждан на территории села Байкит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5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4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43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Благоустройство территории села Байкит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7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1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18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сельского посе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5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местных инициати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ероприятия по поддержке местных инициатив (за счет средств юридических и физических лиц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ероприятия по поддержке местных инициатив (за счет средств местного бюджета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щения с твердыми коммунальными отходам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1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1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1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1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1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кладбищ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76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76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76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76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76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здание условий для обеспечения жителей поселения ритуальными услугами и услугами бытового обслуживания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5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5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53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ные услуг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3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6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9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93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3,4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3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3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3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е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3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4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уличного освещения территории села Байкит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06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06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06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06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06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,9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здание условий для реализации гражданами, проживающими в селе Байкит, жилищных прав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0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5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57,1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сохранности жилищного фонда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 жилого фонд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 (оплата коммунальных услуг, коммунальное обслуживание, перевозка вещей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мероприятий по осуществлению гражданами жилищных прав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уп жилых помеще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;апитальные вложения в объекты государственной (муниципальной) сосбствен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держание муниципального автономного учреждения с. Байкит "Информационно-жилищное сотрудничество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4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5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5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57,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АУ с.Байкит "Информационно-жилищное сотрудничество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7,1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7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7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7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2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7,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 имуществом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4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овышение эффективности использования муниципального  имущества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муниципального имущест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объектов муниципальной собствен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,0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Модернизация и приобретение объектов муниципальной собственности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2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ремонт объектов муниципальной собственности с.Байки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79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79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79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79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79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Использование дополнительных средств связи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ополнительных средств связ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ьзованию дополнительных средств связ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7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7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7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7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7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капитального ремонта объектов муниципального жилищного фонда села Байкит и общего имущества многоквартирных домов, расположенных на территории села Байки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1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9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жилого фонд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поселковой среды" на территории муниципального образования  с.Байкит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временной поселковой сре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поселковой сре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19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19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19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19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19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действие жителям многоквартирных жилых домов при проведении мероприятий по оформлению септиков для слива жидких бытовых отходов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ормлению септиков для слива ЖБ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по формированию земельных участков и изготовлению кадастровых паспортов объектов (септиков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3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3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3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3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3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Противодействие экстремизму и профилактике терроризма на территории с.Байкит"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экстремизму и профилактике терроризма на территории с.Байки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экстремизму и профилактике терроризм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9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9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9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9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9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 представительных органов местного самоуправ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1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вла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1,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Байкитского сельского Совета депутат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3,2</w:t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1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1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1</w:t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,1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в рамках непрограммных расходов представительных органов местного самоуправ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</w:tr>
      <w:tr>
        <w:trPr>
          <w:trHeight w:val="14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,8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9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9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79,4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4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7,0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Администрации села Байки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77,0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5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8,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5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8,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5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8,3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5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8,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,7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,7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3,7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жемесячное денежное поощрение муниципальным служащим, замещающим соответствующие должности по Администрации в рамках непрограммных расходов исполнительных органов местного самоуправ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8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9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8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8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8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8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Администрации села Байкит в рамках непрограммных расходов исполнительных органов местного самоуправ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а Байкит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по реализации государственных функций, связанных с общегосударственным управлением в рамках непрограммных расходов исполнительных органов местного самоуправ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8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8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осуществлению первичного воинского учёта в рамках непрограммных расходов исполнительных органов местного самоуправ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военного-учётного стола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обеспечению деятельности административных комиссий в рамках непрограммных расходов исполнительных органов местного самоуправ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6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бюджету ЭМ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3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Эвенкийского муниципального района на осуществление Контрольно-счетной палатой Эвенкийского муниципального района отдельных полномочий по осуществлению внешнего муниципального финансового контроля сельских поселений Эвенкийского муниципального района по осуществлению внешнего финансового контрол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9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7 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рамках непрограммных расходов исполнительных органов мсетного самоуправ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8 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сходы по предоставлению субсидий муниципальным казенным предприятиям в рамках непрограммных расходов исполнительных органов местного самоуправ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9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казенным предприятия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 00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высшего должностного лица местного самоуправ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9,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 должностного лица местного самоуправ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 рамках непрограммных расходов высшего должностного лица местного самоуправ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66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92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225,4</w:t>
            </w:r>
          </w:p>
        </w:tc>
      </w:tr>
    </w:tbl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/>
        <w:t>к решению Байкитского сельского</w:t>
      </w:r>
    </w:p>
    <w:p>
      <w:pPr>
        <w:pStyle w:val="Normal"/>
        <w:jc w:val="right"/>
        <w:rPr/>
      </w:pPr>
      <w:r>
        <w:rPr/>
        <w:t>Совета депутатов от 26.12.2023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-142 «О бюджете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бразования с.Байкит на 2024 год и плановы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/>
        <w:t xml:space="preserve"> </w:t>
      </w:r>
      <w:r>
        <w:rPr/>
        <w:t>период 2025-2026гг.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ind w:right="85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стного бюджета  на 2024 год и плановый период 2025-2026г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(тыс.руб.)      </w:t>
      </w:r>
    </w:p>
    <w:tbl>
      <w:tblPr>
        <w:tblW w:w="10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>
          <w:trHeight w:val="315" w:hRule="atLeast"/>
        </w:trPr>
        <w:tc>
          <w:tcPr>
            <w:tcW w:w="10926" w:type="dxa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2978"/>
              <w:gridCol w:w="2969"/>
              <w:gridCol w:w="1168"/>
              <w:gridCol w:w="1096"/>
              <w:gridCol w:w="1176"/>
            </w:tblGrid>
            <w:tr>
              <w:trPr>
                <w:trHeight w:val="645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2024год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2025год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2026 год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0 00 00 0000 0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85,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1,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5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0 00 00 0000 5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 379,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 847,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 974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0 00 0000 5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 379,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 847,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 974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1 00 0000 51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 379,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 847,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 974,6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1 10 0000 51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97 379,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 847,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 974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0 00 00 0000 6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 664,8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 928,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 225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0 00 0000 6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 664,8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 928,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 225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1 00 0000 61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 664,8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 928,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 225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1 10 0000 61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 664,8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 928,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 225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90 00 00 00 00 0000 0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ирования дефицита бюджета – всего: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85,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81,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50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79 00 00 00 00 0000 0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езультат исполнения бюджета (дефицит-,профицит+)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2285,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2081,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4250,8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43" w:right="99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Graycolor">
    <w:name w:val="gray-color"/>
    <w:qFormat/>
    <w:rPr/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pacing w:val="40"/>
      <w:sz w:val="40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</w:rPr>
  </w:style>
  <w:style w:type="character" w:styleId="LineNumbering">
    <w:name w:val="Line Number"/>
    <w:basedOn w:val="Style7"/>
    <w:rPr/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Normal1">
    <w:name w:val="LO-normal"/>
    <w:basedOn w:val="Normal"/>
    <w:qFormat/>
    <w:pPr>
      <w:spacing w:before="1" w:after="0"/>
    </w:pPr>
    <w:rPr>
      <w:sz w:val="27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22">
    <w:name w:val="Обычный (веб)"/>
    <w:basedOn w:val="Normal"/>
    <w:qFormat/>
    <w:pPr>
      <w:spacing w:before="120" w:after="120"/>
      <w:ind w:left="150" w:right="150" w:hanging="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2">
    <w:name w:val="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i/>
      <w:i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</w:pBdr>
      <w:shd w:fill="00FFFF" w:val="clear"/>
      <w:spacing w:before="100" w:after="100"/>
      <w:jc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</w:pBdr>
      <w:shd w:fill="00FFFF" w:val="clear"/>
      <w:spacing w:before="100" w:after="100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right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i/>
      <w:i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8">
    <w:name w:val="xl22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30">
    <w:name w:val="xl230"/>
    <w:basedOn w:val="Normal"/>
    <w:qFormat/>
    <w:pP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100" w:after="100"/>
      <w:jc w:val="center"/>
    </w:pPr>
    <w:rPr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  <w:jc w:val="center"/>
    </w:pPr>
    <w:rPr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i/>
      <w:i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i/>
      <w:i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100" w:after="100"/>
      <w:jc w:val="center"/>
    </w:pPr>
    <w:rPr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100" w:after="100"/>
    </w:pPr>
    <w:rPr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  <w:jc w:val="right"/>
    </w:pPr>
    <w:rPr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i/>
      <w:iCs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</w:pBdr>
      <w:spacing w:before="100" w:after="100"/>
    </w:pPr>
    <w:rPr>
      <w:sz w:val="18"/>
      <w:szCs w:val="18"/>
    </w:rPr>
  </w:style>
  <w:style w:type="paragraph" w:styleId="Xl288">
    <w:name w:val="xl288"/>
    <w:basedOn w:val="Normal"/>
    <w:qFormat/>
    <w:pPr>
      <w:shd w:fill="FFFF99" w:val="clear"/>
      <w:spacing w:before="100" w:after="100"/>
    </w:pPr>
    <w:rPr>
      <w:b/>
      <w:bCs/>
      <w:sz w:val="18"/>
      <w:szCs w:val="18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04">
    <w:name w:val="xl304"/>
    <w:basedOn w:val="Normal"/>
    <w:qFormat/>
    <w:pP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305">
    <w:name w:val="xl305"/>
    <w:basedOn w:val="Normal"/>
    <w:qFormat/>
    <w:pPr>
      <w:shd w:fill="CCFFFF" w:val="clear"/>
      <w:spacing w:before="100" w:after="100"/>
    </w:pPr>
    <w:rPr>
      <w:b/>
      <w:bCs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307">
    <w:name w:val="xl307"/>
    <w:basedOn w:val="Normal"/>
    <w:qFormat/>
    <w:pPr>
      <w:pBdr>
        <w:right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18"/>
      <w:szCs w:val="1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8"/>
      <w:szCs w:val="18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8"/>
      <w:szCs w:val="18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8"/>
      <w:szCs w:val="1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i/>
      <w:iCs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</w:pBdr>
      <w:shd w:fill="FFFF99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7">
    <w:name w:val="xl337"/>
    <w:basedOn w:val="Normal"/>
    <w:qFormat/>
    <w:pPr>
      <w:pBdr>
        <w:top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40">
    <w:name w:val="xl340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56">
    <w:name w:val="xl35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63">
    <w:name w:val="xl36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65">
    <w:name w:val="xl36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67">
    <w:name w:val="xl3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372">
    <w:name w:val="xl3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382">
    <w:name w:val="xl382"/>
    <w:basedOn w:val="Normal"/>
    <w:qFormat/>
    <w:pPr>
      <w:pBdr>
        <w:top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b/>
      <w:bCs/>
      <w:sz w:val="18"/>
      <w:szCs w:val="18"/>
    </w:rPr>
  </w:style>
  <w:style w:type="paragraph" w:styleId="Xl384">
    <w:name w:val="xl38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393">
    <w:name w:val="xl3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396">
    <w:name w:val="xl396"/>
    <w:basedOn w:val="Normal"/>
    <w:qFormat/>
    <w:pPr>
      <w:shd w:fill="FFFF99" w:val="clear"/>
      <w:spacing w:before="100" w:after="100"/>
    </w:pPr>
    <w:rPr>
      <w:sz w:val="18"/>
      <w:szCs w:val="18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</w:pPr>
    <w:rPr>
      <w:b/>
      <w:bCs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100" w:after="100"/>
      <w:jc w:val="center"/>
    </w:pPr>
    <w:rPr>
      <w:b/>
      <w:bCs/>
      <w:sz w:val="18"/>
      <w:szCs w:val="1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  <w:jc w:val="center"/>
    </w:pPr>
    <w:rPr>
      <w:b/>
      <w:bCs/>
      <w:sz w:val="18"/>
      <w:szCs w:val="18"/>
    </w:rPr>
  </w:style>
  <w:style w:type="paragraph" w:styleId="Xl404">
    <w:name w:val="xl404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100" w:after="100"/>
      <w:jc w:val="center"/>
    </w:pPr>
    <w:rPr>
      <w:sz w:val="18"/>
      <w:szCs w:val="18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100" w:after="100"/>
      <w:jc w:val="right"/>
    </w:pPr>
    <w:rPr>
      <w:sz w:val="18"/>
      <w:szCs w:val="18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</w:pPr>
    <w:rPr>
      <w:sz w:val="18"/>
      <w:szCs w:val="18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sz w:val="18"/>
      <w:szCs w:val="1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8"/>
      <w:szCs w:val="18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sz w:val="18"/>
      <w:szCs w:val="18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412">
    <w:name w:val="xl4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b/>
      <w:bCs/>
      <w:i/>
      <w:iCs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100" w:after="100"/>
    </w:pPr>
    <w:rPr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28"/>
      <w:szCs w:val="24"/>
      <w:lang w:val="en-US"/>
    </w:rPr>
  </w:style>
  <w:style w:type="paragraph" w:styleId="Style3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</w:pBdr>
      <w:shd w:fill="00FFFF" w:val="clear"/>
      <w:spacing w:before="100" w:after="100"/>
      <w:jc w:val="center"/>
    </w:pPr>
    <w:rPr>
      <w:b/>
      <w:bCs/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82;Times New Roman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sz w:val="18"/>
      <w:szCs w:val="18"/>
    </w:rPr>
  </w:style>
  <w:style w:type="paragraph" w:styleId="Style36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429">
    <w:name w:val="xl4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41:00Z</dcterms:created>
  <dc:creator>Demo</dc:creator>
  <dc:description/>
  <cp:keywords/>
  <dc:language>en-US</dc:language>
  <cp:lastModifiedBy>kybssd</cp:lastModifiedBy>
  <cp:lastPrinted>2024-11-26T15:37:00Z</cp:lastPrinted>
  <dcterms:modified xsi:type="dcterms:W3CDTF">2024-12-03T04:37:00Z</dcterms:modified>
  <cp:revision>91</cp:revision>
  <dc:subject/>
  <dc:title> </dc:title>
</cp:coreProperties>
</file>