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00"/>
        <w:gridCol w:w="4192"/>
      </w:tblGrid>
      <w:tr>
        <w:trPr>
          <w:trHeight w:val="60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БАЙКИТСКИЙ СЕЛЬСКИЙ СОВЕТ ДЕПУТАТОВ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80"/>
          <w:position w:val="4"/>
          <w:sz w:val="32"/>
          <w:szCs w:val="32"/>
        </w:rPr>
      </w:pPr>
      <w:r>
        <w:rPr>
          <w:rFonts w:cs="Times New Roman" w:ascii="Times New Roman" w:hAnsi="Times New Roman"/>
          <w:b/>
          <w:w w:val="80"/>
          <w:position w:val="4"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6 созыв 38 засе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. Байкит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03.12 . 2024 г.                                                                                                                       № 6- 206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ёт об исполнении бюджет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а Байкит за 9 месяцев 2024 год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В соответствии со статьёй 33 Устава села Байкит, Байкитский сельски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 Отчёт об исполнении бюджета села Байкит за 9 месяцев 2024 года принять к сведению, 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 Направить  настоящее Решение для  обнародования путем  опубликования в информационном бюллетене органов местного самоуправления с. Байкит  «Байкитский вестник» и размещения на официальном сайте с. Байки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Настоящее реш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 В.С. Миро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полняющий полномочия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лавы с. Байкит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 О.В. Агапов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left="5245" w:firstLine="709"/>
        <w:contextualSpacing/>
        <w:jc w:val="right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962" w:hanging="0"/>
        <w:contextualSpacing/>
        <w:jc w:val="right"/>
        <w:rPr/>
      </w:pPr>
      <w:r>
        <w:rPr>
          <w:rFonts w:cs="Times New Roman" w:ascii="Times New Roman" w:hAnsi="Times New Roman"/>
          <w:sz w:val="20"/>
          <w:lang w:eastAsia="ar-SA"/>
        </w:rPr>
        <w:t>к</w:t>
      </w:r>
      <w:r>
        <w:rPr>
          <w:rFonts w:cs="Times New Roman" w:ascii="Times New Roman" w:hAnsi="Times New Roman"/>
          <w:i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 xml:space="preserve">Решению Байкитского сельского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962" w:hanging="0"/>
        <w:contextualSpacing/>
        <w:jc w:val="right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Ссовета депутатов  </w:t>
      </w:r>
      <w:r>
        <w:rPr>
          <w:rFonts w:cs="Times New Roman" w:ascii="Times New Roman" w:hAnsi="Times New Roman"/>
          <w:iCs/>
          <w:sz w:val="20"/>
          <w:lang w:eastAsia="ar-SA"/>
        </w:rPr>
        <w:t>от 03.12.</w:t>
      </w:r>
      <w:r>
        <w:rPr>
          <w:rFonts w:cs="Times New Roman" w:ascii="Times New Roman" w:hAnsi="Times New Roman"/>
          <w:sz w:val="20"/>
          <w:lang w:eastAsia="ar-SA"/>
        </w:rPr>
        <w:t>2024 г.</w:t>
      </w:r>
      <w:r>
        <w:rPr>
          <w:rFonts w:cs="Times New Roman" w:ascii="Times New Roman" w:hAnsi="Times New Roman"/>
          <w:iCs/>
          <w:sz w:val="20"/>
          <w:lang w:eastAsia="ar-SA"/>
        </w:rPr>
        <w:t xml:space="preserve">   № 6-206</w:t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rPr>
          <w:rFonts w:ascii="Times New Roman" w:hAnsi="Times New Roman" w:cs="Times New Roman"/>
          <w:b/>
          <w:b/>
          <w:bCs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ОТЧЕТ</w:t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2"/>
          <w:lang w:eastAsia="ar-SA"/>
        </w:rPr>
        <w:t>ОБ ИСПОЛНЕНИИ  БЮДЖЕТА С. БАЙКИТ ЗА 9 МЕСЯЦЕВ 2024 ГОДА</w:t>
      </w:r>
    </w:p>
    <w:tbl>
      <w:tblPr>
        <w:tblW w:w="1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5131"/>
        <w:gridCol w:w="3529"/>
        <w:gridCol w:w="1559"/>
        <w:gridCol w:w="1140"/>
      </w:tblGrid>
      <w:tr>
        <w:trPr>
          <w:trHeight w:val="492" w:hRule="atLeast"/>
        </w:trPr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8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 Байки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поселение с. Байки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: квартальная</w:t>
            </w:r>
          </w:p>
        </w:tc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руб.</w:t>
            </w:r>
          </w:p>
        </w:tc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17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32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7"/>
              <w:gridCol w:w="1621"/>
              <w:gridCol w:w="1185"/>
            </w:tblGrid>
            <w:tr>
              <w:trPr>
                <w:trHeight w:val="405" w:hRule="atLeast"/>
              </w:trPr>
              <w:tc>
                <w:tcPr>
                  <w:tcW w:w="1043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jc w:val="center"/>
                    <w:rPr/>
                  </w:pPr>
                  <w:r>
                    <w:rPr/>
                    <w:t>Доходы бюджета</w:t>
                  </w:r>
                </w:p>
                <w:tbl>
                  <w:tblPr>
                    <w:tblW w:w="9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7"/>
                    <w:gridCol w:w="2126"/>
                    <w:gridCol w:w="1417"/>
                    <w:gridCol w:w="1702"/>
                    <w:gridCol w:w="1276"/>
                  </w:tblGrid>
                  <w:tr>
                    <w:trPr>
                      <w:trHeight w:val="210" w:hRule="atLeast"/>
                    </w:trPr>
                    <w:tc>
                      <w:tcPr>
                        <w:tcW w:w="328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Код дохода по бюджетной классификации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тверждено в бюджете с. Байкит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сполнено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цент исполнения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328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328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328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328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328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69" w:hRule="atLeast"/>
                    </w:trPr>
                    <w:tc>
                      <w:tcPr>
                        <w:tcW w:w="328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328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бюджета - всего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94 966 257,11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24 874 276,4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4,0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 10000000000000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4 358 26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 982 034,5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7,9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100000000000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1 897 86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7 062 498,36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7,9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10200001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1 897 86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7 062 498,36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7,92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10201001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1 893 76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6 952 769,46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7,43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102010011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1 893 56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6 952 695,67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7,43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102010013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3,79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6,90</w:t>
                        </w:r>
                      </w:p>
                    </w:tc>
                  </w:tr>
                  <w:tr>
                    <w:trPr>
                      <w:trHeight w:val="202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10202001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2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66,4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,87</w:t>
                        </w:r>
                      </w:p>
                    </w:tc>
                  </w:tr>
                  <w:tr>
                    <w:trPr>
                      <w:trHeight w:val="24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102020011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66,4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6,64</w:t>
                        </w:r>
                      </w:p>
                    </w:tc>
                  </w:tr>
                  <w:tr>
                    <w:trPr>
                      <w:trHeight w:val="24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102020013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10203001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9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4 190,76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34,16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102030011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9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4 180,76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33,82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102030013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02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компании) (сумма платежа (перерасчеты, недоимка и задолженность по соответствующему платежу, в том числе по отменному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10208001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1 057,88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02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компании) (сумма платежа (перерасчеты, недоимка и задолженность по соответствующему платежу, в том числе по отменному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102080011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1 057,88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102130011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 313,86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10214001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102140011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И НА ТОВАРЫ (РАБОТЫ, УСЛУГИ), РЕАЛИЗУЕМЫЕ НА ТЕРРИТОРИИ РОССИЙСКОЙ ФЕДЕР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300000000000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00 6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72 503,05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1,51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Акцизы по подакцизным товарам (продукции), производимым на территории Российской Федер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30200001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00 6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72 503,05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1,51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30223001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17 5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97 073,21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1,16</w:t>
                        </w:r>
                      </w:p>
                    </w:tc>
                  </w:tr>
                  <w:tr>
                    <w:trPr>
                      <w:trHeight w:val="202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30223101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17 5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97 073,21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1,16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30224001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697,7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4,89</w:t>
                        </w:r>
                      </w:p>
                    </w:tc>
                  </w:tr>
                  <w:tr>
                    <w:trPr>
                      <w:trHeight w:val="22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30224101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697,7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4,89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30225001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33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12 077,41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2,07</w:t>
                        </w:r>
                      </w:p>
                    </w:tc>
                  </w:tr>
                  <w:tr>
                    <w:trPr>
                      <w:trHeight w:val="202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30225101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33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12 077,41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2,07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30226001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51 9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38 345,27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3,88</w:t>
                        </w:r>
                      </w:p>
                    </w:tc>
                  </w:tr>
                  <w:tr>
                    <w:trPr>
                      <w:trHeight w:val="202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30226101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51 9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38 345,27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3,8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600000000000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84 5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64 692,68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5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60100000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55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19 351,82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3,62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60103010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55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19 351,82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3,62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601030101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55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19 351,82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3,6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60600000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29 5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45 340,86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3,3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емельный налог с организаций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60603000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70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14 471,29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7,34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емельный налог с организаций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60603310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70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14 471,29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7,3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емельный налог с физических лиц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60604000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9 5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0 869,57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1,88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1060604310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9 5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0 869,57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1,8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0800000000000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9 6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5 765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5,06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080400001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9 6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5 765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5,06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0804020010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9 6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5 765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5,06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08040200110001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9 6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5 765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5,06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100000000000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71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44 473,86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1,91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105000000000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71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44 473,86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1,91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105020000000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56,27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105025100000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56,27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105070000000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71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43 817,59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1,7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сдачи в аренду имущества, составляющего казну сельских поселений (за исключением земельных участков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105075100000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71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43 817,59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1,7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ОКАЗАНИЯ ПЛАТНЫХ УСЛУГ И КОМПЕНСАЦИИ ЗАТРАТ ГОСУДАРСТВА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300000000000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54 463,76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54,4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компенсации затрат государства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30200000000013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54 463,76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54,46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, поступающие в порядке возмещения расходов, понесенных в связи с эксплуатацией имущества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30206000000013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54 463,76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54,46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, поступающие в порядке возмещения расходов, понесенных в связи с эксплуатацией имущества сельских поселений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30206510000013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54 463,76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54,4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ПРОДАЖИ МАТЕРИАЛЬНЫХ И НЕМАТЕРИАЛЬНЫХ АКТИВОВ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400000000000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8 190,35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402000000000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7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4020501000004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7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40205310000041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7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продажи земельных участков, находящих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40600000000043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190,35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40602000000043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190,35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40602510000043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190,35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ШТРАФЫ, САНКЦИИ, ВОЗМЕЩЕНИЕ УЩЕРБА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600000000000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64 747,46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23,74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60200002000014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5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60202002000014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5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60700001000014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60709000000014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60709010000014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 0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латежи в целях возмещения причиненного ущерба (убытков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61000000000014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63 247,46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61010000000014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63 247,46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61010010000014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63 247,46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ИЕ НЕНАЛОГОВЫЕ ДОХОДЫ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700000000000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44 7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44 7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ициативные платежи, зачисляемые в бюджеты сельских поселений (поступления от юридических лиц (индивидуальных предпринимателей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71503010000115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11 29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11 29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ициативные платежи, зачисляемые в бюджеты сельских поселений (поступления от физических лиц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1171503010000215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3 41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3 41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 20000000000000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70 607 997,11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5 892 241,97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2,0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20200000000000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70 607 997,11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5 817 241,97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2,02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та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2021000000000015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5 344 77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3 297 169,97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4,21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2021600100000015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7 154 37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7 154 37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тация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2021600110000015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7 154 37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7 154 37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ие дот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2021999900000015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190 4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 142 799,97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ие дотации бюджетам сельских поселений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2021999910000015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190 4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 142 799,97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2022000000000015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 606 5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 606 5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ие субсид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2022999900000015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 606 5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 606 5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ие субсидии бюджетам сельских поселений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2022999910000015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 606 5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 606 5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вен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2023000000000015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30 477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09 05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6,2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венции местным бюджетам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2023002400000015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4 777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4 777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венции бюджетам сельских поселений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2023002410000015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4 777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4 777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венции бюджетам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2023511800000015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85 7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64 273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2023511810000015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85 700,0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64 273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2024000000000015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26 726 250,11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4 204 522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0,6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ие межбюджетные трансферты, передаваемые бюджетам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2024999900000015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26 726 250,11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4 204 522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0,6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ие межбюджетные трансферты, передаваемые бюджетам сельских поселений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2024999910000015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26 726 250,11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4 204 522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0,6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БЕЗВОЗМЕЗДНЫЕ ПОСТУПЛЕНИЯ ОТ НЕГОСУДАРСТВЕННЫХ ОРГАНИЗАЦИЙ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20400000000000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5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Безвозмездные поступления от негосударственных организаций в бюджеты сельских поселений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2040500010000015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5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2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ие безвозмездные поступления от негосударственных организаций в бюджеты сельских поселений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20405099100000150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5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tbl>
            <w:tblPr>
              <w:tblW w:w="153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1"/>
              <w:gridCol w:w="1370"/>
              <w:gridCol w:w="1360"/>
              <w:gridCol w:w="1660"/>
              <w:gridCol w:w="1120"/>
            </w:tblGrid>
            <w:tr>
              <w:trPr>
                <w:trHeight w:val="300" w:hRule="atLeast"/>
              </w:trPr>
              <w:tc>
                <w:tcPr>
                  <w:tcW w:w="126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rPr/>
                  </w:pPr>
                  <w:r>
                    <w:rPr/>
                    <w:t>Расходы бюджета</w:t>
                  </w:r>
                </w:p>
                <w:tbl>
                  <w:tblPr>
                    <w:tblW w:w="99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9"/>
                    <w:gridCol w:w="2268"/>
                    <w:gridCol w:w="1559"/>
                    <w:gridCol w:w="1417"/>
                    <w:gridCol w:w="1260"/>
                  </w:tblGrid>
                  <w:tr>
                    <w:trPr>
                      <w:trHeight w:val="203" w:hRule="atLeast"/>
                    </w:trPr>
                    <w:tc>
                      <w:tcPr>
                        <w:tcW w:w="342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Код расхода по бюджетной классификации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тверждено в бюджете с. Байкит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сполнено</w:t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цент исполнения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342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342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342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342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18" w:hRule="atLeast"/>
                    </w:trPr>
                    <w:tc>
                      <w:tcPr>
                        <w:tcW w:w="342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4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268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Расходы бюджета - всего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x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97 251 718,9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16 259 037,36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8,9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0100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66 145 871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44 575 135,8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7,39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0 0000000000 1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1 741 670,9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1 805 506,66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8,7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0 0000000000 12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1 741 670,9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1 805 506,66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8,7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0 0000000000 121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2 225 63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5 998 637,13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1,98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0 0000000000 122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803 900,9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330 538,39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47,45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0 0000000000 129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 712 14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 476 331,14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6,6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0 0000000000 2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 467 696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409 718,04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2,4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0 0000000000 24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 467 696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409 718,04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2,4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0 0000000000 242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664 657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665 463,37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2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0 0000000000 244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 212 922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 841 238,21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7,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0 0000000000 247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590 117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903 016,46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3,0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0 0000000000 3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50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0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46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0 0000000000 36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50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0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46,6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0 0000000000 6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 791 38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2 800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8,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автономным учреждениям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0 0000000000 62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 791 38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2 800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8,1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0 0000000000 621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 791 38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2 800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8,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0 0000000000 8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995 120,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489 911,16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4,6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0 0000000000 83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487 016,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487 016,1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сполнение судебных актов Российской Федерации и мировых соглашений по возмещению причиненного вред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0 0000000000 831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487 016,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487 016,1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0 0000000000 85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10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895,06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35,7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0 0000000000 853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10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895,06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35,7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0 0000000000 87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00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0102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 891 053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 232 607,38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5,18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2 0000000000 1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891 053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232 607,38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5,1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2 0000000000 12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891 053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232 607,38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5,1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2 0000000000 121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452 422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57 161,73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5,9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2 0000000000 129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38 631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75 445,65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2,8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0103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9 157 358,9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5 457 323,71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9,59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3 0000000000 1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 038 286,9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676 262,03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0,8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3 0000000000 12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 038 286,9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676 262,03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0,8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3 0000000000 121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769 869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632 455,84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9,83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3 0000000000 122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129 918,9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74 920,5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24,33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3 0000000000 129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138 499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68 885,69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7,5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3 0000000000 2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119 072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781 061,68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7,1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3 0000000000 24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119 072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781 061,68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7,1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3 0000000000 242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89 817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61 693,36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44,3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3 0000000000 244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913 992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208 210,59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3,1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3 0000000000 247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15 263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11 157,73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0,5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0104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5 392 994,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24 864 150,77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0,25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4 0000000000 1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3 812 331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6 896 637,25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0,9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4 0000000000 12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3 812 331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6 896 637,25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0,9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4 0000000000 121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7 003 339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2 409 019,56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2,98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4 0000000000 122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673 982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055 617,89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3,06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4 0000000000 129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 135 01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431 999,8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6,8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4 0000000000 2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 938 647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 410 481,36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4,5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4 0000000000 24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 938 647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 410 481,36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4,5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4 0000000000 242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026 34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400 095,01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9,0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4 0000000000 244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 937 453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418 527,62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9,2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4 0000000000 247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974 85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591 858,73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3,5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4 0000000000 3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50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0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46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4 0000000000 36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50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0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46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4 0000000000 8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492 016,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487 032,16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99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4 0000000000 83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487 016,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487 016,1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сполнение судебных актов Российской Федерации и мировых соглашений по возмещению причиненного вред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4 0000000000 831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487 016,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487 016,1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4 0000000000 85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6,06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0,3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04 0000000000 853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6,06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0,3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0111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500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11 0000000000 8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00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11 0000000000 87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00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0113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9 204 465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3 021 054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7,8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13 0000000000 2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09 977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18 175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3,22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13 0000000000 24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09 977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18 175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3,22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13 0000000000 242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8 5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675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,5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13 0000000000 244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61 477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14 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9,3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13 0000000000 6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 791 38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2 800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8,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автономным учреждениям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13 0000000000 62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 791 38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2 800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8,1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13 0000000000 621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 791 38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2 800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8,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13 0000000000 8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10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879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92,7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13 0000000000 85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10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879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92,7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113 0000000000 853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10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879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92,7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0200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885 7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540 017,27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0,97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200 0000000000 1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61 813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70 219,64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1,0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200 0000000000 12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61 813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70 219,64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1,0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200 0000000000 121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25 355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42 648,21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80,56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200 0000000000 122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8 001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5 835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23,92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200 0000000000 129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28 457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1 736,43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9,2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200 0000000000 2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23 887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9 797,63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31,1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200 0000000000 24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23 887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9 797,63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31,1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200 0000000000 242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1 727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 577,57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2,4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200 0000000000 244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2 762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963,62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2,8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200 0000000000 247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9 398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3 256,44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3,5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0203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885 7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540 017,27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0,97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203 0000000000 1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61 813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70 219,64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1,0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203 0000000000 12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61 813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70 219,64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1,0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203 0000000000 121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25 355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42 648,21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80,56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203 0000000000 122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8 001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5 835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23,92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203 0000000000 129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28 457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1 736,43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9,2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203 0000000000 2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23 887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9 797,63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31,1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203 0000000000 24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23 887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9 797,63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31,1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203 0000000000 242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1 727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 577,57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2,4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203 0000000000 244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2 762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963,62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2,8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203 0000000000 247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9 398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3 256,44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3,5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0300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 163 9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987 739,31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84,8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300 0000000000 2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163 9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87 739,31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84,8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300 0000000000 24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163 9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87 739,31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84,8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300 0000000000 244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163 9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87 739,31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84,86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0310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 163 9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987 739,31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84,8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310 0000000000 2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163 9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87 739,31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84,8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310 0000000000 24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163 9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87 739,31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84,8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310 0000000000 244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163 9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87 739,31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84,8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0400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3 817 403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25 313 362,96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4,8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400 0000000000 2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 392 14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6 177 272,34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9,33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400 0000000000 24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 392 14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6 177 272,34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9,3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400 0000000000 244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 392 14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6 177 272,34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9,3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400 0000000000 8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 425 259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 136 090,62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8,0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400 0000000000 81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 425 259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 136 090,62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8,0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400 0000000000 811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 425 259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 136 090,62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8,0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Транспорт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0408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3 425 259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9 136 090,62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8,0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408 0000000000 8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 425 259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 136 090,62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8,0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408 0000000000 81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 425 259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 136 090,62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8,0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408 0000000000 811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 425 259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 136 090,62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8,0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0409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9 242 14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5 598 012,34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81,0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409 0000000000 2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9 242 14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5 598 012,34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81,0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409 0000000000 24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9 242 14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5 598 012,34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81,0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409 0000000000 244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9 242 14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5 598 012,34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81,0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0412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 150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579 26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0,3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412 0000000000 2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150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79 26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0,3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412 0000000000 24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150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79 26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0,3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412 0000000000 244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150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79 26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0,3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0500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85 544 004,9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7 431 934,96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43,7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0 0000000000 2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8 444 384,5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5 040 119,58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42,8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0 0000000000 24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8 444 384,5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5 040 119,58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42,8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0 0000000000 243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 995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89 602,92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4,2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0 0000000000 244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0 905 484,5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7 459 937,92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6,4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0 0000000000 247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 543 9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 990 578,74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1,6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0 0000000000 3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емии и гран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0 0000000000 35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0 0000000000 4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4 516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 294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29,5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0 0000000000 41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4 516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 294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29,58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0 0000000000 412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 316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 294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32,25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0 0000000000 414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200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0 0000000000 8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2 528 620,3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097 815,38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4,6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0 0000000000 81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2 528 532,8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097 727,83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4,6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0 0000000000 811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2 528 532,8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097 727,83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4,6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0 0000000000 85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7,5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7,55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0 0000000000 853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7,5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7,55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0501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5 211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9 190 746,31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26,1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1 0000000000 2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1 894 912,4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 896 658,76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22,3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1 0000000000 24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1 894 912,4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 896 658,76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22,3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1 0000000000 243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 995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89 602,92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4,2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1 0000000000 244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899 912,4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228 934,52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4,6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1 0000000000 247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 000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078 121,32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1,3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1 0000000000 4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 316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 294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32,2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1 0000000000 41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 316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 294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32,25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1 0000000000 412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 316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 294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32,2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1 0000000000 8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7,5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7,55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1 0000000000 85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7,5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7,55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1 0000000000 853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7,5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7,55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0502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6 130 806,8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0 691 739,34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6,2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2 0000000000 2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602 27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594 011,51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2,01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2 0000000000 24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602 27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594 011,51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2,0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2 0000000000 244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202 274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351 610,19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3,4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2 0000000000 247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00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42 401,32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0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2 0000000000 8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2 528 532,8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097 727,83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4,6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2 0000000000 81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2 528 532,8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097 727,83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4,6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2 0000000000 811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2 528 532,8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097 727,83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4,6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0503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4 202 198,1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7 549 449,31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1,31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3 0000000000 2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2 947 198,1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7 549 449,31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3,2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3 0000000000 24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2 947 198,1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7 549 449,31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3,2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3 0000000000 244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5 803 298,1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 879 393,21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3,7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3 0000000000 247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 143 9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670 056,1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1,3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3 0000000000 3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емии и гран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3 0000000000 35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5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3 0000000000 4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200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3 0000000000 41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200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503 0000000000 414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200 0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0700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8 583 993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6 300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3,3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700 0000000000 6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583 993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 300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3,3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700 0000000000 61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583 993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 300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3,39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700 0000000000 611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583 993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 300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3,3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Молодежная полити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0707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8 583 993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6 300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3,3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707 0000000000 6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583 993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 300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3,3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707 0000000000 61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583 993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 300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3,39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0707 0000000000 611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583 993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 300 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3,3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1000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969 792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969 79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1000 0000000000 3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69 792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69 79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1000 0000000000 36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69 792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69 79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1003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969 792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969 79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1003 0000000000 3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69 792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69 79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1003 0000000000 36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69 792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69 79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МЕЖБЮДЖЕТНЫЕ ТРАНСФЕРТЫ ОБЩЕГО ХАРАКТЕРА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1400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41 055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41 055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1400 0000000000 5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41 055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41 055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1400 0000000000 54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41 055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41 055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Прочие межбюджетные трансферты общего характер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 xml:space="preserve">000 1403 0000000000 0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41 055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41 055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1403 0000000000 50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41 055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41 055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000 1403 0000000000 540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41 055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41 055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42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bookmarkStart w:id="0" w:name="RANGE!A202"/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Результат исполнения бюджета (дефицит / профицит)</w:t>
                        </w:r>
                        <w:bookmarkEnd w:id="0"/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2 285 461,81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615 239,13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-376,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ind w:right="2065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tbl>
            <w:tblPr>
              <w:tblW w:w="99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3"/>
              <w:gridCol w:w="2304"/>
              <w:gridCol w:w="1387"/>
              <w:gridCol w:w="1427"/>
              <w:gridCol w:w="1265"/>
            </w:tblGrid>
            <w:tr>
              <w:trPr>
                <w:trHeight w:val="264" w:hRule="atLeast"/>
              </w:trPr>
              <w:tc>
                <w:tcPr>
                  <w:tcW w:w="999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jc w:val="center"/>
                    <w:rPr/>
                  </w:pPr>
                  <w:r>
                    <w:rPr/>
                    <w:t>Источники финансирования дефицита бюджета</w:t>
                  </w:r>
                </w:p>
                <w:tbl>
                  <w:tblPr>
                    <w:tblW w:w="9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9"/>
                    <w:gridCol w:w="2099"/>
                    <w:gridCol w:w="1559"/>
                    <w:gridCol w:w="1445"/>
                    <w:gridCol w:w="1233"/>
                  </w:tblGrid>
                  <w:tr>
                    <w:trPr>
                      <w:trHeight w:val="278" w:hRule="atLeast"/>
                    </w:trPr>
                    <w:tc>
                      <w:tcPr>
                        <w:tcW w:w="342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2099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Код источника финансирования дефицита бюджета по бюджетной классификации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тверждено в бюджете с. Байкит</w:t>
                        </w:r>
                      </w:p>
                    </w:tc>
                    <w:tc>
                      <w:tcPr>
                        <w:tcW w:w="1445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сполнено</w:t>
                        </w:r>
                      </w:p>
                    </w:tc>
                    <w:tc>
                      <w:tcPr>
                        <w:tcW w:w="1233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цент исполнения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342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9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5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3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342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9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5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3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342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9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5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3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342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9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5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3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342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9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5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3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42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9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5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3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42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099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123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Источники финансирования дефицита бюджета - всего</w:t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x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-2 285 461,81</w:t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8 615 239,13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-376,9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09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445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3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источники внутреннего финансирования бюджета</w:t>
                        </w:r>
                      </w:p>
                    </w:tc>
                    <w:tc>
                      <w:tcPr>
                        <w:tcW w:w="209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x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3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з них:</w:t>
                        </w:r>
                      </w:p>
                    </w:tc>
                    <w:tc>
                      <w:tcPr>
                        <w:tcW w:w="209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445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3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источники внешнего финансирования бюджета</w:t>
                        </w:r>
                      </w:p>
                    </w:tc>
                    <w:tc>
                      <w:tcPr>
                        <w:tcW w:w="209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x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3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з них:</w:t>
                        </w:r>
                      </w:p>
                    </w:tc>
                    <w:tc>
                      <w:tcPr>
                        <w:tcW w:w="209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445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Изменение остатков средств</w:t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*** 010000000000000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-2 285 461,81</w:t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8 615 239,13</w:t>
                        </w:r>
                      </w:p>
                    </w:tc>
                    <w:tc>
                      <w:tcPr>
                        <w:tcW w:w="12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-376,9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Изменение остатков средств на счетах по учету средств бюджета</w:t>
                        </w:r>
                      </w:p>
                    </w:tc>
                    <w:tc>
                      <w:tcPr>
                        <w:tcW w:w="209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*** 0105000000000000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-2 285 461,81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8 615 239,13</w:t>
                        </w:r>
                      </w:p>
                    </w:tc>
                    <w:tc>
                      <w:tcPr>
                        <w:tcW w:w="12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-376,9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увеличение остатков средств, всего</w:t>
                        </w:r>
                      </w:p>
                    </w:tc>
                    <w:tc>
                      <w:tcPr>
                        <w:tcW w:w="209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200 0105000000000050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94 966 257,11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24 874 276,49</w:t>
                        </w:r>
                      </w:p>
                    </w:tc>
                    <w:tc>
                      <w:tcPr>
                        <w:tcW w:w="12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64,05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величение прочих остатков денежных средств бюджетов субъектов Российской Федерации</w:t>
                        </w:r>
                      </w:p>
                    </w:tc>
                    <w:tc>
                      <w:tcPr>
                        <w:tcW w:w="209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0105020102000051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94 966 257,11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24 874 276,49</w:t>
                        </w:r>
                      </w:p>
                    </w:tc>
                    <w:tc>
                      <w:tcPr>
                        <w:tcW w:w="12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64,0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уменьшение остатков средств, всего</w:t>
                        </w:r>
                      </w:p>
                    </w:tc>
                    <w:tc>
                      <w:tcPr>
                        <w:tcW w:w="209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200 0105000000000060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97 251 718,92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16 259 037,36</w:t>
                        </w:r>
                      </w:p>
                    </w:tc>
                    <w:tc>
                      <w:tcPr>
                        <w:tcW w:w="12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58,94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меньшение прочих остатков денежных средств бюджетов субъектов Российской Федерации</w:t>
                        </w:r>
                      </w:p>
                    </w:tc>
                    <w:tc>
                      <w:tcPr>
                        <w:tcW w:w="209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 0105020102000061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97 251 718,92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16 259 037,36</w:t>
                        </w:r>
                      </w:p>
                    </w:tc>
                    <w:tc>
                      <w:tcPr>
                        <w:tcW w:w="12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58,94</w:t>
                        </w:r>
                      </w:p>
                    </w:tc>
                  </w:tr>
                </w:tbl>
                <w:p>
                  <w:pPr>
                    <w:pStyle w:val="Normal"/>
                    <w:ind w:left="2376" w:hanging="0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sectPr>
          <w:type w:val="nextPage"/>
          <w:pgSz w:w="11906" w:h="16838"/>
          <w:pgMar w:left="993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pacing w:val="4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4">
    <w:name w:val="Заголовок 4 Знак"/>
    <w:qFormat/>
    <w:rPr>
      <w:spacing w:val="40"/>
      <w:sz w:val="40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0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 Знак"/>
    <w:qFormat/>
    <w:rPr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12">
    <w:name w:val="Нижний колонтитул Знак1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ighlighthighlightactive">
    <w:name w:val="highlight highlight_active"/>
    <w:qFormat/>
    <w:rPr/>
  </w:style>
  <w:style w:type="character" w:styleId="Style19">
    <w:name w:val="Название Знак"/>
    <w:qFormat/>
    <w:rPr>
      <w:rFonts w:ascii="Arial" w:hAnsi="Arial" w:eastAsia="Microsoft YaHei" w:cs="Lucida Sans"/>
      <w:sz w:val="28"/>
      <w:szCs w:val="28"/>
    </w:rPr>
  </w:style>
  <w:style w:type="character" w:styleId="311">
    <w:name w:val="Основной текст 3 Знак1"/>
    <w:qFormat/>
    <w:rPr>
      <w:rFonts w:ascii="Courier New" w:hAnsi="Courier New" w:cs="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Graycolor">
    <w:name w:val="gray-color"/>
    <w:qFormat/>
    <w:rPr/>
  </w:style>
  <w:style w:type="character" w:styleId="LineNumbering">
    <w:name w:val="Line Number"/>
    <w:rPr/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 Sans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Lucida San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Cs w:val="24"/>
      <w:shd w:fill="F0F0F0" w:val="clear"/>
    </w:rPr>
  </w:style>
  <w:style w:type="paragraph" w:styleId="Style28">
    <w:name w:val="Текст"/>
    <w:basedOn w:val="Normal"/>
    <w:qFormat/>
    <w:pPr/>
    <w:rPr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9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lang w:val="en-US"/>
    </w:rPr>
  </w:style>
  <w:style w:type="paragraph" w:styleId="16">
    <w:name w:val="Обычный1"/>
    <w:basedOn w:val="Normal"/>
    <w:qFormat/>
    <w:pPr>
      <w:spacing w:before="1" w:after="0"/>
    </w:pPr>
    <w:rPr>
      <w:rFonts w:ascii="Times New Roman" w:hAnsi="Times New Roman" w:cs="Times New Roman"/>
      <w:sz w:val="27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31">
    <w:name w:val="Обычный (веб)"/>
    <w:basedOn w:val="Normal"/>
    <w:qFormat/>
    <w:pPr>
      <w:spacing w:before="120" w:after="120"/>
      <w:ind w:left="150" w:right="150" w:hanging="0"/>
      <w:jc w:val="both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Статья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Cs w:val="24"/>
    </w:rPr>
  </w:style>
  <w:style w:type="paragraph" w:styleId="Style34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lang w:val="en-US"/>
    </w:rPr>
  </w:style>
  <w:style w:type="paragraph" w:styleId="Style37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2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30">
    <w:name w:val="xl230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40">
    <w:name w:val="xl34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Style38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82;Times New Roman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tyle41">
    <w:name w:val="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1:00Z</dcterms:created>
  <dc:creator>HahovskayaNP</dc:creator>
  <dc:description/>
  <cp:keywords/>
  <dc:language>en-US</dc:language>
  <cp:lastModifiedBy>kybssd</cp:lastModifiedBy>
  <cp:lastPrinted>2024-12-03T10:57:00Z</cp:lastPrinted>
  <dcterms:modified xsi:type="dcterms:W3CDTF">2024-12-03T03:58:00Z</dcterms:modified>
  <cp:revision>97</cp:revision>
  <dc:subject/>
  <dc:title/>
</cp:coreProperties>
</file>