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49466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АЙКИТ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170815</wp:posOffset>
                </wp:positionV>
                <wp:extent cx="596265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3.45pt" to="487.2pt,13.4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4"/>
        </w:rPr>
        <w:t xml:space="preserve">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 Е Ш Е Н И Е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6 созыв  44  заседание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Байкит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06. 2025г.                                                                                                                № 6- 22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утверждении отчета об исполнени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юджета села Байкит за 2024 год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На основании Бюджетного кодекса Российской Федерации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szCs w:val="24"/>
        </w:rPr>
        <w:t xml:space="preserve"> от 06.10.2003 N 131-ФЗ «Об общих принципах организации местного самоуправления в Российской Федерации», п. 8 Положения о бюджетном процессе в селе Байкит, утвержденного Решением Байкитского сельского Совета депутатов № 5-133 от 04.06.2020г., Устава села Байкит, Байкитский сельский Совет депутатов </w:t>
      </w:r>
      <w:r>
        <w:rPr>
          <w:rFonts w:cs="Times New Roman" w:ascii="Times New Roman" w:hAnsi="Times New Roman"/>
          <w:b/>
          <w:szCs w:val="24"/>
        </w:rPr>
        <w:t>РЕШИЛ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 xml:space="preserve">1.  Утвердить  отчет об исполнении  бюджета </w:t>
      </w:r>
      <w:r>
        <w:rPr>
          <w:rFonts w:cs="Times New Roman" w:ascii="Times New Roman" w:hAnsi="Times New Roman"/>
          <w:szCs w:val="24"/>
        </w:rPr>
        <w:t xml:space="preserve">села Байкит  за 2024 год </w:t>
      </w:r>
      <w:r>
        <w:rPr>
          <w:rFonts w:cs="Times New Roman" w:ascii="Times New Roman" w:hAnsi="Times New Roman"/>
          <w:color w:val="000000"/>
          <w:szCs w:val="24"/>
        </w:rPr>
        <w:t>по доходам   в сумме  201 713,0 тыс. руб.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по расходам в сумме  200 077,4 тыс. руб.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профицит бюджета  в сумме 1 635,6 тыс. руб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 Утвердить исполнение местного бюджета села Байкит за 2024 год по следующим показателям: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села Байкит за 2024 год по кодам классификации доходов  бюджета  согласно приложению № 1 к настоящему решению;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села Байкит  за 2024 год по кодам видов доходов, подвидов доходов, согласно приложению № 2 к настоящему решению;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села Байкит за 2024 год, согласно приложению № 3 к настоящему решению;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бюджета села Байкит за 2024 год </w:t>
      </w:r>
      <w:r>
        <w:rPr>
          <w:rFonts w:cs="Times New Roman" w:ascii="Times New Roman" w:hAnsi="Times New Roman"/>
          <w:sz w:val="24"/>
          <w:szCs w:val="24"/>
        </w:rPr>
        <w:t>по разделам и подразделам классификации расходов бюджета согласно приложению № 4 к настоящему решению;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 села Байкит по кодам классификации источников финансирования дефицита бюджета за 2024 год, согласно приложению № 5 к настоящему реш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править  настоящее Решение для  обнародования путем  опубликования в информационном бюллетене органов местного самоуправления с. Байкит  «Байкитский вестник» и размещения на официальном сайте с. Байкит.</w:t>
      </w:r>
    </w:p>
    <w:p>
      <w:pPr>
        <w:pStyle w:val="ConsNormal"/>
        <w:widowControl/>
        <w:ind w:left="64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Настоящее Решение вступает в силу со дня его официального опубликования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382"/>
      </w:tblGrid>
      <w:tr>
        <w:trPr>
          <w:trHeight w:val="979" w:hRule="atLeast"/>
        </w:trPr>
        <w:tc>
          <w:tcPr>
            <w:tcW w:w="422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едседатель Байкитского сельского Совета депутатов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____________________ В.С. Миронов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Исполняющий полномочия Гавы села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Байкит – заместитель Главы села Байкит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_______________Н.П. Хаховская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Байкитского сельского Совета</w:t>
      </w:r>
    </w:p>
    <w:p>
      <w:pPr>
        <w:pStyle w:val="Style2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путатов от «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  <w:r>
        <w:rPr>
          <w:rFonts w:cs="Times New Roman" w:ascii="Times New Roman" w:hAnsi="Times New Roman"/>
          <w:sz w:val="24"/>
          <w:szCs w:val="24"/>
          <w:lang w:val="ru-RU"/>
        </w:rPr>
        <w:t>06.</w:t>
      </w:r>
      <w:r>
        <w:rPr>
          <w:rFonts w:cs="Times New Roman" w:ascii="Times New Roman" w:hAnsi="Times New Roman"/>
          <w:sz w:val="24"/>
          <w:szCs w:val="24"/>
        </w:rPr>
        <w:t xml:space="preserve"> 2025г. № 6-</w:t>
      </w:r>
      <w:r>
        <w:rPr>
          <w:rFonts w:cs="Times New Roman" w:ascii="Times New Roman" w:hAnsi="Times New Roman"/>
          <w:sz w:val="24"/>
          <w:szCs w:val="24"/>
          <w:lang w:val="ru-RU"/>
        </w:rPr>
        <w:t>228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б утверждении отчёта об исполнении</w:t>
      </w:r>
    </w:p>
    <w:p>
      <w:pPr>
        <w:pStyle w:val="Style29"/>
        <w:rPr/>
      </w:pPr>
      <w:r>
        <w:rPr/>
        <w:t xml:space="preserve">                                                                                  </w:t>
      </w:r>
      <w:r>
        <w:rPr/>
        <w:t>бюджета села Байкит за 2024 год»</w:t>
      </w:r>
    </w:p>
    <w:tbl>
      <w:tblPr>
        <w:tblW w:w="19488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119"/>
        <w:gridCol w:w="3549"/>
        <w:gridCol w:w="1599"/>
        <w:gridCol w:w="669"/>
        <w:gridCol w:w="3979"/>
        <w:gridCol w:w="1265"/>
        <w:gridCol w:w="425"/>
        <w:gridCol w:w="87"/>
        <w:gridCol w:w="239"/>
        <w:gridCol w:w="328"/>
        <w:gridCol w:w="239"/>
        <w:gridCol w:w="104"/>
        <w:gridCol w:w="135"/>
        <w:gridCol w:w="104"/>
        <w:gridCol w:w="135"/>
        <w:gridCol w:w="604"/>
        <w:gridCol w:w="1286"/>
        <w:gridCol w:w="363"/>
        <w:gridCol w:w="716"/>
        <w:gridCol w:w="1413"/>
        <w:gridCol w:w="846"/>
      </w:tblGrid>
      <w:tr>
        <w:trPr>
          <w:trHeight w:val="255" w:hRule="atLeast"/>
        </w:trPr>
        <w:tc>
          <w:tcPr>
            <w:tcW w:w="140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0" w:name="RANGE!A1%3AD63"/>
            <w:bookmarkStart w:id="1" w:name="RANGE!A1%3AD63"/>
            <w:bookmarkEnd w:id="1"/>
          </w:p>
        </w:tc>
        <w:tc>
          <w:tcPr>
            <w:tcW w:w="15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6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0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6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0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ходы бюджета села Байкит за 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 кодам классификации доходов 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02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0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6"/>
              <w:gridCol w:w="2976"/>
              <w:gridCol w:w="1276"/>
              <w:gridCol w:w="1418"/>
              <w:gridCol w:w="1134"/>
            </w:tblGrid>
            <w:tr>
              <w:trPr>
                <w:trHeight w:val="1560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Код дохода по бюджетной классификации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План, с учётом изменений на 01.01.2025 год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Исполнено за 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Процент исполн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3E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ДОХ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000000000000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6842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962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10,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100000000000000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338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625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2,5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оги на товары(работы, услуги),реализуемые на  территории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300000000000000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58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7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600000000000000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84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2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800000000000000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9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100000000000000000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71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6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8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3000000000000000001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23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9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0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4000000000000000004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6000000000000000001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92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0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чие неналоговые доходы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7000000000000000001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44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4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000000000000000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2085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208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ВСЕГО ДОХОД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98 928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171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1,4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87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02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1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2</w:t>
            </w:r>
          </w:p>
        </w:tc>
        <w:tc>
          <w:tcPr>
            <w:tcW w:w="17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51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1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Байкитского сельского Совета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ов от «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25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6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ёта об исполнении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села Байкит за 2024 год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51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88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ходы бюджета села Байкит за 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 кодам видов доходов, подвидов дохо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tbl>
            <w:tblPr>
              <w:tblW w:w="11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2880"/>
              <w:gridCol w:w="1373"/>
              <w:gridCol w:w="1701"/>
              <w:gridCol w:w="1086"/>
            </w:tblGrid>
            <w:tr>
              <w:trPr>
                <w:trHeight w:val="276" w:hRule="atLeast"/>
              </w:trPr>
              <w:tc>
                <w:tcPr>
                  <w:tcW w:w="4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лан на 2024 год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Исполнено за 2024 год</w:t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оцент исполнен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  <w:t>Доходы бюджета - всего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  <w:t>X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98 928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201 713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в том числе: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  <w:t>НАЛОГОВЫЕ И НЕНАЛОГОВЫЕ ДОХОДЫ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  <w:t>000 10000000000000 00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26 842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29 627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1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bookmarkStart w:id="2" w:name="RANGE!A15%3AE18"/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  <w:t>НАЛОГИ НА ПРИБЫЛЬ, ДОХОДЫ</w:t>
                  </w:r>
                  <w:bookmarkEnd w:id="2"/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  <w:t>000 10100000000000 11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23 338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26 252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1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Налог на доходы физических ли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000 10102000010000 11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bookmarkStart w:id="3" w:name="RANGE!D16"/>
                  <w:r>
                    <w:rPr>
                      <w:rFonts w:cs="Arial CYR" w:ascii="Arial CYR" w:hAnsi="Arial CYR"/>
                      <w:szCs w:val="24"/>
                    </w:rPr>
                    <w:t>23 338,1</w:t>
                  </w:r>
                  <w:bookmarkEnd w:id="3"/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26 252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12,5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000 10102010010000 11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23 252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26 101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12,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182 10102010011000 11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23 252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26 101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12,3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</w:rPr>
                    <w:t>182 10102010013000 11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0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0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36,9</w:t>
                  </w:r>
                </w:p>
              </w:tc>
            </w:tr>
            <w:tr>
              <w:trPr>
                <w:trHeight w:val="213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000 101 0210001 0000 11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54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54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алог на доходы физических лиц в отношении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182 101 0213001 1000 11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9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9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</w:rPr>
                    <w:t>182 101 0214001 1000 11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4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45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0,0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000 101 0202001 0000 11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1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0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3,9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182 10102020011000 11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1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0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6,6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182 10102020013000 11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0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0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182 10102030001000 11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2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32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 117,1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 (сумма платежа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182 10102030011000 11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2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32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 115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 (сумма платежа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</w:rPr>
                    <w:t>182 10102030013000 11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0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 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Налог на доходы физических лиц в части суммы налога, превышающей 650000 рублей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182 10102080001000 11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27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64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236,6</w:t>
                  </w:r>
                </w:p>
              </w:tc>
            </w:tr>
            <w:tr>
              <w:trPr>
                <w:trHeight w:val="286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20"/>
                    </w:rPr>
                    <w:t>Налог на доходы физических лиц в части суммы налога, превышающей 650000 рублей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(сумма платежа (перерасчё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182 10102080001100 11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27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Cs w:val="24"/>
                    </w:rPr>
                    <w:t>64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236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  <w:t>000 10300000000000 00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800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858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7,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20"/>
                    </w:rPr>
                    <w:t>Доходы от уплаты акцизов на дизельное топливо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</w:rPr>
                    <w:t>182 10302231010000 11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417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443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6,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.Ф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182 10302241010000 11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2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2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28,2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Доходы от уплаты акцизов на автомобильный бензин, производимый на территории Р.Ф.,зачисляемые в консолидированные бюджеты субъектов Р.Ф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182 10302251010000 11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433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460,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6,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20"/>
                    </w:rPr>
                    <w:t>Доходы от уплаты акцизов на прямогонный бензин, производимый на территории Р.Ф., зачисляемые в консолидированные бюджеты субъектов Р.Ф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182 10302261010000 11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-51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-48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9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  <w:t>НАЛОГИ НА ИМУЩЕСТВО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  <w:t>000 10600000000000 11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584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424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7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000 10601000000000 11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35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210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59,3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000 10601030100000 11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35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210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59,3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182 10601030101000 11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35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210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5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Земельный налог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000 10606000000000 11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229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213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9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Земельный налог с организаци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000 10606030000000 11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17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156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92,1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182 10606033101000 11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17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156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9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000 10606040000000 11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59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57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95,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182 10606043101000 11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Cs w:val="24"/>
                    </w:rPr>
                    <w:t>59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57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9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  <w:t>ГОСУДАРСТВЕННАЯ ПОШЛИН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  <w:t>000 10800000000000 11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39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31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80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000 10804000010000 11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39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31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80,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200 10804020011000 11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39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31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80,3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000 11105000000000 12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471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369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78,2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200 11105025100000 12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0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0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9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20"/>
                    </w:rPr>
                    <w:t>Доходы от сдачи в аренду имущества, составляющие казну поселений (за исключением земельных участков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200 11105075100000 12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471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368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78,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  <w:t>000 11300000000000 00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623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690,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10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  <w:t>200 11302000100000 13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623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677,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8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200 11302065100000 13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623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677,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8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200 11302995100000 13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13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  <w:t>000 11400000000000 43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48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48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Доходы от продажи квартир, находящихся в собственности сельских поселени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200 11401050100000 41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 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200 11402053100000 41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47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47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000 11406000000000 43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1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1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Доходы от продажи земельных участков, находящихся в  собственности поселений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200 11406025100000 43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1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Cs w:val="24"/>
                    </w:rPr>
                  </w:pPr>
                  <w:r>
                    <w:rPr>
                      <w:rFonts w:cs="Arial CYR" w:ascii="Arial CYR" w:hAnsi="Arial CYR"/>
                      <w:szCs w:val="24"/>
                    </w:rPr>
                    <w:t>1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00 11600000000000 00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392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406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3,7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Денежные взыскания (штрафы) за нарушение законодательства о государственном регулировании цен (тарифов), налагаемые органами государственной власти субъектов РФ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0 11602020020000 14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3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 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0 11607090100000 14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2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0,0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чее возмещение ущерба, причинённого муниципальному имуществу сельского поселения (за исключением имущества, закреплённого за муниципальными бюджетными (автономными) учреждениями, унитарными предприятиями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01161010010000014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372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403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ПРОЧИЕ НЕНАЛОГОВЫЕ ДОХОДЫ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00 11700000000000 00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544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544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Инициативные платежи, зачисляемые в бюджеты сельских поселений (поступления от юридических лиц (индивидуальных предпринимателей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0 11715030100001 15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411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411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Инициативные платежи, зачисляемые в бюджеты сельских поселений (поступления от физических лиц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0 11715030100002 15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33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33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БЕЗВОЗМЕЗДНЫЕ ПОСТУПЛЕНИЯ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00 20000000000000 15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72 085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72 085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0 20200000000000 15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63 820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63 820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0 20210000000000 15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35 344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35 344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0 20216001000000 15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27 154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27 154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0 20216001100000 15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27 154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27 154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Прочие дотаци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0 20219999000000 15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8 190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8 190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Дотация на выравнивание бюджетной обеспеченности сельских поселений исходя из численности населения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0 20219999107601 15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8 190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8 190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Субсидии бюджетам субъектов Российской Федерации и муниципальных образований (межбюджетные субсидии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0 20220000000000 15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7 606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7 606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Прочие субсиди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0 20229999000000 15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7 606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7 606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Прочие субсидии бюджетам сельских поселений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0 20229999100000 15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7 606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7 606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0 20229999107509 15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7 606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7 606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00 2023000000000 15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931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931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0 20235118000000 15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887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887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0 20235118100000 15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887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887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0 20235118100000 15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887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887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0 20230024000000 15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44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44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0 20230024100000 15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44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44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0 20230024107514 15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44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44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Прочие межбюджетные трансферты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00 20240000000000 15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28 127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28 127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0 20249999000000 15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28 127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28 127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0 20249999100000 15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28 127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28 127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рочие межбюджетные трансферты на поддержку мер по обеспечению сбалансированности бюджетов поселени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0 20249999101013 15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7 349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7 349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рочие межбюджетные трансферты бюджетам сельских поселений из бюджета ЭМР для предоставления транспортных услуг населению и организации транспортного обслуживания населения в границах поселени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0 20249999101057 15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3 425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3 425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рочие межбюджетные трансферты бюджетам сельских поселений на обеспечение первичных мер пожарной безопасност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0 202 4999910 7412 15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849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849,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рочие МБТ, передаваемые бюджетам сельских поселений на осуществление расходов, направленных на реализацию мероприятий по поддержке местных инициатив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0 20 249999107641 15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2 0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2 000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рочие межбюджетные трансферты бюджетам сельских поселений на содержание автомобильных дорог общего пользования местного значения за счет дорожного фонда ЭМР Красноярского края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0 20249999101270 15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0 53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0 535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рочие межбюджетные трансферты бюджетам сельских поселений на исполнение переданных полномочий в области обращения с твердыми коммунальными отходам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0 20249999101059 15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863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863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рочие межбюджетные трансферты передаваемые бюджетам сельских поселений на благоустройство кладбищ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200 20249999107666 15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3 104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3 104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Прочие безвозмездные поступления от негосударственных  организаций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00 2040000000000 15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7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75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Прочие безвозмездные поступления от негосударственных  организаций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0 20405099000000 15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7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75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рочие безвозмездные поступления от негосударственных  организаций в бюджеты сельских поселени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0 2040509910000015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7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75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100,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</w:t>
            </w:r>
          </w:p>
        </w:tc>
        <w:tc>
          <w:tcPr>
            <w:tcW w:w="659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97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иложение № 3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решению Байкитского сельского Совета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путатов от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2025г. № 6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8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отчёта об исполнении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а села Байкит за 2024 го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села Байкит за 2024 год</w:t>
            </w:r>
          </w:p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7"/>
              <w:gridCol w:w="850"/>
              <w:gridCol w:w="709"/>
              <w:gridCol w:w="1538"/>
              <w:gridCol w:w="708"/>
              <w:gridCol w:w="1418"/>
              <w:gridCol w:w="1276"/>
              <w:gridCol w:w="992"/>
            </w:tblGrid>
            <w:tr>
              <w:trPr>
                <w:trHeight w:val="114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Код ведом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Раздел-подраздел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Сумма на 2024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Исполнено за 2024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Процент исполн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Администрация села Байки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9289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91784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5655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56414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9,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92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81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4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Непрограммные расходы высшего должностного лица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2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92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81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4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Функционирование высшего должностного лица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21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92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81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4,4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Глава муниципального образования в рамках непрограммных расходов высшего должностного лица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20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2100002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92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81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4,4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0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10002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2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1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4,4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0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100002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2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1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4,4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Функционирование Правительства РФ, высших  исполнительных органов субъектов РФ,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36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3596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9,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1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36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3596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9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ункционирование Администрации села Байки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1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6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596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9,9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 в рамках непрограммных расходов Администрации села Байки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10 00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589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587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9,9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10000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18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17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10000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18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17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10000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67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5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9,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10000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67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5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10000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9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8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10000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8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8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10 00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10 00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10000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жемесячное денежное поощрение муниципальным служащим, замещающим соответствующие должности по Администрации в рамках непрограммных расходов исполнительных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10086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8,4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10086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8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10086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        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Резервный фонд Администрации села Байкит в рамках непрограммных расходов исполнительных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1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 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езервный фонд Администрации села Байкит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200002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         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200002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         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200002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863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862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Расходы по реализации государственных функций, связанных с общегосударственным управлением в рамках непрограммных расходов исполнительных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14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1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17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8,9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роприятия по реализации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40092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7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8,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40092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9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40092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9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бюджетные инвести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40092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0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40092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0,3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Расходы по обеспечению деятельности административных комиссий в рамках непрограммных расходов исполнительных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16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4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4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существление государственных полномочий по составлению протоколов об административных правонарушения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6 00751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6 00751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6 00751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Муниципальная программа "Использование дополнительных средств связи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7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70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спользование дополнительных средств связ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71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70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ыплаты по использованию дополнительных средств связ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7100795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70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7100795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70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7100795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70,6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Муниципальная программа "Противодействие экстремизму и профилактике терроризма на территории с. Байкит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тиводействие экстремизму и профилактике терроризма на территории с. Байки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1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роприятия по противодействию экстремизму и профилактике терроризм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10092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10092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10092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Муниципальная программа "Создание условий для реализации гражданами в селе Байкит, жилищных прав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5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825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8258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"Обеспечение деятельности МАУ с. Байкит "Информационно-жилищное сотрудничество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4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25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258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еспечение деятельности МАУ с. Байкит "ИЖС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4000299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25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258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4000299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25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258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4000299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25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258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8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8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8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8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1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8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8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сходы по осуществлению первичного воинского учёта в рамках непрограммных расходов исполнительных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5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8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8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еспечение деятельности военно-учётного стола за счет средств субвен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500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8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8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500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17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17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500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17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17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500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9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500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9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163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12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6,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163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12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6,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Муниципальная программа "Защита населения, проживающего на территории села Байкит от чрезвычайных ситуаций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2 0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63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2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6,4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щита населения проживающего на территории села Байкит от чрезвычайных ситуац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0310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1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63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2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6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офинансирование расходов на обеспечение первичных мер пожарной безопас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0310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100S4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4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4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0310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100S4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4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4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0310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100S4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4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4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сходы на обеспечение первичных мер пожарной безопас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100S4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49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4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100S4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49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4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100S4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49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4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сходы муниципального образования на ликвидацию и предупреждение населения от чрезвычайных ситуаций, пожарная безопасност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10007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6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4,5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10007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6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4,5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10007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6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3520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3519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Тран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433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4336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70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Муниципальная программа "Комплексное развитие транспортной инфраструктуры на территории с. Байкит Эвенкийского района Красноярского края на 2018-2030 годы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433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4336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"Пассажирские перевозки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33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336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ассажирские перевоз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200105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42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425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200105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42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425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ассажирские перевозки за счет средств местного бюдже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2001057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2001057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Муниципальная программа "Управление муниципальным имуществом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6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        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Модернизация и приобретение объектов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6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 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иобретение и ремонт объектов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6200795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 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6200795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 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686" w:firstLine="2686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686" w:firstLine="2686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686" w:firstLine="2686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686" w:firstLine="2686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6200795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686" w:firstLine="2686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686" w:firstLine="2686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686" w:firstLine="2686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2686" w:firstLine="2686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    </w:t>
                  </w:r>
                </w:p>
                <w:p>
                  <w:pPr>
                    <w:pStyle w:val="Normal"/>
                    <w:ind w:left="-2686" w:firstLine="2686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686" w:firstLine="2686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33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3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Муниципальная программа "Комплексное развитие транспортной инфраструктуры на территории с. Байкит Эвенкийского района Красноярского края на 2018-2030 годы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33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3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Подпрограмма "Содержание и ремонт улично-дорожной сети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11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9653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9653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сходы муниципального образования на содержание автомобильных дорог общего пользования местного значения городских округов и сельских  поселений за счёт местного бюдже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10060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0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0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10060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0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0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10060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0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0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сходы муниципального образования на содержание автомобильных дорог общего пользования местного значения за счет дорожного фонда Красноярского края (за счет дорожного фонда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100127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53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5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100127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53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5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100127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53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5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сходы на ремонт улично-дорожной сети сельских посел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100S50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60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606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100S50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60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606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100S50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60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606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офинансирование расходов на ремонт улично-дорожной сети сельских посел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100S50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100S50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100S50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Подпрограмма "Безопасность дорожного движения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13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3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37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9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роприятия по обеспечению безопасности дорожного движ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3006003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7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9,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3006003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7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9,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3006003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7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9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3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3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Муниципальная программа "Управление муниципальным имуществом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6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3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3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"Повышение эффективности использования муниципального имуществ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61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3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3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роприятия по повышению эффективности использования муниципального имуще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6100338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3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3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6100338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3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3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6100338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3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3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Муниципальная программа "Содействие жителям многоквартирных жилых домов при проведении мероприятий по оформлению септиков для слива жидких бытовых отходов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 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роприятия по оформлению септиков для слива жидких бытовых отход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1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        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сходы на проведение мероприятий по формированию земельных участков и изготовлению кадастровых паспортов объекта капитального строительства-септ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100338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 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100338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 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100338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 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8927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88355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3186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31611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9,2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Муниципальная программа "Создание условий для реализации гражданами, проживающими в селе Байкит, жилищных прав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005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092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835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8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"Обеспечение сохранности жилищного фонд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1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130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042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7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екущий ремонт муниципального жилищного фон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10095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23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2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10095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23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2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10095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23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2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одержание муниципального жилищного фонда (оплата коммунальных услуг, перевозка вещей, коммунальное обслуживание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10095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706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61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7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10095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706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61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7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10095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706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61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7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Подпрограмма "Обеспечение мероприятий по осуществлению гражданами жилищных прав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296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279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8,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ыкуп жилых помещ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200950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93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92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7,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200950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148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98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6,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200950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148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98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6,7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200950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4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4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200950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4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4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иобретение жилых помещ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200950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86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86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200950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86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86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200950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86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86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Программа капитального ремонта объектов муниципального жилищного фонда села Байкит и общего имущества многоквартирных домов, расположенных на территории села Байки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81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477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4775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питальный ремонт муниципального жилищного фон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810095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61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61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810095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61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61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810095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61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61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зносы на капитальный ремон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810095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6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6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810095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6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6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810095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6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6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810095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 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810095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   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5976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5779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8,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Муниципальная программа  "Создание благоприятных условий для проживания граждан на территории села Байкит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4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1693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1496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8,3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Подпрограмма "Создание условий для обеспечения жителей поселения ритуальными услугами и услугами бытового обслуживания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4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1693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1496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одержание бан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200351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104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10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200351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104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10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200351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104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10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гребе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20035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8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94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7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20035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2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5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8,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20035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2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5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8,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20035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63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20035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63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Муниципальная программа "Управление муниципальным имуществом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6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3795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379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Подпрограмма "Повышение эффективности использования муниципального имуществ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61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3012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3012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плата коммунальных услуг объектов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610034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12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12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610034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12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12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610034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12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12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Подпрограмма Модернизация и приобретение объектов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6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782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78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иобретение и ремонт объектов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6200795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82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8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6200795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82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8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6200795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82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8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Расходы по предоставлению субсидий муниципальным казенным предприятиям в рамках непрограммных расходов исполнительных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19 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488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48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оставление субсидий казенным предприят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9 00002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88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8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9 00002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88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8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9 00002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88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8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4143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4096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8,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Муниципальная программа "Создание благоприятных условий для проживания граждан на территории села Байкит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4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3857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38106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8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"Благоустройство территории села Байкит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1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444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997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8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чие мероприятия по благоустройству сельского посе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100066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9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464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7,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100066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7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708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7,7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100066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7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708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100066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        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мии и гран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100066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        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100066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55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55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Бюджетные инвестиции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100066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55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55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роприятия в области обращения с твердыми коммунальными отхо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1001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6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6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1001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6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6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1001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6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6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роприятия по поддержке местных инициати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100S64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100S64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100S64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офинансирование расходов на мероприятия по поддержке местных инициатив (средства физических и юридических лиц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100S64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44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44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100S64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44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44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100S64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44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44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офинансирование расходов на мероприятия по поддержке местных инициатив (средства местного бюджета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100S64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100S64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100S64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сходы на благоустройство кладбищ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100S66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204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204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100S66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204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204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100S66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204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204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Подпрограмма "Организация уличного освещения территории села "Байкит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43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127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12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3000666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127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12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3000666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127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12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3000666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127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12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Муниципальная программа "Формирование современной поселковой среды" на территории муниципального образования  с. Байкит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91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 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роприятия по формированию поселковой сре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91001909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         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91001909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        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91001909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       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Расходы по предоставлению субсидий муниципальным казенным предприятиям в рамках непрограммных расходов исполнительных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19 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35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35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оставление субсидий казенным предприят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9 00002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5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5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9 00002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5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5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9 00002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5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5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1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езервный фонд Администрации села Байкит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200002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200002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200002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69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69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Молодежная политика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69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69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Муниципальная программа "Организация работы с детьми и молодежью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31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69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69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еспечение деятельности МБУ с. Байкит "МКЦ "Новое поколение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10044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69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69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10044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69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69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10044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69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69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6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69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6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69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езервный фонд Администрации села Байкит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200002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6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69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200002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6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69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200002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6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69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43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4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43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4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жбюджетные трансферты бюджету ЭМ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7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3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жбюджетные трансферты бюджету Эвенкийского муниципального района на осуществление Контрольно-счетной палатой Эвенкийского муниципального района отдельных полномочий по осуществлению внешнего муниципального финансового контроля сельских поселений Эвенкийского муниципального района по осуществлению внешнего финансового контрол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70000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3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700521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3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700521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3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Байкитский сельский Совет депутат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320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29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9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2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320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29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9,7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8320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829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9,7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Непрограммные расходы представительных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1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8320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829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9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Функционирование представительного органа вла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11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8320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829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9,7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 в рамках непрограммных расходов Байкитского сельского Совета депутат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110000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0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983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9,6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110000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72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6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9,9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110000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72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6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9,9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110000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937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913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9,2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110000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937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913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9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110000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110000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Председатель представительного органа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1100002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31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31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95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1100002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1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1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1100002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1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1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1 214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 077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CC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9,4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0503127  с.2</w:t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97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 решению     Байкитского сельского Совета</w:t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путатов от «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  <w:r>
        <w:rPr>
          <w:rFonts w:cs="Times New Roman" w:ascii="Times New Roman" w:hAnsi="Times New Roman"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sz w:val="24"/>
          <w:szCs w:val="24"/>
        </w:rPr>
        <w:t>. 2025г. № 6-</w:t>
      </w:r>
      <w:r>
        <w:rPr>
          <w:rFonts w:cs="Times New Roman" w:ascii="Times New Roman" w:hAnsi="Times New Roman"/>
          <w:sz w:val="24"/>
          <w:szCs w:val="24"/>
          <w:lang w:val="ru-RU"/>
        </w:rPr>
        <w:t>228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б утверждении отчёта об исполнении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а села Байкит за 2024 год»</w:t>
      </w:r>
    </w:p>
    <w:p>
      <w:pPr>
        <w:pStyle w:val="Style29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Расходы бюджета села Байкит за 2024год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 и подразделам классификации расходов бюджет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772"/>
        <w:gridCol w:w="709"/>
        <w:gridCol w:w="1134"/>
        <w:gridCol w:w="1134"/>
        <w:gridCol w:w="992"/>
      </w:tblGrid>
      <w:tr>
        <w:trPr>
          <w:trHeight w:val="9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ок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-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о з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7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9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8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4,4</w:t>
            </w:r>
          </w:p>
        </w:tc>
      </w:tr>
      <w:tr>
        <w:trPr>
          <w:trHeight w:val="120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3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2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9,7</w:t>
            </w:r>
          </w:p>
        </w:tc>
      </w:tr>
      <w:tr>
        <w:trPr>
          <w:trHeight w:val="13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59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       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       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6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6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,4</w:t>
            </w:r>
          </w:p>
        </w:tc>
      </w:tr>
      <w:tr>
        <w:trPr>
          <w:trHeight w:val="9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4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5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5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7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9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83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9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2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0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4</w:t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Style2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Приложение № 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 решению Байкитского сельского Совета</w:t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 от «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sz w:val="24"/>
          <w:szCs w:val="24"/>
        </w:rPr>
        <w:t>. 2025г. № 6-</w:t>
      </w:r>
      <w:r>
        <w:rPr>
          <w:rFonts w:cs="Times New Roman" w:ascii="Times New Roman" w:hAnsi="Times New Roman"/>
          <w:sz w:val="24"/>
          <w:szCs w:val="24"/>
          <w:lang w:val="ru-RU"/>
        </w:rPr>
        <w:t>228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Об утверждении отчёта об исполнении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юджета села Байкит за 2024 год»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 села Байкит по кодам классификации источников финансирования дефицита бюджета за 2024 год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>
          <w:trHeight w:val="315" w:hRule="atLeast"/>
        </w:trPr>
        <w:tc>
          <w:tcPr>
            <w:tcW w:w="10926" w:type="dxa"/>
            <w:tcBorders/>
            <w:vAlign w:val="bottom"/>
          </w:tcPr>
          <w:tbl>
            <w:tblPr>
              <w:tblW w:w="9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3356"/>
              <w:gridCol w:w="2882"/>
              <w:gridCol w:w="1264"/>
              <w:gridCol w:w="1289"/>
            </w:tblGrid>
            <w:tr>
              <w:trPr>
                <w:trHeight w:val="64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№ </w:t>
                  </w:r>
                </w:p>
              </w:tc>
              <w:tc>
                <w:tcPr>
                  <w:tcW w:w="3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од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Утвержден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а 2024 год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сполнен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а 2024 год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0 01 05 00 00 00 0000 000</w:t>
                  </w:r>
                </w:p>
              </w:tc>
              <w:tc>
                <w:tcPr>
                  <w:tcW w:w="28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 285,5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163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0 01 05 00 00 00 0000 500</w:t>
                  </w:r>
                </w:p>
              </w:tc>
              <w:tc>
                <w:tcPr>
                  <w:tcW w:w="28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98 928,7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1 71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0 01 05 02 00 00 0000 500</w:t>
                  </w:r>
                </w:p>
              </w:tc>
              <w:tc>
                <w:tcPr>
                  <w:tcW w:w="28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98 928,7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1 71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0 01 05 02 01 00 0000 510</w:t>
                  </w:r>
                </w:p>
              </w:tc>
              <w:tc>
                <w:tcPr>
                  <w:tcW w:w="28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98 928,7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1 713,0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0 01 05 02 01 10 0000 510</w:t>
                  </w:r>
                </w:p>
              </w:tc>
              <w:tc>
                <w:tcPr>
                  <w:tcW w:w="28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98 928,7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1 713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0 01 05 00 00 00 0000 600</w:t>
                  </w:r>
                </w:p>
              </w:tc>
              <w:tc>
                <w:tcPr>
                  <w:tcW w:w="28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1 214,2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0 077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0 01 05 02 00 00 0000 600</w:t>
                  </w:r>
                </w:p>
              </w:tc>
              <w:tc>
                <w:tcPr>
                  <w:tcW w:w="28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1 214,2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0 077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0 01 05 02 01 00 0000 610</w:t>
                  </w:r>
                </w:p>
              </w:tc>
              <w:tc>
                <w:tcPr>
                  <w:tcW w:w="28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1 214,2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0 077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0 01 05 02 01 10 0000 610</w:t>
                  </w:r>
                </w:p>
              </w:tc>
              <w:tc>
                <w:tcPr>
                  <w:tcW w:w="28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1 214,2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0 077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0 90 00 00 00 00 0000 000</w:t>
                  </w:r>
                </w:p>
              </w:tc>
              <w:tc>
                <w:tcPr>
                  <w:tcW w:w="28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сточники финансирования дефицита бюджета – всего: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 285,5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-1635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0 79 00 00 00 00 0000 000</w:t>
                  </w:r>
                </w:p>
              </w:tc>
              <w:tc>
                <w:tcPr>
                  <w:tcW w:w="28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езультат исполнения бюджета (дефицит-,профицит+)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-2 285,5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1 635,6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pacing w:val="40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4">
    <w:name w:val="Заголовок 4 Знак"/>
    <w:qFormat/>
    <w:rPr>
      <w:spacing w:val="40"/>
      <w:sz w:val="40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Style10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 Знак"/>
    <w:qFormat/>
    <w:rPr>
      <w:lang w:val="en-US"/>
    </w:rPr>
  </w:style>
  <w:style w:type="character" w:styleId="Style13">
    <w:name w:val="Верхний колонтитул Знак"/>
    <w:qFormat/>
    <w:rPr>
      <w:lang w:val="en-US"/>
    </w:rPr>
  </w:style>
  <w:style w:type="character" w:styleId="12">
    <w:name w:val="Нижний колонтитул Знак1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ighlighthighlightactive">
    <w:name w:val="highlight highlight_active"/>
    <w:qFormat/>
    <w:rPr/>
  </w:style>
  <w:style w:type="character" w:styleId="Style19">
    <w:name w:val="Название Знак"/>
    <w:qFormat/>
    <w:rPr>
      <w:rFonts w:ascii="Arial" w:hAnsi="Arial" w:eastAsia="Microsoft YaHei" w:cs="Lucida Sans"/>
      <w:sz w:val="28"/>
      <w:szCs w:val="28"/>
    </w:rPr>
  </w:style>
  <w:style w:type="character" w:styleId="311">
    <w:name w:val="Основной текст 3 Знак1"/>
    <w:qFormat/>
    <w:rPr>
      <w:rFonts w:ascii="Courier New" w:hAnsi="Courier New" w:cs="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20">
    <w:name w:val="Текст сноски Знак"/>
    <w:qFormat/>
    <w:rPr>
      <w:rFonts w:ascii="Calibri" w:hAnsi="Calibri" w:eastAsia="Calibri" w:cs="Calibri"/>
      <w:lang w:val="en-US"/>
    </w:rPr>
  </w:style>
  <w:style w:type="character" w:styleId="Graycolor">
    <w:name w:val="gray-color"/>
    <w:qFormat/>
    <w:rPr/>
  </w:style>
  <w:style w:type="character" w:styleId="LineNumbering">
    <w:name w:val="Line Number"/>
    <w:rPr/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cida Sans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Lucida San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0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Style23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Cs w:val="24"/>
      <w:shd w:fill="F0F0F0" w:val="clear"/>
    </w:rPr>
  </w:style>
  <w:style w:type="paragraph" w:styleId="Style29">
    <w:name w:val="Текст"/>
    <w:basedOn w:val="Normal"/>
    <w:qFormat/>
    <w:pPr/>
    <w:rPr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0">
    <w:name w:val="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lang w:val="en-US"/>
    </w:rPr>
  </w:style>
  <w:style w:type="paragraph" w:styleId="16">
    <w:name w:val="Обычный1"/>
    <w:basedOn w:val="Normal"/>
    <w:qFormat/>
    <w:pPr>
      <w:spacing w:before="1" w:after="0"/>
    </w:pPr>
    <w:rPr>
      <w:rFonts w:ascii="Times New Roman" w:hAnsi="Times New Roman" w:cs="Times New Roman"/>
      <w:sz w:val="27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Style32">
    <w:name w:val="Обычный (веб)"/>
    <w:basedOn w:val="Normal"/>
    <w:qFormat/>
    <w:pPr>
      <w:spacing w:before="120" w:after="120"/>
      <w:ind w:left="150" w:right="150" w:hanging="0"/>
      <w:jc w:val="both"/>
    </w:pPr>
    <w:rPr>
      <w:rFonts w:ascii="Times New Roman" w:hAnsi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3">
    <w:name w:val="Статья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Cs w:val="24"/>
    </w:rPr>
  </w:style>
  <w:style w:type="paragraph" w:styleId="Style35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lang w:val="en-US"/>
    </w:rPr>
  </w:style>
  <w:style w:type="paragraph" w:styleId="Style38">
    <w:name w:val="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0">
    <w:name w:val="xl9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28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</w:pPr>
    <w:rPr>
      <w:rFonts w:ascii="Times New Roman" w:hAnsi="Times New Roman" w:cs="Times New Roman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30">
    <w:name w:val="xl230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41">
    <w:name w:val="xl241"/>
    <w:basedOn w:val="Normal"/>
    <w:qFormat/>
    <w:pP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43">
    <w:name w:val="xl243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88">
    <w:name w:val="xl288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04">
    <w:name w:val="xl304"/>
    <w:basedOn w:val="Normal"/>
    <w:qFormat/>
    <w:pP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05">
    <w:name w:val="xl305"/>
    <w:basedOn w:val="Normal"/>
    <w:qFormat/>
    <w:pP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07">
    <w:name w:val="xl307"/>
    <w:basedOn w:val="Normal"/>
    <w:qFormat/>
    <w:pPr>
      <w:pBdr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8"/>
      <w:szCs w:val="1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35">
    <w:name w:val="xl335"/>
    <w:basedOn w:val="Normal"/>
    <w:qFormat/>
    <w:pPr>
      <w:pBdr>
        <w:top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37">
    <w:name w:val="xl337"/>
    <w:basedOn w:val="Normal"/>
    <w:qFormat/>
    <w:pPr>
      <w:pBdr>
        <w:top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40">
    <w:name w:val="xl34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56">
    <w:name w:val="xl35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63">
    <w:name w:val="xl3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65">
    <w:name w:val="xl36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67">
    <w:name w:val="xl3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372">
    <w:name w:val="xl3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82">
    <w:name w:val="xl382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384">
    <w:name w:val="xl38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393">
    <w:name w:val="xl3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96">
    <w:name w:val="xl396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04">
    <w:name w:val="xl404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412">
    <w:name w:val="xl4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 New Roman" w:hAnsi="Times New Roman" w:cs="Times New Roman"/>
      <w:b/>
      <w:bCs/>
      <w:i/>
      <w:iCs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 New Roman" w:hAnsi="Times New Roman" w:cs="Times New Roman"/>
      <w:szCs w:val="24"/>
    </w:rPr>
  </w:style>
  <w:style w:type="paragraph" w:styleId="Style39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424">
    <w:name w:val="xl424"/>
    <w:basedOn w:val="Normal"/>
    <w:qFormat/>
    <w:pPr>
      <w:pBdr>
        <w:top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427">
    <w:name w:val="xl427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82;Times New Roman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tyle42">
    <w:name w:val="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31:00Z</dcterms:created>
  <dc:creator>HahovskayaNP</dc:creator>
  <dc:description/>
  <cp:keywords/>
  <dc:language>en-US</dc:language>
  <cp:lastModifiedBy>kybssd</cp:lastModifiedBy>
  <cp:lastPrinted>2025-06-10T11:50:00Z</cp:lastPrinted>
  <dcterms:modified xsi:type="dcterms:W3CDTF">2025-06-10T04:52:00Z</dcterms:modified>
  <cp:revision>103</cp:revision>
  <dc:subject/>
  <dc:title/>
</cp:coreProperties>
</file>