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БАЙКИТСКИЙ СЕЛЬСКИЙ СОВЕТ ДЕПУТАТОВ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80"/>
          <w:position w:val="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 созыв  44   засе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Байки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10.06. 2025 г.                                                                                                                            № 6-229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ёт об исполнении бюдже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а Байкит за первый квартал 2025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В соответствии со статьёй 33 Устава села Байкит, Байкит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Отчёт об исполнении бюджета села Байкит за первый квартал 2025 года принять к сведению,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956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Исполняющий полномочия Главы села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Байкит – заместитель Главы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______Н.П. Хахо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left="5245" w:firstLine="709"/>
        <w:contextualSpacing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  <w:sz w:val="20"/>
          <w:lang w:eastAsia="ar-SA"/>
        </w:rPr>
        <w:t>к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Решению Байкитского сельского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Совета депутатов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  <w:t>от 10</w:t>
      </w:r>
      <w:r>
        <w:rPr>
          <w:rFonts w:cs="Times New Roman" w:ascii="Times New Roman" w:hAnsi="Times New Roman"/>
          <w:sz w:val="20"/>
          <w:lang w:eastAsia="ar-SA"/>
        </w:rPr>
        <w:t>.06 .2025 г.</w:t>
      </w:r>
      <w:r>
        <w:rPr>
          <w:rFonts w:cs="Times New Roman" w:ascii="Times New Roman" w:hAnsi="Times New Roman"/>
          <w:iCs/>
          <w:sz w:val="20"/>
          <w:lang w:eastAsia="ar-SA"/>
        </w:rPr>
        <w:t xml:space="preserve">   № 6-229 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ОТЧЕТ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eastAsia="ar-SA"/>
        </w:rPr>
        <w:t>ОБ ИСПОЛНЕНИИ  БЮДЖЕТА С. БАЙКИТ ЗА ПЕРВЫЙ КВАРТАЛ 2025 ГОДА</w:t>
      </w:r>
    </w:p>
    <w:tbl>
      <w:tblPr>
        <w:tblW w:w="1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1559"/>
        <w:gridCol w:w="462"/>
        <w:gridCol w:w="931"/>
        <w:gridCol w:w="462"/>
        <w:gridCol w:w="239"/>
        <w:gridCol w:w="1320"/>
        <w:gridCol w:w="236"/>
        <w:gridCol w:w="904"/>
        <w:gridCol w:w="236"/>
      </w:tblGrid>
      <w:tr>
        <w:trPr>
          <w:trHeight w:val="492" w:hRule="atLeast"/>
        </w:trPr>
        <w:tc>
          <w:tcPr>
            <w:tcW w:w="120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а Байки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0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с. Байки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0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0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.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Доходы бюджет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2126"/>
              <w:gridCol w:w="1701"/>
              <w:gridCol w:w="1276"/>
              <w:gridCol w:w="1097"/>
            </w:tblGrid>
            <w:tr>
              <w:trPr>
                <w:trHeight w:val="184" w:hRule="atLeast"/>
              </w:trPr>
              <w:tc>
                <w:tcPr>
                  <w:tcW w:w="3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цент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0" w:name="RANGE!A19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539 10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350 723,2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433 599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11 800,2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5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07 264,8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1" w:name="RANGE!A23%3AC25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  <w:bookmarkEnd w:id="1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0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5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07 264,8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2" w:name="RANGE!A24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bookmarkEnd w:id="2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3" w:name="RANGE!C24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45 900,00</w:t>
                  </w:r>
                  <w:bookmarkEnd w:id="3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5 549,4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1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45 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5 549,4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10013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2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20013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00,6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3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62,9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30013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,7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8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8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13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4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14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14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21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74 411,8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4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5 094,2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00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4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5 094,2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3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2 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478,8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4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31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2 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478,8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4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,1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41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,1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5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 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889,9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51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 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889,9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6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6 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930,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9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61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6 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930,6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4 1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986,1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100000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4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103010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4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103010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4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0000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9 1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21,7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3000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6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450,2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3310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6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450,2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4000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771,4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4310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771,4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400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4020010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402001100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5000000000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5070000000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5075100000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58 909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000000000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58 909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060000000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3 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065100000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3 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990000000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995100000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253,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200002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202002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700001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709000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709010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1000000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753,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1010000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753,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101001000001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753,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0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 105 5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638 923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00000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 105 5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638 923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200000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0 9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299990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0 9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299991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0 9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00000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1 49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314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00240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2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00241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2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51180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314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51181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314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400000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3 893 0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368 609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499990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3 893 0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368 609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4" w:name="RANGE!A93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  <w:bookmarkEnd w:id="4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49999100000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3 893 0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368 609,0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264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3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9"/>
        <w:gridCol w:w="1660"/>
        <w:gridCol w:w="1120"/>
      </w:tblGrid>
      <w:tr>
        <w:trPr>
          <w:trHeight w:val="300" w:hRule="atLeast"/>
        </w:trPr>
        <w:tc>
          <w:tcPr>
            <w:tcW w:w="1272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2268"/>
              <w:gridCol w:w="1417"/>
              <w:gridCol w:w="1418"/>
              <w:gridCol w:w="1097"/>
            </w:tblGrid>
            <w:tr>
              <w:trPr>
                <w:trHeight w:val="1265" w:hRule="atLeast"/>
              </w:trPr>
              <w:tc>
                <w:tcPr>
                  <w:tcW w:w="3571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о в бюджете с. Байкит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цент исполнения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bookmarkStart w:id="5" w:name="RANGE!A13"/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асходы бюджета - всего</w:t>
                  </w:r>
                  <w:bookmarkEnd w:id="5"/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6 460 179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 789 004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6 896 924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440 501,40</w:t>
                  </w:r>
                </w:p>
              </w:tc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2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 195 06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74 817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95 06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4 817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2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95 06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4 817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2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85 91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8 848,4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29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9 14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969,2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3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171 34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92 893,72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0 32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4 279,1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0 32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4 279,1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03 16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 008,7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2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8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966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9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8 7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3 304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20 92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4,5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20 92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4,5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2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39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44 85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4,5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7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 67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3 0000000000 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3 0000000000 8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3 0000000000 85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4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 220 658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 066 199,9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6 64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13 360,4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6 64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13 360,4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104 70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85 976,9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2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30 3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47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9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71 62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913,51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2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52 833,1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2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52 833,1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2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47 34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464,9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538 5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4 758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7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38 02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0,1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3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36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40 109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3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ённого труд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83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5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53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11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64 6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1 0000000000 8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 6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1 0000000000 87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 6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13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 445 19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06 5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8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8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42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3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6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62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62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8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85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853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2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7 908,8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203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7 908,8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9 83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128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9 83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128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9 34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358,6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2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4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9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7 04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769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531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98,4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531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98,4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2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82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04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615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7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4 089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093,9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3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32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32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3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31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10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10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10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 388 347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 894 908,8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08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8 0000000000 8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8 0000000000 81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8 0000000000 81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09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0 753 197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677 971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417 6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2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417 6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2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417 6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2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8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81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81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12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12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12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12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2 927 936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4 340 401,2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1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 708 48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5 448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652 9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9 876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652 9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9 876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3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312 9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772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7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2 103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8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85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853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2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896 3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 940 609,9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649 9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16 198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649 9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16 198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249 9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16 198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47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8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81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81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3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5 323 117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 034 342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23 117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34 342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23 117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34 342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4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450 569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8 448,1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47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72 54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65 894,6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4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41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414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7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707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52 60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7 0000000000 6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7 0000000000 61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7 0000000000 61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0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003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003 0000000000 3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003 0000000000 36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400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58 33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33 6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403 0000000000 0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58 33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33 6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0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58 33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3 6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2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21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40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3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 7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6" w:name="RANGE!A210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  <w:bookmarkEnd w:id="6"/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64"/>
        <w:gridCol w:w="1603"/>
        <w:gridCol w:w="1650"/>
        <w:gridCol w:w="1462"/>
      </w:tblGrid>
      <w:tr>
        <w:trPr>
          <w:trHeight w:val="264" w:hRule="atLeast"/>
        </w:trPr>
        <w:tc>
          <w:tcPr>
            <w:tcW w:w="1155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2126"/>
              <w:gridCol w:w="1417"/>
              <w:gridCol w:w="1560"/>
              <w:gridCol w:w="1097"/>
            </w:tblGrid>
            <w:tr>
              <w:trPr>
                <w:trHeight w:val="278" w:hRule="atLeast"/>
              </w:trPr>
              <w:tc>
                <w:tcPr>
                  <w:tcW w:w="37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о в бюджете с. Байки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цент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1247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** 01000000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** 0105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 010500000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2 539 103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 350 723,2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1050201020000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539 103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350 723,2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 0105000000000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6 460 179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 872 805,3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1050201020000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6 460 179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789 004,8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pacing w:val="40"/>
      <w:sz w:val="40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12">
    <w:name w:val="Нижний колонтитул Знак1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ighlighthighlightactive">
    <w:name w:val="highlight highlight_active"/>
    <w:qFormat/>
    <w:rPr/>
  </w:style>
  <w:style w:type="character" w:styleId="Style19">
    <w:name w:val="Название Знак"/>
    <w:qFormat/>
    <w:rPr>
      <w:rFonts w:ascii="Arial" w:hAnsi="Arial" w:eastAsia="Microsoft YaHei" w:cs="Lucida Sans"/>
      <w:sz w:val="28"/>
      <w:szCs w:val="28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Graycolor">
    <w:name w:val="gray-color"/>
    <w:qFormat/>
    <w:rPr/>
  </w:style>
  <w:style w:type="character" w:styleId="LineNumbering">
    <w:name w:val="Line Number"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 Sans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Lucida San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8">
    <w:name w:val="Текст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en-US"/>
    </w:rPr>
  </w:style>
  <w:style w:type="paragraph" w:styleId="16">
    <w:name w:val="Обычный1"/>
    <w:basedOn w:val="Normal"/>
    <w:qFormat/>
    <w:pPr>
      <w:spacing w:before="1" w:after="0"/>
    </w:pPr>
    <w:rPr>
      <w:rFonts w:ascii="Times New Roman" w:hAnsi="Times New Roman" w:cs="Times New Roman"/>
      <w:sz w:val="27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31">
    <w:name w:val="Обычный (веб)"/>
    <w:basedOn w:val="Normal"/>
    <w:qFormat/>
    <w:pPr>
      <w:spacing w:before="120" w:after="120"/>
      <w:ind w:left="150" w:right="150" w:hanging="0"/>
      <w:jc w:val="both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Cs w:val="24"/>
    </w:rPr>
  </w:style>
  <w:style w:type="paragraph" w:styleId="Style34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Style37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Style38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41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1:00Z</dcterms:created>
  <dc:creator>HahovskayaNP</dc:creator>
  <dc:description/>
  <cp:keywords/>
  <dc:language>en-US</dc:language>
  <cp:lastModifiedBy>kybssd</cp:lastModifiedBy>
  <cp:lastPrinted>2025-05-06T14:30:00Z</cp:lastPrinted>
  <dcterms:modified xsi:type="dcterms:W3CDTF">2025-06-10T04:54:00Z</dcterms:modified>
  <cp:revision>111</cp:revision>
  <dc:subject/>
  <dc:title/>
</cp:coreProperties>
</file>