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КИТСКИЙ СЕЛЬСКИЙ СОВЕТ ДЕПУТАТОВ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 44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25 г.                                                                                                               № 6-2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даты, времени и месте </w:t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заседания по ежегодному </w:t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у Главы села Байкит перед </w:t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итским сельским Советом депутатов</w:t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4 год о результатах своей  деятельности, </w:t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Администрации села Байкит, </w:t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о решении  вопросов, </w:t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х Байкитским сельским Советом депутатов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9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3B425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а Байкит Эвенкийского района Красноярского края, решением Байкитского сельского Совета депутатов от 20.01.2023 № 6-68 ««Об утверждении Положения о порядке представления и рассмотрения ежегодного отчета Главы села Байкит перед Байкитским сельским Советом депутатов о результатах своей деятельности, деятельности Администрации села Байкит, в том числе о решении вопросов, поставленных Байкитским сельским Советом депутатов»,  Байкитский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</w:t>
      </w:r>
      <w:r>
        <w:rPr>
          <w:rFonts w:cs="Times New Roman" w:ascii="Times New Roman" w:hAnsi="Times New Roman"/>
          <w:b/>
          <w:sz w:val="24"/>
          <w:szCs w:val="24"/>
        </w:rPr>
        <w:t>на «30» сентября 2025 года в 12:00 часов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ференц-зале Байкитского сельского Совета депутатов по адресу: с. Байкит, ул. Титова, д. 17., заседание Байкитского сельского Совета депутатов по  ежегодному отчету Главы села Байкит перед Байкитским сельским Советом депутатов за 2024 год о результатах своей  деятельности, деятельности Администрации села Байкит,  в том числе о решении  вопросов, поставленных Байкитским сельским Советом депутатов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 и подлежит обнародованию путем опубликования в информационном бюллетене «Байкитский вестник» и на официальном сайте органов местного самоуправления села Байки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3"/>
        <w:gridCol w:w="4400"/>
      </w:tblGrid>
      <w:tr>
        <w:trPr>
          <w:trHeight w:val="97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 Совета депутатов                                                                  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0:00Z</dcterms:created>
  <dc:creator>Р.В. Курчатов</dc:creator>
  <dc:description/>
  <cp:keywords/>
  <dc:language>en-US</dc:language>
  <cp:lastModifiedBy>kybssd</cp:lastModifiedBy>
  <cp:lastPrinted>2023-03-28T11:04:00Z</cp:lastPrinted>
  <dcterms:modified xsi:type="dcterms:W3CDTF">2025-06-10T04:53:00Z</dcterms:modified>
  <cp:revision>13</cp:revision>
  <dc:subject/>
  <dc:title/>
</cp:coreProperties>
</file>