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5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24150</wp:posOffset>
            </wp:positionH>
            <wp:positionV relativeFrom="paragraph">
              <wp:posOffset>635</wp:posOffset>
            </wp:positionV>
            <wp:extent cx="495300" cy="657225"/>
            <wp:effectExtent l="0" t="0" r="0" b="0"/>
            <wp:wrapSquare wrapText="right"/>
            <wp:docPr id="1" name="ГЕРБЭАО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ЭАО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АЙКИТСКИЙ СЕЛЬСКИЙ 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225</wp:posOffset>
                </wp:positionH>
                <wp:positionV relativeFrom="paragraph">
                  <wp:posOffset>170815</wp:posOffset>
                </wp:positionV>
                <wp:extent cx="5962650" cy="0"/>
                <wp:effectExtent l="635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5pt,13.45pt" to="481.2pt,13.4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  <w:szCs w:val="22"/>
        </w:rPr>
        <w:t xml:space="preserve">      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w:rPr>
          <w:b/>
          <w:w w:val="80"/>
          <w:position w:val="4"/>
          <w:sz w:val="36"/>
        </w:rPr>
        <w:t>Р Е Ш Е Н И Е</w:t>
      </w:r>
    </w:p>
    <w:p>
      <w:pPr>
        <w:pStyle w:val="Normal"/>
        <w:jc w:val="center"/>
        <w:rPr/>
      </w:pPr>
      <w:r>
        <w:rPr/>
        <w:t>6 созыв 13 засед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. Байкит </w:t>
      </w:r>
    </w:p>
    <w:p>
      <w:pPr>
        <w:pStyle w:val="Normal"/>
        <w:rPr/>
      </w:pPr>
      <w:r>
        <w:rPr/>
        <w:t>20. 01. 2023 г.                                                                                                             № 6-6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Плана работы  Байкитского сельского Совета депутатов на 2023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На основании Федерального закона от 06.10.2003 №1З1-ФЗ «Об общих принципах организации местного самоуправления в Российской Федерации», Положения о представительном органе местного самоуправления с. Байкит, Регламента Байкитского сельского Совета депутатов утвержденного Решением №5 от 06.05.2005, Устава с. Байкит,  Байкитский сельский  Совет депутатов </w:t>
      </w:r>
      <w:r>
        <w:rPr>
          <w:b/>
        </w:rPr>
        <w:t>РЕШИЛ: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1. Утвердить План работы Байкитского сельского Совета депутатов на 2023 год согласно приложению к настоящему Решению. </w:t>
      </w:r>
    </w:p>
    <w:p>
      <w:pPr>
        <w:pStyle w:val="Normal"/>
        <w:ind w:firstLine="709"/>
        <w:jc w:val="both"/>
        <w:rPr/>
      </w:pPr>
      <w:r>
        <w:rPr/>
        <w:t>2.  Настоящее Решение вступает в силу со дня принятия и подлежит официальному опубликования на сайте села Байкит и в информационном бюллетене «Байкитски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Байкитского</w:t>
      </w:r>
    </w:p>
    <w:p>
      <w:pPr>
        <w:pStyle w:val="Normal"/>
        <w:rPr/>
      </w:pPr>
      <w:r>
        <w:rPr/>
        <w:t>сельского Совета депутатов                                                                              А.В.Шмыг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 xml:space="preserve">Приложение  к Решению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Байкитского сельского Совет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депутатов  от 20.01. 2023г. № 6-67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работы Байкитского сельского Совета депутатов 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3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126"/>
        <w:gridCol w:w="3002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авотворческая деятельность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и дополнений в Устав сельского поселения села Байкит Эвенкийского муниципального района Краснояр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китский сельский Совет депутатов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и дополнений в Решения Байкитского сельского Совета депутатов в связи с изменениями федерального законодательства и законодательства Красноярского кр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китский сельский Совет депутатов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бюджет села Байкит на 2023 г. и плановый период 2024-2025 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а Байкит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бюджете села Байкит на 2024 год и плановый период 2025-2026 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а Байкит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. Контрольная деятельность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гласовании перечня имущества,</w:t>
            </w:r>
          </w:p>
          <w:p>
            <w:pPr>
              <w:pStyle w:val="Normal"/>
              <w:jc w:val="both"/>
              <w:rPr/>
            </w:pPr>
            <w:r>
              <w:rPr/>
              <w:t>подлежащего разграничению межд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ыми образованиями </w:t>
            </w:r>
          </w:p>
          <w:p>
            <w:pPr>
              <w:pStyle w:val="Normal"/>
              <w:jc w:val="both"/>
              <w:rPr/>
            </w:pPr>
            <w:r>
              <w:rPr/>
              <w:t>Эвенкийского муниципальн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а Байкит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б исполнении бюджета с. Байкит за 2022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а Байкит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отчет Главы села Байкит Байкитскому сельскому Совету депутатов о результатах своей  деятельности, деятельности Администрации села Байкит, в том числе о решении  вопросов, поставленных Байкитским сельским Советом депута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а Байкит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исполнением принятых Решений Байкитского сельского Совета депу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Байкитского сельского Совета депутатов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рганизационны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одготовке нормативных правовы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Байкитского сельского Совета депутатов, председатели постоянных комисс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очередных засе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ind w:left="50" w:hanging="0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ind w:left="50" w:hanging="0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ind w:left="50"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ind w:left="50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Байкитского сельского Совета депутатов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внеочередных засе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/>
            </w:pPr>
            <w:r>
              <w:rPr/>
              <w:t xml:space="preserve">       </w:t>
            </w:r>
            <w:r>
              <w:rPr/>
              <w:t>по мере</w:t>
            </w:r>
          </w:p>
          <w:p>
            <w:pPr>
              <w:pStyle w:val="Normal"/>
              <w:ind w:left="50" w:hanging="0"/>
              <w:jc w:val="both"/>
              <w:rPr/>
            </w:pPr>
            <w:r>
              <w:rPr/>
              <w:t xml:space="preserve"> </w:t>
            </w:r>
            <w:r>
              <w:rPr/>
              <w:t>необходимост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Байкитского сельского Совета депутатов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4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оведения заседаний постоянных комисс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ind w:left="50" w:hanging="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ind w:left="50" w:hanging="0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ind w:left="50"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ind w:left="50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и постоянных комиссий 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временных комисс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ind w:left="50" w:hanging="0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Байкитского сельского Совета депутатов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проведения публичных слушаний, совещ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 Байкитского сельского Совета депутатов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еятельности Байкитского сельского Совета депутатов перед избирател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 Байкитского сельского Совета депута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депутатов с обращениями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 Байкитского сельского Совета депутатов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чих совещаний Байкитского сельского Совета депутатов по вопросам местного значения с участием представителей Администрации села Байк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ind w:left="50" w:hanging="0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Байкитского сельского Совета депутатов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, посвященных государственным и профессиональным праздни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 Байкитского сельского Совета депутатов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федерального, краевого законодательства в части изменений, касающихся вопросов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ind w:left="50" w:hanging="0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 Байкитского сельского Совета депутатов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Реестра нормативных правовых актов Байкитского сельского Совета депу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 Байкитского сельского Совета депутатов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архива правовых актов, принятых Байкитским сельским Советом депу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 Байкитского сельского Совета депутатов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ебы муниципальных служащих  аппарата Байкитского сельского Совета депутатов на курсах повышения квалификации по соответствующей специ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 Байкитского сельского Совета депутатов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7">
    <w:name w:val="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  <w:ind w:left="567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08:00Z</dcterms:created>
  <dc:creator>1</dc:creator>
  <dc:description/>
  <cp:keywords/>
  <dc:language>en-US</dc:language>
  <cp:lastModifiedBy>Першина Т.В.</cp:lastModifiedBy>
  <cp:lastPrinted>2023-01-16T09:48:00Z</cp:lastPrinted>
  <dcterms:modified xsi:type="dcterms:W3CDTF">2023-01-23T08:47:00Z</dcterms:modified>
  <cp:revision>8</cp:revision>
  <dc:subject/>
  <dc:title>О назначении членов конкурсной</dc:title>
</cp:coreProperties>
</file>