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6 созыв 14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 2023 г.                                                                                                                             № 6-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тарифо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услуги банного комбината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с. Байкит,</w:t>
      </w:r>
      <w:r>
        <w:rPr/>
        <w:t xml:space="preserve"> </w:t>
      </w:r>
      <w:r>
        <w:rPr>
          <w:sz w:val="24"/>
          <w:szCs w:val="24"/>
        </w:rPr>
        <w:t xml:space="preserve">с целью оптимизации тарифов на услуги банного комбината, удовлетворения потребностей населения в настоящих услугах,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Установить следующие тарифы на услуги бани в селе Байк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бщее отделение – взрослые – 1 человек (1 помывка) – 9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бщее отделение – дети (от 2 лет до 18 лет) – 1 человек (1 помывка) – 4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ушевое отделение – взрослые – 1 человек (1 помывка) – 162 руб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Душевое отделение – дети (от 2 лет до 18 лет) – 1 человек (1 помывка) – 82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, что плата за услуги бани не взим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с детей до 2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лиц, принимающих участие в специальной военной операции и членов их семей на период участия граждан в специальной военной оп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ница между фактической себестоимостью поставщика услуг бани и тарифами на услуги бани, указанными в пункте 1 настоящего решения, подлежит возмещению из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знать решение Байкитского сельского Совета депутатов от 10.10.2017 года № 4-147 «Об утверждении тарифов на услуги банного комбината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«Байкитский вестник» и на официальном сайте села Байк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 Настоящее решение вступает в силу со дня опубликова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_________________ И.О. Скребц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0:00Z</dcterms:created>
  <dc:creator>BruhanovNN</dc:creator>
  <dc:description/>
  <dc:language>en-US</dc:language>
  <cp:lastModifiedBy>kybssd</cp:lastModifiedBy>
  <cp:lastPrinted>2023-02-22T13:19:00Z</cp:lastPrinted>
  <dcterms:modified xsi:type="dcterms:W3CDTF">2023-02-22T06:20:00Z</dcterms:modified>
  <cp:revision>2</cp:revision>
  <dc:subject/>
  <dc:title/>
</cp:coreProperties>
</file>