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038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БАЙКИТСКИЙ СЕЛЬСКИЙ СОВЕТ ДЕПУТАТОВ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 созыв  18 засед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йки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06. 2023 г.                                                                                                              № 6-9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425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назначении очередного заседания</w:t>
      </w:r>
    </w:p>
    <w:p>
      <w:pPr>
        <w:pStyle w:val="Normal"/>
        <w:spacing w:lineRule="auto" w:line="240" w:before="0" w:after="200"/>
        <w:ind w:right="42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йкитского сельского Совета депутатов»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9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Устава села Байкит, Регламента Байкитского сельского Совета депутатов,   Байкитский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ить очередное заседание </w:t>
      </w:r>
      <w:r>
        <w:rPr>
          <w:rFonts w:cs="Times New Roman" w:ascii="Times New Roman" w:hAnsi="Times New Roman"/>
          <w:b/>
          <w:sz w:val="24"/>
          <w:szCs w:val="24"/>
        </w:rPr>
        <w:t>на 12 июля 2023 года в 17:30 часов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ференц-зале Байкитского сельского Совета депутатов по адресу: с. Байкит, ул. Титова, д. 17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ект повестки очередного заседани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«Ежегодный отчет Главы села Байкит перед Байкитским сельским Советом депутатов за 2022 год о результатах своей  деятельности, деятельности Администрации села Байкит,  в том числе о решении  вопросов, поставленных Байкитским сельским Советом депутатов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 и подлежит опубликованию в информационном бюллетене «Байкитский вестник» и на официальном сайте органов местного самоуправления села Байки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tbl>
      <w:tblPr>
        <w:tblW w:w="1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79"/>
        <w:gridCol w:w="292"/>
      </w:tblGrid>
      <w:tr>
        <w:trPr>
          <w:trHeight w:val="1910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Байкитског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Совета депутатов                                           _____________ А.В. Шмыгов 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10:00Z</dcterms:created>
  <dc:creator>Р.В. Курчатов</dc:creator>
  <dc:description/>
  <cp:keywords/>
  <dc:language>en-US</dc:language>
  <cp:lastModifiedBy>kybssd</cp:lastModifiedBy>
  <cp:lastPrinted>2023-03-28T11:04:00Z</cp:lastPrinted>
  <dcterms:modified xsi:type="dcterms:W3CDTF">2023-06-27T09:19:00Z</dcterms:modified>
  <cp:revision>28</cp:revision>
  <dc:subject/>
  <dc:title/>
</cp:coreProperties>
</file>