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 w:val="false"/>
        </w:rPr>
        <w:t>6 созыв  21 засе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</w:rPr>
      </w:pPr>
      <w:r>
        <w:rPr/>
        <w:t>с. Байк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/>
        <w:t xml:space="preserve">19.07. </w:t>
      </w:r>
      <w:r>
        <w:rPr>
          <w:bCs w:val="false"/>
        </w:rPr>
        <w:t>2023г.</w:t>
      </w:r>
      <w:r>
        <w:rPr/>
        <w:t xml:space="preserve">                                                                                                                  № 6-9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б оплате труда </w:t>
      </w:r>
      <w:r>
        <w:rPr/>
        <w:t xml:space="preserve">работников муниципа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/>
        <w:t xml:space="preserve"> </w:t>
      </w:r>
      <w:r>
        <w:rPr/>
        <w:t xml:space="preserve">учреждений с. Байкит в сфер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существления мероприятий по работе с детьми и молодежь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6" w:firstLine="851"/>
        <w:jc w:val="both"/>
        <w:rPr>
          <w:bCs w:val="false"/>
        </w:rPr>
      </w:pPr>
      <w:r>
        <w:rPr>
          <w:bCs w:val="false"/>
        </w:rPr>
        <w:t>В соответствии со ст. 7 Закона Красноярского края «О краевом бюджете на 2023 год и плановый период 2024-2025 годов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. Байкит, Байкитский сельский Совет депутатов РЕШИЛ:</w:t>
      </w:r>
    </w:p>
    <w:p>
      <w:pPr>
        <w:pStyle w:val="Normal"/>
        <w:ind w:right="-6" w:firstLine="851"/>
        <w:jc w:val="both"/>
        <w:rPr/>
      </w:pPr>
      <w:r>
        <w:rPr>
          <w:bCs w:val="false"/>
        </w:rPr>
        <w:t xml:space="preserve">1.  Внести следующие изменения в Положение об оплате труда работников муниципальных учреждений с. Байкит </w:t>
      </w:r>
      <w:r>
        <w:rPr/>
        <w:t xml:space="preserve">в сфере осуществления мероприятий по работе с детьми и молодежью, утвержденное Решением Байкитского сельского Совета депутатов от 12.08.2019г. № 5-71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</w:t>
      </w:r>
      <w:r>
        <w:rPr/>
        <w:t>1.1.приложение № 1 к Полож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Размеры должностных окладов работ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 w:val="false"/>
              </w:rPr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Размер о</w:t>
            </w:r>
            <w:r>
              <w:rPr>
                <w:bCs w:val="false"/>
              </w:rPr>
              <w:t xml:space="preserve">клада </w:t>
            </w:r>
          </w:p>
          <w:p>
            <w:pPr>
              <w:pStyle w:val="Normal"/>
              <w:ind w:hanging="1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(должностного оклада), </w:t>
            </w:r>
          </w:p>
          <w:p>
            <w:pPr>
              <w:pStyle w:val="Normal"/>
              <w:ind w:hanging="12"/>
              <w:jc w:val="center"/>
              <w:rPr>
                <w:bCs w:val="false"/>
              </w:rPr>
            </w:pPr>
            <w:r>
              <w:rPr>
                <w:bCs w:val="false"/>
              </w:rPr>
              <w:t>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Должности, отнесенные к ПКГ "Общеотраслевые должности служащих первого уровня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1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3187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2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3364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Должности, отнесенные к ПКГ "Общеотраслевые должности служащих второго уровн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1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3540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2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3888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3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4272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4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5128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5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5635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Должности, отнесенные к ПКГ "Общеотраслевые должности служащих третьего уровн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1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3888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2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3555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3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4690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4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5422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5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5638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Должности, отнесенные к ПКГ "Общеотраслевые должности служащих четвертого уровн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 w:val="false"/>
              </w:rPr>
            </w:pPr>
            <w:r>
              <w:rPr>
                <w:bCs w:val="false"/>
              </w:rPr>
              <w:t>1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7073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 w:val="false"/>
              </w:rPr>
            </w:pPr>
            <w:r>
              <w:rPr>
                <w:bCs w:val="false"/>
              </w:rPr>
              <w:t>2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8194,0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 w:val="false"/>
              </w:rPr>
            </w:pPr>
            <w:r>
              <w:rPr>
                <w:bCs w:val="false"/>
              </w:rPr>
              <w:t>3-й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 w:val="false"/>
              </w:rPr>
              <w:t>88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 w:val="false"/>
        </w:rPr>
      </w:pPr>
      <w:r>
        <w:rPr/>
        <w:t xml:space="preserve">2. Опубликовать настоящее Решение в информационном бюллетене "Байкитский вестник" и </w:t>
      </w:r>
      <w:r>
        <w:rPr>
          <w:bCs w:val="false"/>
        </w:rPr>
        <w:t>на официальном сайте села Байки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Cs w:val="false"/>
          <w:lang w:eastAsia="en-US"/>
        </w:rPr>
        <w:t>Настоящее Решение вступает в силу после официального опубликования и распространяется на правоотношения, возникшие с 01.07.2023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4400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  <w:t xml:space="preserve">Заместитель Председателя Байкитского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  <w:t xml:space="preserve">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____________________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 w:val="false"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___________________ О.В. Агап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4"/>
      <w:szCs w:val="14"/>
      <w:lang w:val="ru-RU" w:bidi="ar-SA" w:eastAsia="zh-CN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Cs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55:00Z</dcterms:created>
  <dc:creator>1</dc:creator>
  <dc:description/>
  <cp:keywords/>
  <dc:language>en-US</dc:language>
  <cp:lastModifiedBy>kybssd</cp:lastModifiedBy>
  <cp:lastPrinted>2020-04-30T11:29:00Z</cp:lastPrinted>
  <dcterms:modified xsi:type="dcterms:W3CDTF">2023-07-19T02:02:00Z</dcterms:modified>
  <cp:revision>3</cp:revision>
  <dc:subject/>
  <dc:title>О назначении членов конкурсной</dc:title>
</cp:coreProperties>
</file>