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36"/>
          <w:szCs w:val="36"/>
        </w:rPr>
        <w:drawing>
          <wp:inline distT="0" distB="0" distL="0" distR="0">
            <wp:extent cx="495935" cy="65786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6"/>
          <w:szCs w:val="20"/>
        </w:rPr>
        <w:t>Р Е Ш Е Н И Е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6 созыв  21  заседание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с. Байкит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.07. 2023г.</w:t>
      </w:r>
      <w:r>
        <w:rPr>
          <w:sz w:val="18"/>
          <w:szCs w:val="20"/>
        </w:rPr>
        <w:tab/>
        <w:t xml:space="preserve">                                                                                                                                      </w:t>
      </w:r>
      <w:r>
        <w:rPr/>
        <w:t xml:space="preserve">                 6-96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О внесении изменений в Положение </w:t>
      </w:r>
    </w:p>
    <w:p>
      <w:pPr>
        <w:pStyle w:val="Normal"/>
        <w:autoSpaceDE w:val="false"/>
        <w:rPr/>
      </w:pPr>
      <w:r>
        <w:rPr/>
        <w:t>об оплате труда работников муниципальных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учреждений с. Байкит, не отнесенных </w:t>
      </w:r>
    </w:p>
    <w:p>
      <w:pPr>
        <w:pStyle w:val="Normal"/>
        <w:autoSpaceDE w:val="false"/>
        <w:rPr/>
      </w:pPr>
      <w:r>
        <w:rPr/>
        <w:t>к учреждениям по работе с детьми и молодежь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  <w:t xml:space="preserve">В соответствии со ст. 7 Закона Красноярского края «О краевом бюджете на 2023 год и плановый период 2024-2025 годов», руководствуясь Федеральным законом от 6 октября 2003 года № 131-ФЗ «Об общих принципах организации местного самоуправления в Российской Федерации», Уставом с. Байкит, </w:t>
      </w:r>
      <w:r>
        <w:rPr>
          <w:bCs/>
        </w:rPr>
        <w:t>Байкитский сельски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rFonts w:eastAsia="Calibri"/>
          <w:bCs/>
          <w:lang w:eastAsia="en-US"/>
        </w:rPr>
        <w:t xml:space="preserve">Внести следующие изменения в Положение об оплате труда работников муниципальных учреждений с. Байкит, не отнесенных к учреждениям по работе с детьми и молодежью, утвержденное Решением Байкитского сельского Совета депутатов от 12.08.2019г. № 5-72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риложение № 1 к Полож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меры должностных окладов работник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394"/>
      </w:tblGrid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альный размер                    должностного оклада,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414"/>
      </w:tblGrid>
      <w:tr>
        <w:trPr>
          <w:trHeight w:val="293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>
          <w:trHeight w:val="2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</w:t>
            </w:r>
            <w:r>
              <w:rPr/>
              <w:t>5852,00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6093,00</w:t>
            </w:r>
          </w:p>
        </w:tc>
      </w:tr>
      <w:tr>
        <w:trPr>
          <w:trHeight w:val="391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24" w:firstLine="540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5851,00</w:t>
            </w:r>
          </w:p>
        </w:tc>
      </w:tr>
      <w:tr>
        <w:trPr>
          <w:trHeight w:val="2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24" w:firstLine="540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428,00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 квалификационный уровен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 </w:t>
            </w:r>
            <w:r>
              <w:rPr/>
              <w:t>8514,00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 квалификационный уровен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 </w:t>
            </w:r>
            <w:r>
              <w:rPr/>
              <w:t>9325,00</w:t>
            </w:r>
          </w:p>
        </w:tc>
      </w:tr>
      <w:tr>
        <w:trPr>
          <w:trHeight w:val="231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ессиональная квалификационная групп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5260</wp:posOffset>
                      </wp:positionV>
                      <wp:extent cx="5944235" cy="12769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235" cy="1276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57"/>
                                    <w:gridCol w:w="4404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93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офессиональная квалификационная групп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«Общеотраслевые должности служащих третьего уровн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80" w:firstLine="54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 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77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80" w:firstLine="54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 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783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80" w:firstLine="54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 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799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80" w:firstLine="54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 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932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80" w:firstLine="54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 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10887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05pt;height:100.55pt;mso-wrap-distance-left:0pt;mso-wrap-distance-right:9pt;mso-wrap-distance-top:0pt;mso-wrap-distance-bottom:0pt;margin-top:-1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7"/>
                              <w:gridCol w:w="440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фессиональная квалификационн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Общеотраслевые должности служащих третье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80" w:firstLine="5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7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80" w:firstLine="5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78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80" w:firstLine="5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79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80" w:firstLine="5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93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80" w:firstLine="5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10887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7" w:right="187" w:firstLine="540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7" w:firstLine="21"/>
              <w:jc w:val="both"/>
              <w:rPr/>
            </w:pPr>
            <w:r>
              <w:rPr/>
              <w:t xml:space="preserve">                       </w:t>
            </w:r>
            <w:r>
              <w:rPr/>
              <w:t>3459,0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7" w:right="224" w:firstLine="540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  </w:t>
            </w:r>
            <w:r>
              <w:rPr/>
              <w:t>5272,00</w:t>
            </w:r>
          </w:p>
        </w:tc>
      </w:tr>
      <w:tr>
        <w:trPr>
          <w:trHeight w:val="231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офессиональная квалификационная группа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Общеотраслевые профессии рабочих второго уровня»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7" w:right="187" w:firstLine="540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7" w:firstLine="21"/>
              <w:jc w:val="both"/>
              <w:rPr/>
            </w:pPr>
            <w:r>
              <w:rPr/>
              <w:t xml:space="preserve">                       </w:t>
            </w:r>
            <w:r>
              <w:rPr/>
              <w:t>3625,0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7" w:right="224" w:firstLine="540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  </w:t>
            </w:r>
            <w:r>
              <w:rPr/>
              <w:t>372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/>
        <w:t xml:space="preserve">Опубликовать настоящее Решение в информационном бюллетене "Байкитский вестник" и </w:t>
      </w:r>
      <w:r>
        <w:rPr>
          <w:bCs/>
        </w:rPr>
        <w:t>на официальном сайте села Байкит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стоящее Решение вступает в силу после официального опубликования и распространяется на правоотношения, возникшие с 01.07.2023 год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4400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меститель Председателя Байкитского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____________________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___________________ О.В. Агап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55:00Z</dcterms:created>
  <dc:creator>1</dc:creator>
  <dc:description/>
  <cp:keywords/>
  <dc:language>en-US</dc:language>
  <cp:lastModifiedBy>kybssd</cp:lastModifiedBy>
  <cp:lastPrinted>2020-04-30T10:46:00Z</cp:lastPrinted>
  <dcterms:modified xsi:type="dcterms:W3CDTF">2023-07-19T02:14:00Z</dcterms:modified>
  <cp:revision>5</cp:revision>
  <dc:subject/>
  <dc:title>О назначении членов конкурсной</dc:title>
</cp:coreProperties>
</file>