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ВЕНКИЙСКОГО МУНИЦИПАЛЬНОГО РАЙОНА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75pt" to="449.95pt,21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(Администрация с. Байк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3.2023 г.                                                                                                                                № 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bookmarkStart w:id="0" w:name="_Hlk130394349"/>
      <w:bookmarkStart w:id="1" w:name="_Hlk7049896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 ведении Реестра парково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с. Байк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0394349"/>
      <w:bookmarkStart w:id="3" w:name="_Hlk130394349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0498969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8 статьи 12 Федерального закона от 29.12.2017г. №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частью 1 статьи 14 Федерального закона от 06.10.2003г. № 131-ФЗ «Об общих принципах организации местного самоуправления в Российской Федерации», пунктом 3.2 статьи 13 Федерального закона 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, 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парковок общего пользования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организационно-правового обеспечения Администрации с. Байкит (Собянина А.А.) направить настоящее постановление на официальный сайт села Байкит для опубликования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постановления возложить на начальника отдела по вопросам жизнеобеспечения села Администрации села Байкит М.Ю. Минчик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ела Байкит                                                                                                      И.О. Скребцова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2"/>
        <w:gridCol w:w="638"/>
        <w:gridCol w:w="741"/>
        <w:gridCol w:w="601"/>
        <w:gridCol w:w="708"/>
        <w:gridCol w:w="567"/>
        <w:gridCol w:w="709"/>
        <w:gridCol w:w="567"/>
        <w:gridCol w:w="567"/>
        <w:gridCol w:w="425"/>
        <w:gridCol w:w="709"/>
        <w:gridCol w:w="567"/>
        <w:gridCol w:w="709"/>
        <w:gridCol w:w="709"/>
        <w:gridCol w:w="850"/>
        <w:gridCol w:w="567"/>
        <w:gridCol w:w="709"/>
        <w:gridCol w:w="709"/>
        <w:gridCol w:w="850"/>
        <w:gridCol w:w="709"/>
        <w:gridCol w:w="567"/>
        <w:gridCol w:w="709"/>
      </w:tblGrid>
      <w:tr>
        <w:trPr>
          <w:trHeight w:val="930" w:hRule="atLeast"/>
        </w:trPr>
        <w:tc>
          <w:tcPr>
            <w:tcW w:w="1527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естр парковок общего пользования, расположенных на автомобильных дорогах общего пользования местного значения в селе Байкит Эвенкийского муниципального района Красноярского края                  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парковки о/п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 расположения) парковки общего поль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парковки обще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использования парковки общего поль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 парковки общего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ладельце парковки общего поль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ключения парковки общего пользования в реестр парково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0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грузовых 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втобу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егковых Т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ат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зимания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ая/назем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яемая/</w:t>
              <w:br/>
              <w:t>неохраняем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уровневая/</w:t>
              <w:br/>
              <w:t>многоуровн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/закрыт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пери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айки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айки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айки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айки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айки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остановлению № 7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"27" марта 2023г.</w:t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677545" cy="894080"/>
          <wp:effectExtent l="0" t="0" r="0" b="0"/>
          <wp:docPr id="2" name="ГЕРБЭАО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ЭАО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1:00Z</dcterms:created>
  <dc:creator>Яшуткина</dc:creator>
  <dc:description/>
  <cp:keywords/>
  <dc:language>en-US</dc:language>
  <cp:lastModifiedBy>SimonovaEA</cp:lastModifiedBy>
  <cp:lastPrinted>2023-03-27T12:27:00Z</cp:lastPrinted>
  <dcterms:modified xsi:type="dcterms:W3CDTF">2023-03-27T05:46:00Z</dcterms:modified>
  <cp:revision>4</cp:revision>
  <dc:subject/>
  <dc:title> </dc:title>
</cp:coreProperties>
</file>