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Courier New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b/>
          <w:b/>
          <w:bCs/>
          <w:spacing w:val="60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6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А БАЙКИ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ВЕНКИЙСКОГО МУНИЦИПАЛЬНОГО РАЙОНА</w:t>
      </w:r>
    </w:p>
    <w:p>
      <w:pPr>
        <w:pStyle w:val="Heading2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(Администрация с. Байкит)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7335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65pt" to="449.95pt,13.6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right="17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Heading1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6.03.2025 г.                                                                                                                          № 7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одготовке к празднованию 80-ой годовщины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Победы советского народа в Великой Отечественной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йне 1941-1945 годов на территории села Байки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>С целью сохранения и приумножения памяти о героизме народов с фашизмом и ратном подвиге ветеранов Великой отечественной войны, тружеников тыла 1941-1945 годов, военно-патриотического и гражданского воспитания молодёжи, для организации и проведения мероприятий, посвящённых празднованию Дня Победы в Великой отечественной войне, ПОСТАНОВЛЯЮ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менить постановление администрации с. Байкит от 26.03.2025 №75 «О подготовке к празднованию 80-ой годовщины Победы советского народа в Великой Отечественной войне 1941-1945 годов на территории села Байкит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состав организационного комитета по подготовке и проведению мероприятий, посвящённых празднованию Дня Победы в Великой отечественной войне в 1941-1945 гг.  согласно приложению №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Утвердить план торжественных мероприятий согласно приложению №2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Рекомендовать начальнику пункта полиции № 1 отдела МВД России по Эвенкийскому району обеспечить охрану общественного порядка в местах массового скопления граждан при проведении торжественных мероприяти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над исполнением данного распоряжения возложить на и.о. начальника отдела организационно-правового обеспечения Иохим О.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постановление вступает в силу с момента его подписания и подлежит опубликованию в ИБ «Байкитский вестник» и на официальном сайте села Байкит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Главы села Байкит                                                                                        А.В. Шмыгов</w:t>
      </w:r>
    </w:p>
    <w:p>
      <w:pPr>
        <w:pStyle w:val="Normal"/>
        <w:ind w:left="-720" w:right="-902"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720" w:right="-902"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720" w:right="-902"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720" w:right="-902"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720" w:right="-902"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720" w:right="-902"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720" w:right="-902"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720" w:right="-902"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№1 к Постановле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и с. Байкит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26.03.2025 г.</w:t>
              <w:softHyphen/>
              <w:softHyphen/>
              <w:softHyphen/>
              <w:t xml:space="preserve"> № 7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рганизационного комитета по подготовке и проведению мероприятий, посвящённых празднованию 80-ой годовщины Победы в ВОВ 1941-1945 гг.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37"/>
        <w:gridCol w:w="666"/>
        <w:gridCol w:w="2287"/>
        <w:gridCol w:w="292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ь оргкомитета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мыгов Артур Владимирови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села Байки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председателя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гапова Олеся Викторов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Главы села Байки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Cs w:val="24"/>
              </w:rPr>
              <w:t>Члены оргкомите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юханов Николай Николаевич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Заместитель руководителя - начальник отдела поддержки и взаимодействия с М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ндер Марина Валерьевна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иректор МБУК "Байкитская клубная система"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ачук Василий Александрович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чальник отделения пункта полиции № 1 отдела МВД России по Эвенкийскому район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Елизарьев Сергей Васильевич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начальника - 72 ПСЧ 9 ПСО ФПС ГПС ГУ МЧС России по Красноярскому краю, капитан внутренней служб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инкин Павел Александрович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ый инспектор БДД РЭГ ОГИБДД ОМВД по Эвенкийскому району Красноярского кр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ковлев Семен Владимирович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едущий специалист отдела спорта Управления молодёжной политики и спорта Администрации ЭМ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мофеев Николай Николаевич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итель организации «Боевое братство» с.Байки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Щеголева Вера Афанасьевна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итель Совета ветеран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рока Олеся Викторовна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Заведующая филиалом (архивохранилищем) села Байкит МКУ «Эвенкийский архив» ЭМ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ошев Родион Николаевич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БССД, председатель правовой и социальной комисс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рова Нэля Евгеньевна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иректор школы либо лицо, ее замещающе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нов Валерий Серкалович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ь Байкитского сельского Совета депутатов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ченко Владимир Васильевич</w:t>
            </w:r>
          </w:p>
          <w:p>
            <w:pPr>
              <w:pStyle w:val="Normal"/>
              <w:widowControl w:val="false"/>
              <w:autoSpaceDE w:val="false"/>
              <w:ind w:left="3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ногопрофильным техникум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536"/>
      </w:tblGrid>
      <w:tr>
        <w:trPr/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иложение № 2 к Постановле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и с. Байкит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 </w:t>
              <w:softHyphen/>
              <w:softHyphen/>
              <w:softHyphen/>
              <w:t>26.03.2025 г.  № 7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План мероприятий по подготовке и проведению празднования 80-й годовщ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беды советского народа в Великой Отечественной войне 1941-1945 г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территории села Байкит Эвенки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709"/>
        <w:gridCol w:w="1418"/>
        <w:gridCol w:w="2268"/>
        <w:gridCol w:w="3685"/>
        <w:gridCol w:w="2126"/>
      </w:tblGrid>
      <w:tr>
        <w:trPr>
          <w:trHeight w:val="6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\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мероприя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т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е</w:t>
            </w:r>
          </w:p>
        </w:tc>
      </w:tr>
      <w:tr>
        <w:trPr>
          <w:trHeight w:val="34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 села Байкит</w:t>
            </w:r>
          </w:p>
        </w:tc>
      </w:tr>
      <w:tr>
        <w:trPr>
          <w:trHeight w:val="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курс рисунков «Рисуем Победу. 80 лет спустя…», посвященный году празднования 80-летия Победы в Великой Отечественной войне и Году Защитника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4.2025-05.05.2025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 МКЦ «Новое поколени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я с. Байки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Славнефть-Красноярскнефтегаз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 МКЦ «Новое поко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мыгов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гапова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КС с.Бай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Славнефть-Красноярскнефтегаз» В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расникова Л.А. </w:t>
            </w:r>
          </w:p>
        </w:tc>
      </w:tr>
      <w:tr>
        <w:trPr>
          <w:trHeight w:val="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аздничный концерт с участием артистов из г. Красноярс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6.05.2025г 17.3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с. Байкит «Байкитская клубная систем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я с. Байки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Славнефть-Красноярскнефтегаз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КС с.Бай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с. Байкит «Байкитская клубная систе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мыгов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гапова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Линдер М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Славнефть-Красноярскнефтегаз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Торжественный обе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праздничной программой «Связь покол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.05.202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2-00 до 14-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с. Байкит «Байкитская клубная систем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я с. Байки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Славнефть-Красноярскнефтегаз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КС с.Бай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с. Байкит «Байкитская клубная систе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мыгов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гапова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Линдер М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Славнефть-Красноярскнефтегаз»</w:t>
            </w:r>
          </w:p>
        </w:tc>
      </w:tr>
      <w:tr>
        <w:trPr>
          <w:trHeight w:val="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итинг, посвященный 80-летию Дню Победы в Великой Отечественной Войне.</w:t>
            </w:r>
          </w:p>
          <w:p>
            <w:pPr>
              <w:pStyle w:val="Normal"/>
              <w:ind w:right="-39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ие митинга, поздравления, шествие «Бессмертный полк», минута молчания, залповый огонь, торжественный марш (юнармия), возложение венков.</w:t>
            </w:r>
          </w:p>
          <w:p>
            <w:pPr>
              <w:pStyle w:val="Normal"/>
              <w:ind w:right="-39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5.2025</w:t>
            </w:r>
          </w:p>
          <w:p>
            <w:pPr>
              <w:pStyle w:val="Normal"/>
              <w:ind w:firstLine="1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 12.00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тральная площадь села Байкит по ул. Увача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БУК с. Байкит «Байкитская клубная систем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села Байк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мыгов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икова Л.А Яковлев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ндер М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евая кухня (раздача солдатской каши).  Праздничный концер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9.05.2025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3.30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Центральная площадь села Байкит по ул. Увач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с.Бай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с. Байкит «Байкитская клубная систе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мыгов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гапова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ндер М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Праздничный конце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9.05.2025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-00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тральная площадь села Байкит по ул. Увача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с.Бай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с. Байкит «Байкитская клубная систе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мыгов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гапова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ндер М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здничный сал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0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тральный стадион по ул. Увача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с.Байк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Шмыгов А.В. Агапова О.В</w:t>
            </w:r>
          </w:p>
        </w:tc>
      </w:tr>
      <w:tr>
        <w:trPr>
          <w:trHeight w:val="309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БУ с.Байкит «Молодежный культурный центр «Новое поколение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триотическая акция «Георгиевская лент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7.05.2025-  09.05.2025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 МКЦ «Новое поколени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 МКЦ «Новое поко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КЦ НП </w:t>
            </w:r>
          </w:p>
        </w:tc>
      </w:tr>
      <w:tr>
        <w:trPr>
          <w:trHeight w:val="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мотр тематических Х/Ф и кинохроники «Память о войне кино нам оставляет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.05- 08.05.2025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БУ МКЦ «Новое поколение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 МКЦ «Новое поко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.А.Лебедев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cs="Courier New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44:00Z</dcterms:created>
  <dc:creator>ArhipovaSV</dc:creator>
  <dc:description/>
  <cp:keywords/>
  <dc:language>en-US</dc:language>
  <cp:lastModifiedBy>SimonovaEA</cp:lastModifiedBy>
  <cp:lastPrinted>2025-04-14T11:43:00Z</cp:lastPrinted>
  <dcterms:modified xsi:type="dcterms:W3CDTF">2025-04-14T04:44:00Z</dcterms:modified>
  <cp:revision>3</cp:revision>
  <dc:subject/>
  <dc:title/>
</cp:coreProperties>
</file>